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к постановлению администрации                                                              Октябрьского района                                                           города Барнаула                                                         от 28.02.2014 № 8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расположенных на территории Октябрьского района города Барнаула, на прилегающих территориях к 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6"/>
        <w:gridCol w:w="3260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хем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ОУ ВПО «Алтайский государственный технический университет им. И.И. Ползун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Барнаульский филиал ФГБОУ ВПО «Финансовый университет при Правительстве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Барнаульский филиал НАЧОУ ВПО «Современная гуманита-рная акаде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4а к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ФГБОУ ВПО «Алтайская государственная академия культуры и искус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Алтайский институт труда и права (филиал) ОУП ВПО «Академия труда и социальных отно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9 мая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Алтайский институт труда и права (филиал) ОУП ВПО «Академия труда и социальных отно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зова, 28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ГБОУ ВПО «Алтай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наульский филиал ОГБОУ СПО «Томский автомобильно-дорожный тех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ул. Смирнова, 94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Алтайский промышленно-эконом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о-Алтайская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Алтайский промышленно-эконом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80 Гвардей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и, 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Алтайский краевой колледж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ибирский, 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Барнаульский техникум сервиса и дизайна одеж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мана Титова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Барнаульский государственный педагог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80 Гвардей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зии,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СПОТ «Алтайское училище олимпийского резер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уровская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СПО «Барнаульский строитель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СПО «Барнаульский базовы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ова,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СПО «Алтайский государствен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роводная, 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ОУ НПО «Профессиональ-ное училище №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етра Сухова, 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КГБОУ НПО «Профессиона-льный лицей №1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иловская, 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szCs w:val="28"/>
                <w:u w:val="none"/>
              </w:rPr>
              <w:t>КГБОУ НПО «Профессиональ-ный лицей №3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етра Сухова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ОУ ДОД «Алтайский краевой дворец творчества детей и молодеж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ов,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етская школа искусств №3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ЦДТ Октябрьского района г.Барнау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КГБУ ДО «СДЮШОР по конькобежному спорту «Клевче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9 Января, 29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КГБУ ДО «СДЮШОР по футболу «Динам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152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6"/>
        <w:gridCol w:w="3260"/>
        <w:gridCol w:w="138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МБОУ ДОД  ДЮСШ «С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 Ленина, 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МБОУ ДОД  ДЮСШ «С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о-Алтайская,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>МБОУ ДОД  ДЮСШ «С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уровская,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5» г.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муровская, 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10» г.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, 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10» г.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52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10» г.Барнау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ООО «Школа профессиона-льного обучения в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 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НУДО «Специализированная юношеская автомобильная школа «Автодром Барнау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 Эмилии                Алексеевой,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школа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втоакадем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 154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школа «Автоледи»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Ел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у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.С.</w:t>
            </w:r>
            <w:r>
              <w:rPr>
                <w:sz w:val="28"/>
                <w:szCs w:val="28"/>
              </w:rPr>
              <w:t>Кулагина, 7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школа </w:t>
            </w:r>
            <w:r>
              <w:rPr>
                <w:sz w:val="28"/>
                <w:szCs w:val="28"/>
              </w:rPr>
              <w:t>КГБОУ СПО «Алтайский государствен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, 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ДОД «ДЮСШ по спортивной гимнастике  Хорохордина С.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Сухова, 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райо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                                                                И.В.Герасим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  <w:u w:val="single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5">
    <w:name w:val="Заголовок 5 Знак"/>
    <w:basedOn w:val="Style6"/>
    <w:qFormat/>
    <w:rPr>
      <w:sz w:val="27"/>
    </w:rPr>
  </w:style>
  <w:style w:type="character" w:styleId="6">
    <w:name w:val="Заголовок 6 Знак"/>
    <w:basedOn w:val="Style6"/>
    <w:qFormat/>
    <w:rPr>
      <w:sz w:val="28"/>
      <w:u w:val="single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eastAsia="Andale Sans UI" w:cs="Tahoma"/>
      <w:kern w:val="2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5:00Z</dcterms:created>
  <dc:creator>E.Mironova</dc:creator>
  <dc:description/>
  <cp:keywords/>
  <dc:language>en-US</dc:language>
  <cp:lastModifiedBy>E.Mironova</cp:lastModifiedBy>
  <cp:lastPrinted>2014-02-17T08:52:00Z</cp:lastPrinted>
  <dcterms:modified xsi:type="dcterms:W3CDTF">2014-03-04T06:25:00Z</dcterms:modified>
  <cp:revision>2</cp:revision>
  <dc:subject/>
  <dc:title/>
</cp:coreProperties>
</file>