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02/ПРОТ-129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.07.2022</w:t>
        <w:tab/>
        <w:tab/>
        <w:tab/>
        <w:tab/>
        <w:tab/>
        <w:tab/>
        <w:tab/>
        <w:tab/>
        <w:tab/>
        <w:tab/>
        <w:t>10-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й комиссии по реализации муниципальной программы «Формирование современной городской среды»                               на 2018 – 2024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шковский</w:t>
            </w:r>
          </w:p>
          <w:p>
            <w:pPr>
              <w:pStyle w:val="Normal"/>
              <w:ind w:hanging="14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ергей Николаевич  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ш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Барнаульской городской Думы, член регионального штаба Общероссийского народного фронта в Алтайском кра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коммунальных предприятий и услуг комитета жилищно-коммунального хозяйства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лым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Барнаульской городской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джан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дивидуальный предприниматель, член Союза архитекторов России, эксперт Общероссийского народного фронта в Алтайском кра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бщества с ограниченной ответственностью «Алтайтехнокомплект», эксперт Общероссийского народного фронта в Алтайском кра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Иван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Общественной организации Территориального общественного самоуправления «Университет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ых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сильевич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Барнаульской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енко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комитета жилищно-коммунального хозяйства по работе                                        с обществен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котин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территориального общественного самоуправления микрорайона «Пот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енко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Барнаульской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оданов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территориального общественного самоуправления «Остров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rPr/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б оценке 15 предложений (заявок) дворовых территорий многоквартирных домов, поступивших для участия муниципальной программе «Формирование современной городской среды» на 2018 – 2024 годы, утвержденной постановлением администрации города от 22.01.2018 №98, на 2023 год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шковский С.Н. – на сегодняшнем заседании Общественной комиссии по реализации муниципальной программы «Формирование современной городской среды» на 2018 – 2024 годы будет рассмотрено и оценено 15 предложений (заявок) дворовых территорий многоквартирных жилых домов, поступивших для участия в программе на 2023 год. Задача Комиссии оценить данные предложения (заявки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хоменко А.Е. – кратко доложил пояснительные записки по каждому дому, согласно критериям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- 2024 годы, утвержденных постановлением администрации города от 12.12.2017 №2459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1. Оценить 15 предложений (заявок) многоквартирных жилых домов, по адресам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</w:tblGrid>
      <w:tr>
        <w:trPr>
          <w:trHeight w:val="273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Энтузиастов,5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5 баллов;</w:t>
            </w:r>
          </w:p>
        </w:tc>
      </w:tr>
      <w:tr>
        <w:trPr>
          <w:trHeight w:val="249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Энтузиастов,5а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4 балла;</w:t>
            </w:r>
          </w:p>
        </w:tc>
      </w:tr>
      <w:tr>
        <w:trPr>
          <w:trHeight w:val="239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ухэ-Батора,18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5 баллов;</w:t>
            </w:r>
          </w:p>
        </w:tc>
      </w:tr>
      <w:tr>
        <w:trPr>
          <w:trHeight w:val="216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ухэ-Батора,8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4 балла;</w:t>
            </w:r>
          </w:p>
        </w:tc>
      </w:tr>
      <w:tr>
        <w:trPr>
          <w:trHeight w:val="205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50 лет СССР,27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9 баллов;</w:t>
            </w:r>
          </w:p>
        </w:tc>
      </w:tr>
      <w:tr>
        <w:trPr>
          <w:trHeight w:val="375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50 лет СССР,15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7 баллов;</w:t>
            </w:r>
          </w:p>
        </w:tc>
      </w:tr>
      <w:tr>
        <w:trPr>
          <w:trHeight w:val="208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50 лет СССР,39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 баллов;</w:t>
            </w:r>
          </w:p>
        </w:tc>
      </w:tr>
      <w:tr>
        <w:trPr>
          <w:trHeight w:val="198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евая,41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 баллов;</w:t>
            </w:r>
          </w:p>
        </w:tc>
      </w:tr>
      <w:tr>
        <w:trPr>
          <w:trHeight w:val="173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ева,30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5 баллов;</w:t>
            </w:r>
          </w:p>
        </w:tc>
      </w:tr>
      <w:tr>
        <w:trPr>
          <w:trHeight w:val="305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ухэ-Батора,29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5 баллов;</w:t>
            </w:r>
          </w:p>
        </w:tc>
      </w:tr>
      <w:tr>
        <w:trPr>
          <w:trHeight w:val="281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ева,24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1 балл;</w:t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ева,16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4 балла;</w:t>
            </w:r>
          </w:p>
        </w:tc>
      </w:tr>
      <w:tr>
        <w:trPr>
          <w:trHeight w:val="247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нфиловцев,15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 баллов;</w:t>
            </w:r>
          </w:p>
        </w:tc>
      </w:tr>
      <w:tr>
        <w:trPr>
          <w:trHeight w:val="237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нфиловцев,7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5 баллов;</w:t>
            </w:r>
          </w:p>
        </w:tc>
      </w:tr>
      <w:tr>
        <w:trPr>
          <w:trHeight w:val="375" w:hRule="atLeast"/>
        </w:trPr>
        <w:tc>
          <w:tcPr>
            <w:tcW w:w="2376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Энтузиастов,15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3 балла.</w:t>
            </w:r>
          </w:p>
        </w:tc>
      </w:tr>
    </w:tbl>
    <w:p>
      <w:pPr>
        <w:pStyle w:val="21"/>
        <w:ind w:left="0" w:hanging="0"/>
        <w:jc w:val="both"/>
        <w:rPr/>
      </w:pPr>
      <w:r>
        <w:rPr>
          <w:sz w:val="26"/>
          <w:szCs w:val="26"/>
        </w:rPr>
        <w:t>2. Рекомендовать управляющим компаниям, ТСЖ, ЖСК организовать уборку шин с дворовых территорий и предусмотреть озеленение (посадку цветочных клумб, кустарников, деревьев, обрезку (снос) старых зеленых насаждений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          С.Н.Пашковский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ab/>
        <w:t xml:space="preserve">                Е.Н.Носенко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ab/>
        <w:t xml:space="preserve">                М.В.Понкрашёва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Е.С.Ширяева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Д.В.Абалым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А.В.Атаджан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4"/>
        </w:rPr>
        <w:t>_______________К.С.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 xml:space="preserve">_______________Ю.И.Гавриленко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Д.В.Ильиных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А.Е.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С.В.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С.В.Струч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4"/>
        </w:rPr>
        <w:t>_______________Т.А.Чемод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7:00Z</dcterms:created>
  <dc:creator>1</dc:creator>
  <dc:description/>
  <cp:keywords/>
  <dc:language>en-US</dc:language>
  <cp:lastModifiedBy>Екатерина С. Ширяева</cp:lastModifiedBy>
  <cp:lastPrinted>2022-09-14T12:37:00Z</cp:lastPrinted>
  <dcterms:modified xsi:type="dcterms:W3CDTF">2022-09-14T05:37:00Z</dcterms:modified>
  <cp:revision>4</cp:revision>
  <dc:subject/>
  <dc:title>Комитет жилищно-коммунального хозяйства администрации г</dc:title>
</cp:coreProperties>
</file>