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Приказ от 18.06.2021 №96 «О внесении изменений и дополнения</w:t>
        <w:br/>
        <w:t>в приложение к приказу комитета от 28.01.2021 №15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18 июня 2021                                                                                              №96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КОМИТЕТ ПО ФИНАНСАМ, НАЛОГОВОЙ И КРЕДИТНОЙ 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ОЛИТИКЕ ГОРОДА БАРНАУЛА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Р И КАЗ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г. Барнаул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5385" w:hanging="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О внесении изменений и дополнения в приложение к приказу комитета от 28.01.2021 №15</w:t>
      </w:r>
    </w:p>
    <w:p>
      <w:pPr>
        <w:pStyle w:val="Normal"/>
        <w:ind w:right="484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ании части 5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постановлениями администрации города Барнаула от 31.03.2016 №460 </w:t>
        <w:br/>
        <w:t xml:space="preserve">«Об утверждении Требований к порядку разработки и принятия муниципальных правовых актов о нормировании в сфере закупок для обеспечения нужд городского округа – города Барнаула Алтайского края»,   от 06.04.2016 №565 «Об утверждении Правил определения нормативных затрат на обеспечение функций муниципальных органов города Барнаула                и подведомственных им казенных учреждений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Внести в приложение к приказу комитета по финансам, налоговой и кредитной политике города Барнаула (далее – комитет) от 28.01.2021 №15 «Об утверждении расчета нормативных затрат на обеспечение функций комитета по финансам, налоговой и кредитной политике города Барнаула на 2021 год» следующие изменения и дополнение: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Затраты на информационно-коммуникационные технологии»: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.3:</w:t>
      </w:r>
    </w:p>
    <w:p>
      <w:pPr>
        <w:pStyle w:val="Normal"/>
        <w:numPr>
          <w:ilvl w:val="3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3.1 цифру «236 366,40» заменить цифрой «229 392,00»;</w:t>
      </w:r>
    </w:p>
    <w:p>
      <w:pPr>
        <w:pStyle w:val="Normal"/>
        <w:numPr>
          <w:ilvl w:val="3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1.3.2 изложить в следующей редакции:</w:t>
      </w:r>
    </w:p>
    <w:p>
      <w:pPr>
        <w:pStyle w:val="Style17"/>
        <w:tabs>
          <w:tab w:val="clear" w:pos="720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2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383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632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 xml:space="preserve">ипо </w:t>
      </w:r>
      <w:r>
        <w:rPr>
          <w:sz w:val="28"/>
          <w:szCs w:val="28"/>
        </w:rPr>
        <w:t>–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пнл</w:t>
      </w:r>
      <w:r>
        <w:rPr/>
        <w:t xml:space="preserve"> –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38"/>
        <w:gridCol w:w="1985"/>
        <w:gridCol w:w="566"/>
      </w:tblGrid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 программ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 в год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е более (руб.)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Информационно-технологическое сопровождение программного продукта фирмы «1С» – 1С:Бухгалтерия.Проф» по адресу: пр.Ленина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0 000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Услуги по передаче неисключительных лицензионных прав на использование программного комплекса «ГРАНД-см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31 266,67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bookmarkStart w:id="0" w:name="sub_11020"/>
            <w:bookmarkEnd w:id="0"/>
            <w:r>
              <w:rPr>
                <w:rFonts w:eastAsia="Calibri"/>
                <w:b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Услуги по передаче неисключительных лицензионных прав на использование программного обеспечения «СБИС++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 900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Услуги по техническому сопровождению автоматизированных систем планирования и исполнения бюджета города Барна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 844 607,25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Оказание услуг по технической сопровождению функциональной подсистемы «Управление закупкам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 920 800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Продление технической поддержки лицензий Symantec Backup Exe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90 327,43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Продление технической поддержки лицензии СУБД Oracl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585 358,37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Продление технической поддержки лицензии VmWa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75 972,75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Продление срока доступа к обновлениям и расширенной технической поддержке простой неисключительной лицензии на использование программного обеспечения (</w:t>
            </w:r>
            <w:r>
              <w:rPr>
                <w:rFonts w:eastAsia="Calibri"/>
                <w:bCs/>
                <w:sz w:val="24"/>
                <w:szCs w:val="28"/>
              </w:rPr>
              <w:t>Traffiс Inspect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0 276,87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Приобретение 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99 805,34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Защита государственной информацион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97 547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Обследование информационны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84 000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7 634 861,68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.»;</w:t>
            </w:r>
          </w:p>
        </w:tc>
      </w:tr>
    </w:tbl>
    <w:p>
      <w:pPr>
        <w:pStyle w:val="Normal"/>
        <w:numPr>
          <w:ilvl w:val="3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3.3 цифру «238 244,79» заменить  цифрой «236 017,65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4.1 пункта 1.4 цифру «178 000,00» заменить цифрой «177 936,67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дпункт 1.5.1 пункта 1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5.1. Затраты на приобретение материальных запасов для вычислительной техники 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5560" cy="382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8987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 xml:space="preserve"> – планируемое к приобретению количество i-х запасных частей для вычислитель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двт</w:t>
      </w:r>
      <w:r>
        <w:rPr/>
        <w:t xml:space="preserve"> – цена одной единицы i-ой запасной части для вычислительной техники.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85"/>
        <w:gridCol w:w="1134"/>
        <w:gridCol w:w="1842"/>
        <w:gridCol w:w="1985"/>
        <w:gridCol w:w="444"/>
      </w:tblGrid>
      <w:tr>
        <w:trPr>
          <w:trHeight w:val="14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ind w:hanging="108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-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рматив цены, не более (руб. за единиц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рматив цены на приобретение в год, не более (руб.)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ышь компьют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8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 134,25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ртрид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 57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6 298,00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ртрид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 574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 574,48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лавиатура компьют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 606,00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лавиатура компьют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29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29,24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0 941,97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right="-89" w:hanging="108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.»;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рочие затраты»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одпункте 2.1.1 пункта 2.1 цифру «32» заменить цифрой «33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дпункт 2.2.2 пункта 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2. Затраты на проведение диспансеризации работников (З дисп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89685" cy="2578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дисп – 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/>
        <w:t>Рдисп – цена проведения диспансеризации в расчете на одного работника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 в год, не более (руб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Услуги по проведению диспансеризации муниципальных служащ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89 800,6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, подлежащих диспансеризации, определяется на момент ее проведения. Фактические затраты на проведение диспансеризации не должны превышать расчетные.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В пункте 2.5: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одпункт 2.5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5.2. </w:t>
      </w:r>
      <w:r>
        <w:rPr>
          <w:rFonts w:eastAsia="Calibri"/>
          <w:bCs/>
          <w:sz w:val="28"/>
          <w:szCs w:val="28"/>
          <w:lang w:eastAsia="en-US"/>
        </w:rPr>
        <w:t>Затраты на приобретение канцелярских принадлежностей (</w:t>
      </w:r>
      <w:r>
        <w:rPr>
          <w:rFonts w:eastAsia="Calibri"/>
          <w:bCs/>
          <w:sz w:val="28"/>
          <w:szCs w:val="28"/>
          <w:lang w:val="en-US" w:eastAsia="en-US"/>
        </w:rPr>
        <w:t>З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канц</w:t>
      </w:r>
      <w:r>
        <w:rPr>
          <w:rFonts w:eastAsia="Calibri"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bookmarkStart w:id="1" w:name="sub_11981"/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09420" cy="315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13152" r="-1" b="9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  <w:lang w:eastAsia="en-US"/>
        </w:rPr>
        <w:t>,</w:t>
      </w:r>
      <w:bookmarkEnd w:id="1"/>
      <w:r>
        <w:rPr>
          <w:rFonts w:eastAsia="Calibri"/>
          <w:bCs/>
          <w:sz w:val="28"/>
          <w:szCs w:val="28"/>
          <w:lang w:eastAsia="en-US"/>
        </w:rPr>
        <w:t xml:space="preserve"> гд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>N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 xml:space="preserve">канц </w:t>
      </w:r>
      <w:r>
        <w:rPr>
          <w:rFonts w:eastAsia="Calibri"/>
          <w:bCs/>
          <w:sz w:val="28"/>
          <w:szCs w:val="28"/>
          <w:lang w:eastAsia="en-US"/>
        </w:rPr>
        <w:t>– количество i-гo предмета канцелярских принадлежностей в соответствии с норматив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Ч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оп</w:t>
      </w:r>
      <w:r>
        <w:rPr>
          <w:rFonts w:eastAsia="Calibri"/>
          <w:bCs/>
          <w:sz w:val="28"/>
          <w:szCs w:val="28"/>
          <w:lang w:eastAsia="en-US"/>
        </w:rPr>
        <w:t xml:space="preserve"> – расчетная численность основных работнико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канц</w:t>
      </w:r>
      <w:r>
        <w:rPr>
          <w:rFonts w:eastAsia="Calibri"/>
          <w:bCs/>
          <w:sz w:val="28"/>
          <w:szCs w:val="28"/>
          <w:lang w:eastAsia="en-US"/>
        </w:rPr>
        <w:t xml:space="preserve"> – цена i-гo предмета канцелярских принадлежностей  в  соответствии с нормативам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100"/>
        <w:gridCol w:w="2551"/>
        <w:gridCol w:w="1985"/>
      </w:tblGrid>
      <w:tr>
        <w:trPr>
          <w:trHeight w:val="1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-во на 1 сотрудника комитета в год, не более / ед.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рматив цены за единицу, не более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108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кс для бумаги прозрач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мага для записи к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8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умага для заметок самоклеящийся бл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оток вертикальный для бум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6,65</w:t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ифель для механического карандаша 0,5 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ифель для механического карандаша 0,7 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,85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ик А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0,64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ик датированный А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0,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 для бумаг 15 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 для бумаг 25 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 для бумаг 32 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,40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жим для бумаг 51 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,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лендарь квартальный (3-х блочный, 3гребня, бегуно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лендарь перекидной насто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андаш механичес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рандаш чернографит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ей каранда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лейкие закладки бумаж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2,64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,77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ектирующая л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108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ирующая руч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5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ст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,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ней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ркер выделитель текс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,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льтифора  А4 Станда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16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ож канцелярс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жн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4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конверт на кноп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на 2-х кольц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резинк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ортфель пластиков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завязками карт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мультифорами 40 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коросшиватель пластико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коросшиватель с пружинным механизм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8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коросшиватель ДЕЛО карт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угол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н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для канцелярских мел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 лис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 шарико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№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24/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прозрачный малень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прозрачный больш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108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 шариков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А4 96 лис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ь общая 48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7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формата А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3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формата А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а для перепл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 314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ожка для перепл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для ноутбу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кни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микрографичес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очн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зажим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адрес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плект журналов по охране тру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Журнал регистрации инструктажа на рабочем месте (30 лист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сего затраты на приобретение канцелярских товаров составляют не более 397 580 (триста девяносто семь тысяч пятьсот восемьдесят) рублей 12 копеек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, количество и цена приобретаемой продукции могут быть изменены при условии, что фактические затраты на  приобретение не превысят расчетные.»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одпунктом 2.5.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5.4. Затраты на приобретение прочих материальных запасов (</w:t>
      </w:r>
      <w:r>
        <w:rPr>
          <w:rFonts w:eastAsia="Calibri"/>
          <w:bCs/>
          <w:sz w:val="26"/>
          <w:szCs w:val="26"/>
          <w:lang w:val="en-US" w:eastAsia="en-US"/>
        </w:rPr>
        <w:t>З</w:t>
      </w:r>
      <w:r>
        <w:rPr>
          <w:rFonts w:eastAsia="Calibri"/>
          <w:bCs/>
          <w:sz w:val="26"/>
          <w:szCs w:val="26"/>
          <w:vertAlign w:val="subscript"/>
          <w:lang w:val="en-US" w:eastAsia="en-US"/>
        </w:rPr>
        <w:t>пмз</w:t>
      </w:r>
      <w:r>
        <w:rPr>
          <w:rFonts w:eastAsia="Calibri"/>
          <w:bCs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bCs/>
          <w:sz w:val="26"/>
          <w:szCs w:val="26"/>
          <w:lang w:val="en-US" w:eastAsia="en-US"/>
        </w:rPr>
        <w:t>З</w:t>
      </w:r>
      <w:r>
        <w:rPr>
          <w:rFonts w:eastAsia="Calibri"/>
          <w:bCs/>
          <w:sz w:val="26"/>
          <w:szCs w:val="26"/>
          <w:vertAlign w:val="subscript"/>
          <w:lang w:val="en-US" w:eastAsia="en-US"/>
        </w:rPr>
        <w:t>пмз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>пм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vertAlign w:val="subscript"/>
        </w:rPr>
        <w:t>пмз</w:t>
      </w:r>
      <w:r>
        <w:rPr>
          <w:sz w:val="26"/>
          <w:szCs w:val="26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>пмз</w:t>
      </w:r>
      <w:r>
        <w:rPr>
          <w:sz w:val="26"/>
          <w:szCs w:val="26"/>
        </w:rPr>
        <w:t xml:space="preserve"> – планируемое к приобретению количество прочих материальных запа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пмз</w:t>
      </w:r>
      <w:r>
        <w:rPr>
          <w:sz w:val="26"/>
          <w:szCs w:val="26"/>
        </w:rPr>
        <w:t xml:space="preserve"> – цена одной единицы прочих материальных запасов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191"/>
        <w:gridCol w:w="1934"/>
        <w:gridCol w:w="2748"/>
      </w:tblGrid>
      <w:tr>
        <w:trPr>
          <w:trHeight w:val="148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ind w:hanging="108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-во, 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рматив цены, не более (руб. за единицу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рматив цены на приобретение в год, не более (руб.)</w:t>
            </w:r>
          </w:p>
        </w:tc>
      </w:tr>
      <w:tr>
        <w:trPr>
          <w:trHeight w:val="62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мка для ноутбу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ind w:hanging="108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5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 250,00</w:t>
            </w:r>
          </w:p>
        </w:tc>
      </w:tr>
      <w:tr>
        <w:trPr>
          <w:trHeight w:val="223" w:hRule="atLeast"/>
        </w:trPr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 250,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актной службе комитета по финансам, налоговой </w:t>
        <w:br/>
        <w:t xml:space="preserve">и кредитной политике города Барнаула (Петрова Т.Н.) в соответствии </w:t>
        <w:br/>
        <w:t xml:space="preserve">с частью 6 статьи 19 Федерального закона  от 05.04.2013 №44-ФЗ </w:t>
        <w:br/>
        <w:t xml:space="preserve">«О контрактной системе в сфере закупок товаров, работ, услуг для обеспечения государственных и муниципальных нужд» обеспечить размещение </w:t>
      </w:r>
      <w:r>
        <w:rPr>
          <w:bCs/>
          <w:sz w:val="28"/>
          <w:szCs w:val="28"/>
        </w:rPr>
        <w:t>приказа в единой информационной системе в сфере закупок не позднее семи рабочих дней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тделу правового и документационного обеспечения комитета (Харченко Д.В.) </w:t>
      </w:r>
      <w:r>
        <w:rPr>
          <w:rFonts w:eastAsia="Calibri"/>
          <w:sz w:val="28"/>
          <w:szCs w:val="28"/>
        </w:rPr>
        <w:t xml:space="preserve">обеспечить </w:t>
      </w:r>
      <w:r>
        <w:rPr>
          <w:rFonts w:eastAsia="Calibri"/>
          <w:bCs/>
          <w:sz w:val="28"/>
          <w:szCs w:val="28"/>
        </w:rPr>
        <w:t>опубликование</w:t>
      </w:r>
      <w:r>
        <w:rPr>
          <w:rFonts w:eastAsia="Calibri"/>
          <w:sz w:val="28"/>
          <w:szCs w:val="28"/>
        </w:rPr>
        <w:t xml:space="preserve"> приказа в официальном сетевом издании «Правовой портал администрации г.Барнаула» и </w:t>
      </w:r>
      <w:r>
        <w:rPr>
          <w:rFonts w:eastAsia="Calibri"/>
          <w:bCs/>
          <w:sz w:val="28"/>
          <w:szCs w:val="28"/>
        </w:rPr>
        <w:t>размещение</w:t>
      </w:r>
      <w:r>
        <w:rPr>
          <w:rFonts w:eastAsia="Calibri"/>
          <w:sz w:val="28"/>
          <w:szCs w:val="28"/>
        </w:rPr>
        <w:t xml:space="preserve"> на официальном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>Интернет-сайте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>города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>Барнау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иказа возложить на заместителя председателя комитета Петро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Заместитель председателя комитета                                                О.А.Шернин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28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11:00Z</dcterms:created>
  <dc:creator>Владимир</dc:creator>
  <dc:description>JU$t bEEn CAPuted!</dc:description>
  <dc:language>en-US</dc:language>
  <cp:lastModifiedBy>Яна Витальевна Зятькова</cp:lastModifiedBy>
  <cp:lastPrinted>2021-06-09T08:00:00Z</cp:lastPrinted>
  <dcterms:modified xsi:type="dcterms:W3CDTF">2021-06-24T05:11:00Z</dcterms:modified>
  <cp:revision>2</cp:revision>
  <dc:subject/>
  <dc:title>О принятии</dc:title>
</cp:coreProperties>
</file>