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12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тоги работы комитета информационной политики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2021 год и задачи на I квартал 2022 год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/>
        </w:rPr>
        <w:t> 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комитета в 2021 году строилась в соответствии с утвержденным планом работы на 2021 год и задачами, поставленными на совещаниях по итогам работы 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,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, 9 месяцев  2021 год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тдел информационных проектов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Форматы информирования населения о деятельности органов МСУ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тчетный период </w:t>
      </w:r>
      <w:r>
        <w:rPr>
          <w:rFonts w:cs="Times New Roman" w:ascii="Times New Roman" w:hAnsi="Times New Roman"/>
          <w:b/>
          <w:i/>
          <w:sz w:val="28"/>
          <w:szCs w:val="28"/>
        </w:rPr>
        <w:t>на платформе обратной связи (ПОС) проведено два опрос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 необходимости создания выделенных полос для маршрутного транспорта в г. Барнауле и по вопросу определения места установки стелы «Город трудовой доблест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города проведен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41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«Интернет-форум администрации г. Барнаула» и 12 онлайн-пресс-конференций </w:t>
      </w:r>
      <w:r>
        <w:rPr>
          <w:rFonts w:cs="Times New Roman" w:ascii="Times New Roman" w:hAnsi="Times New Roman"/>
          <w:sz w:val="28"/>
          <w:szCs w:val="28"/>
        </w:rPr>
        <w:t xml:space="preserve">по актуальным вопросам развития города c заместителями главы администрации города, председателями комитетов администрации город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нформационной системе СРК «Национальные приоритеты» размещено 135 материалов о реализации национальных проектов на территории г. Барнаула.</w:t>
      </w:r>
    </w:p>
    <w:p>
      <w:pPr>
        <w:pStyle w:val="Normal"/>
        <w:spacing w:lineRule="auto" w:line="240" w:before="0" w:after="160"/>
        <w:ind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нформационное сопровождение отчетов глав администраций районов, главы города по итогам работы в 2020 году </w:t>
      </w:r>
    </w:p>
    <w:p>
      <w:pPr>
        <w:pStyle w:val="Normal"/>
        <w:spacing w:lineRule="auto" w:line="240" w:before="0" w:after="16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2.2021 г. организована онлайн трансляция отчетов глав администраций районов в аккаунтах Инстаграм, подготовлен специальный выпуск газеты «Вечерний Барнаул».</w:t>
      </w:r>
    </w:p>
    <w:p>
      <w:pPr>
        <w:pStyle w:val="Normal"/>
        <w:spacing w:lineRule="auto" w:line="240" w:before="0" w:after="16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03.2021 г. организована онлайн трансляция отчета главы города на канале Ютуб. В новостной ленте Официального сайта города размещено 14 (1кв. 2020г. – 7) информационных сообщений с отчетного заседания Барнаульской городской Думы. В рамках исполнения муниципальных контрактов подготовлено и размещено в СМИ 15 разноформатных сообщений.</w:t>
      </w:r>
    </w:p>
    <w:p>
      <w:pPr>
        <w:pStyle w:val="Normal"/>
        <w:spacing w:lineRule="auto" w:line="240" w:before="0" w:after="16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МП </w:t>
      </w:r>
      <w:r>
        <w:rPr>
          <w:rFonts w:cs="Times New Roman" w:ascii="Times New Roman" w:hAnsi="Times New Roman"/>
          <w:bCs/>
          <w:iCs/>
          <w:sz w:val="28"/>
          <w:szCs w:val="28"/>
        </w:rPr>
        <w:t>«Совершенствование муниципального управления и реализация национальной политики в городе Барнауле» подготовлены тематические фильмы о деятельности администрации города, администраций районов в 2020 году.</w:t>
      </w:r>
    </w:p>
    <w:p>
      <w:pPr>
        <w:pStyle w:val="Normal"/>
        <w:spacing w:lineRule="auto" w:line="240" w:before="0" w:after="160"/>
        <w:ind w:firstLine="708"/>
        <w:contextualSpacing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Мониторинг сообществ в социальных сетях, мессенджерах</w:t>
      </w:r>
    </w:p>
    <w:p>
      <w:pPr>
        <w:pStyle w:val="Normal"/>
        <w:widowControl w:val="false"/>
        <w:autoSpaceDE w:val="false"/>
        <w:spacing w:lineRule="auto" w:line="240" w:before="100" w:after="1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четный период регулярно отслеживались публикации и комментарии в крупных сообществах и Telegram-каналах «Barnaul 22», «Инцидент Барнаул», «Черный список Барнаул», «Тот самый Барнаул», «Катунь 24», «Новости События Барнаул», «Толк», «Вести Алтай», «Правительство Алтайского края», «ЦУР Алтайского края», региональных и городских средствах массовой информации.</w:t>
      </w:r>
    </w:p>
    <w:p>
      <w:pPr>
        <w:pStyle w:val="Normal"/>
        <w:widowControl w:val="false"/>
        <w:autoSpaceDE w:val="false"/>
        <w:spacing w:lineRule="auto" w:line="240" w:before="100" w:after="1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о ведение аккаунтов администрации Барнаула в основных социальных сетях: «Вконтакте», «Одноклассники», Facebook, Twitter, Instagram. Ежемесячно в каждой из соцсетей размещается от 100 новостей, а также фото- и видеоматериалы. Аккаунты администрации города в «Вконтакте», «Одноклассники», Facebook, Instagram заведены в систему «Госпаблики», по итогам работы в 2021 году сотрудники комитета отмечены Благодарственным письмом АНО «Диалог Регионы» за работу по ведению официальных аккаунтов органов государственной власти в социальных сетях.</w:t>
      </w:r>
    </w:p>
    <w:p>
      <w:pPr>
        <w:pStyle w:val="Normal"/>
        <w:spacing w:lineRule="auto" w:line="240" w:before="100" w:after="1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окупная аудитория сообществ администрации в социальных сетях на конец отчетного периода составила 58 850 человек (на 30.09.2021 - 56 936 чел.) Во всех аккаунтах отмечается стабильный прирост подписчиков.</w:t>
      </w:r>
    </w:p>
    <w:p>
      <w:pPr>
        <w:pStyle w:val="Normal"/>
        <w:spacing w:lineRule="auto" w:line="240" w:before="100" w:after="1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80% посетителей и подписчиков – барнаульцы, есть представители Бийска, Новосибирска, Санкт-Петербурга, Москвы, а также Казахстана, Германии, Украины. Постоянно растет активность посетителей, оставляющих комментарии и свои оценки под постами.</w:t>
      </w:r>
    </w:p>
    <w:p>
      <w:pPr>
        <w:pStyle w:val="Normal"/>
        <w:spacing w:lineRule="auto" w:line="240" w:before="100" w:after="10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100" w:after="10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личество подписчиков в соцсетях (чел.)</w:t>
      </w:r>
    </w:p>
    <w:p>
      <w:pPr>
        <w:pStyle w:val="Normal"/>
        <w:spacing w:lineRule="auto" w:line="240" w:before="100" w:after="10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213"/>
        <w:gridCol w:w="1213"/>
        <w:gridCol w:w="1213"/>
        <w:gridCol w:w="1213"/>
        <w:gridCol w:w="1213"/>
        <w:gridCol w:w="1213"/>
        <w:gridCol w:w="1213"/>
        <w:gridCol w:w="1213"/>
      </w:tblGrid>
      <w:tr>
        <w:trPr>
          <w:trHeight w:val="43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.03.20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.06.20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09.20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.12.20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.03.20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06.20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.09.20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.12.2021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иттте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8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йсбу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9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2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6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3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49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онтакт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84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3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69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8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82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5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4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709</w:t>
            </w:r>
          </w:p>
        </w:tc>
      </w:tr>
      <w:tr>
        <w:trPr>
          <w:trHeight w:val="39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агра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4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400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 54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 80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 7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 58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 13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 36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 93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85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. 2020г. работает телеграмм-канал @barnaul_org. Количество подписчиков – 2 628; опубликовано 2009 пос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Аккаунты администраций районов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ена работа с пресс-секретарями районных администраций города по созданию контента аккаунтов в социальных сетях и увеличению количества подписчиков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(Дополнение - в итогах работы отдела информационного обеспечения).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Созданы официальные группы администраций районов города в социальной сети ВКонтакте, в декабре 2021 года созданы группы администраций районов города, кроме Индустриального района, в социальной сети Одноклассники. Также все районы подключены к системе «Госпаблики»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анные на 11.01.2022, в скобках указаны данные на 01.10.2021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tbl>
      <w:tblPr>
        <w:tblW w:w="9497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268"/>
        <w:gridCol w:w="2268"/>
        <w:gridCol w:w="2268"/>
      </w:tblGrid>
      <w:tr>
        <w:trPr>
          <w:trHeight w:val="23" w:hRule="atLeast"/>
        </w:trPr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йон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-во подписчиков в Инстагр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человек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-во подписчиков в В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человек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 подписчиков в ОК (человек)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устриальный район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250 (2 145)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(3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 аккаунт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район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06 (1 659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 (34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ский район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38 (1 232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 (5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ский район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99 (1 095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(6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дорожный район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 (953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 (5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 населением осуществляется через комментарии и личные сообщения, создание публикаций для позиционирования органов власти в социальных сетях по формату «было-стало», распространение информационных сообщений с официального сайта города, создание постов специально для социальных сетей. </w:t>
      </w:r>
    </w:p>
    <w:p>
      <w:pPr>
        <w:pStyle w:val="Normal"/>
        <w:widowControl w:val="false"/>
        <w:autoSpaceDE w:val="false"/>
        <w:spacing w:lineRule="auto" w:line="240" w:before="100" w:after="10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Система Инцидент менеджмент</w:t>
      </w:r>
    </w:p>
    <w:p>
      <w:pPr>
        <w:pStyle w:val="Normal"/>
        <w:widowControl w:val="false"/>
        <w:autoSpaceDE w:val="false"/>
        <w:spacing w:lineRule="auto" w:line="240" w:before="100" w:after="100"/>
        <w:ind w:firstLine="708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стема Инцидент менеджмент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тчетный период продолжена работа с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истемой «Инцидент менеджмент»</w:t>
      </w:r>
      <w:r>
        <w:rPr>
          <w:rFonts w:cs="Times New Roman" w:ascii="Times New Roman" w:hAnsi="Times New Roman"/>
          <w:sz w:val="28"/>
          <w:szCs w:val="28"/>
        </w:rPr>
        <w:t xml:space="preserve"> - программой мониторинга реакции региональных властей на жалобы россиян в социальных сетях, разработанной по инициативе Администрации Президента РФ компанией «Медиалогия».  </w:t>
      </w:r>
    </w:p>
    <w:p>
      <w:pPr>
        <w:pStyle w:val="Normal"/>
        <w:spacing w:lineRule="auto" w:line="240" w:before="100" w:after="1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2021 год в Барнаул поступил 20 301 инцидент (за 2020 год – 15 488), отобранный Системой Инцидент менеджмент из городских соцсетей. Комитетом информационной политики отработано 10 439 инцидентов (за 2020 год – 4 290).</w:t>
      </w:r>
    </w:p>
    <w:p>
      <w:pPr>
        <w:pStyle w:val="Normal"/>
        <w:spacing w:lineRule="auto" w:line="240" w:before="100" w:after="1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истему Инцидент-менеджмент заведены и работают пресс-секретари администраций районов города, комитетов по образованию, ЖКХ и по дорожному хозяйству, благоустройству, транспорту и связи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спределение инцидентов по основным темам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5528"/>
        <w:gridCol w:w="2494"/>
      </w:tblGrid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обща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en-US"/>
              </w:rPr>
              <w:t>Детализация тем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инциден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/2020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/строительство мостов, ямы и выбоины на дорогах, строительство/реконструкция дорог и ливневок, пробки, установка новых лежачих полицейских, предложение дороги в план ремонта, освещение неисправно/отсутствует, организация парковок/светофоров/переходов, нарушение технологии/сроков ремонта, некачественно нанесенная разметк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44/1 738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служивание и защи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госсоцпомощи, дети и многодетные семьи, задержка выплат, создание доступной среды для инвалидо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96/2 276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мы во дворах, уборка территорий, парковка на газонах, отсутствие лавочек/детских площадок/общественных туалетов/урн, открытые люки, нарушение правил проведения земляных работ, неисправные фонари освеще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15/870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ый транспор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к движения, неудовлетворительные условия проезда, содержание/отсутствие остановок, проблемы с соцкартами/проездными, льготы на проезд/тарифы, некорректное поведение водителей, изменение маршрута/класса и количества автобусо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89/781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К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тсутствие отопления/воды/электричества, сборы на капремонт, ремонт подъездов, непригодные для проживания жилые помещения, плохое качество воды, содержание МКД, жалобы на У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92/955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навиру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цинация, тесты на коронавирус, самоизоляция, нарушение правил карантина, жалобы на работодателей/врачей, аптеки, доступность вакцин, отсутствие масо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26/2 682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ание, проблемы с отоплением, отказ в приеме, нехватка мест в школах и д/с, строительство ОО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9/1 13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спределение инцидентов по источникам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/>
        </w:rPr>
        <w:t>Instagram</w:t>
      </w:r>
      <w:r>
        <w:rPr>
          <w:rFonts w:cs="Times New Roman" w:ascii="Times New Roman" w:hAnsi="Times New Roman"/>
          <w:sz w:val="28"/>
          <w:szCs w:val="28"/>
        </w:rPr>
        <w:t xml:space="preserve"> – 9 101 (2020г. – 6 439)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Контакте – 6 605 (2020г. – 4 714)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дноклассники – 4 458 (2020г. – 3 816)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/>
        </w:rPr>
        <w:t>Facebook</w:t>
      </w:r>
      <w:r>
        <w:rPr>
          <w:rFonts w:cs="Times New Roman" w:ascii="Times New Roman" w:hAnsi="Times New Roman"/>
          <w:sz w:val="28"/>
          <w:szCs w:val="28"/>
        </w:rPr>
        <w:t xml:space="preserve"> – 82 (2020г. – 151)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инциденты переданы в профильные комитеты, полученные ответы размещены в Системе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рочка составила 0%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тдел информационного обеспеч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 xml:space="preserve">. Информационное сопровождение дорожного национального проекта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ый период продолжена работа по наполнению официальной группы национального проекта «Безопасные и качественные автомобильные дороги» - «Дороги Алтайского края»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vk.com/bkadaltaikrai</w:t>
        </w:r>
      </w:hyperlink>
      <w:r>
        <w:rPr>
          <w:rFonts w:cs="Times New Roman" w:ascii="Times New Roman" w:hAnsi="Times New Roman"/>
          <w:sz w:val="28"/>
          <w:szCs w:val="28"/>
        </w:rPr>
        <w:t>). На данный момент группа насчитывает 890 подписчиков (по итогам первого полугодия 2021 года - 856). Каждый комментарий и сообщение от участников группы отрабатывается по правилам Росавтодора. За отчетный период опубликовано 153 поста, проведено 3 опроса граждан. По итогам участия в мае 2021 года в обучающем семинаре Росавтодора, группа «Дороги Алтайского края» выиграла сертификат на бесплатный таргетинг группы в 2022 году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егативные публикации и комментарии (размещенные не в группе проекта), касающиеся реализации в Барнауле национального проекта «Безопасные и качественные автомобильные дороги», готовились и публиковались ответы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с Министерством транспорта Алтайского края готовились ежемесячные отчеты о медиаактивности в рамках информационного сопровождения проекта и прошедших мероприятиях с участием общественности. Деятельность по освещению нацпроекта осуществляется в соответствии с медиапланом комитета на 2021 год. Все подготовленные фотоматериалы, пресс-релизы, видеосюжеты загружаются в файлообменник портала «Информавтодор», созданный для формирования единой информационной базы по реализации нацпроекта и для хранения материалов, подготовленных субъектами-участниками в рамках обеспечения информационного сопровождения нацпроекта «БКАД». Кроме того, пресс-релизы загружаются на ресурс «СРК.Национальные проекты России».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фициальном сайте города в рамках проекта «Безопасные качественные дороги» опубликовано 96 новостей о дорожно-строительных рабо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 xml:space="preserve">. Информационное сопровождение национального проекта </w:t>
      </w:r>
      <w:r>
        <w:rPr>
          <w:rFonts w:cs="Times New Roman" w:ascii="Times New Roman" w:hAnsi="Times New Roman"/>
          <w:b/>
          <w:bCs/>
          <w:sz w:val="28"/>
          <w:szCs w:val="28"/>
        </w:rPr>
        <w:t>«Жилье и городская среда»</w:t>
      </w:r>
    </w:p>
    <w:p>
      <w:pPr>
        <w:pStyle w:val="Normal"/>
        <w:widowControl w:val="false"/>
        <w:autoSpaceDE w:val="false"/>
        <w:spacing w:lineRule="auto" w:line="240" w:before="100" w:after="1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26 апреля по 30 мая 2021 года проведено голосование по отбору общественных территорий в рамках проекта «Формирование комфортной городской среды» на единой федеральной платформе za.gorodsreda.ru и на сайте города. Всего в голосовании на двух площадках приняло участие 70 837 человек. Из них более 37 тысяч голосов жители Барнаула оставили на единой федеральной платформе и еще более 33 тысяч – на официальном интернет-портале Барнаул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города в рамках освещения реализации проекта «Жилье и городская среда»  размещено 126 (2020 – 64) информационных сообщений, в том числе об общественных территориях, которые благоустроены в этом году, об определении подрядной организации для выполнения работ, о ходе работ, о проведении голосования по выбору общественных территорий для благоустройства в 2022 году.  </w:t>
      </w:r>
    </w:p>
    <w:p>
      <w:pPr>
        <w:pStyle w:val="Normal"/>
        <w:widowControl w:val="false"/>
        <w:autoSpaceDE w:val="false"/>
        <w:spacing w:lineRule="auto" w:line="240" w:before="100" w:after="100"/>
        <w:ind w:firstLine="708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  <w:tab/>
        <w:t>Информирование населения о деятельности ОМСУ и проведении социально-значимых мероприятий на территории города</w:t>
      </w:r>
    </w:p>
    <w:p>
      <w:pPr>
        <w:pStyle w:val="Normal"/>
        <w:widowControl w:val="false"/>
        <w:autoSpaceDE w:val="false"/>
        <w:spacing w:lineRule="auto" w:line="240" w:before="100" w:after="0"/>
        <w:ind w:firstLine="708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овостная лента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информационного обеспечения новостной ленты на Официальном сайте города за отчетный период размещено 8 227</w:t>
      </w:r>
      <w:r>
        <w:rPr>
          <w:rFonts w:cs="Times New Roman" w:ascii="Times New Roman" w:hAnsi="Times New Roman"/>
          <w:b/>
          <w:sz w:val="28"/>
          <w:szCs w:val="28"/>
        </w:rPr>
        <w:t xml:space="preserve"> информационных сообщений</w:t>
      </w:r>
      <w:r>
        <w:rPr>
          <w:rFonts w:cs="Times New Roman" w:ascii="Times New Roman" w:hAnsi="Times New Roman"/>
          <w:sz w:val="28"/>
          <w:szCs w:val="28"/>
        </w:rPr>
        <w:t xml:space="preserve"> (в 2020г. – 6 329). Из общего количества опубликованных новостей более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трети </w:t>
      </w:r>
      <w:r>
        <w:rPr>
          <w:rFonts w:cs="Times New Roman" w:ascii="Times New Roman" w:hAnsi="Times New Roman"/>
          <w:sz w:val="28"/>
          <w:szCs w:val="28"/>
        </w:rPr>
        <w:t>– 3 784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(2020 г. – 2 685) </w:t>
      </w:r>
      <w:r>
        <w:rPr>
          <w:rFonts w:cs="Times New Roman" w:ascii="Times New Roman" w:hAnsi="Times New Roman"/>
          <w:sz w:val="28"/>
          <w:szCs w:val="28"/>
        </w:rPr>
        <w:t>содержат фотографии.</w:t>
      </w:r>
    </w:p>
    <w:p>
      <w:pPr>
        <w:pStyle w:val="Normal"/>
        <w:widowControl w:val="false"/>
        <w:autoSpaceDE w:val="false"/>
        <w:spacing w:lineRule="auto" w:line="240" w:before="100" w:after="0"/>
        <w:ind w:firstLine="708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00" w:after="0"/>
        <w:ind w:firstLine="708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нформационная поддержка актуальных тем</w:t>
      </w:r>
    </w:p>
    <w:p>
      <w:pPr>
        <w:pStyle w:val="Heading1"/>
        <w:shd w:fill="FFFFFF" w:val="clear"/>
        <w:ind w:firstLine="709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 праздничные выходные дни с 1 по 8 января было организовано обновление новостной ленты сайта, в этот период размещено 33 информационных сообщения о работе общественного транспорта, о проведении рейдов, вывозе снега, о новогодних и рождественских мероприятиях, спортивных соревнованиях и других событиях.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дневно в новостной ленте осуществлялось информационное сопровождение деятельности главы города. За год размещено 391 (2020г. – 287) информационное сообщение с упоминанием В.Г.Фран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четный период продолжалось информирование об эпидемиологической ситуации в связи с коронавирусной инфекцией, а также о мерах предупреждения ее распространения, о контроле за соблюдением ограничительных мер, о волонтерской деятельности в условиях пандемии, о вакцинации от COVID-19 и ходе прививочной кампании. В новостной ленте размещено 424 (2020- 615) информационных сообщ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лось информирование о подготовке к проведению в Барнауле второго этапа Кубка мира по гребле на байдарках и каноэ, о ходе соревнований, а также о мероприятиях, организованных администрацией города для участников Кубка и гостей. Размещено 65 сообщений на эту тему в новостной ленте. Создан специальный раздел, переход в который осуществляется через баннер на главной странице сайта. Помимо новостных материалов раздел содержит ссылки на официальный сайт Кубка и на страницу отдела по развитию туризма с информацией для гостей Барнаула.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но информирование о мероприятиях, посвященных 800-летию со дня рождения князя Александра Невского, размещено 13 материал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онца января на официальном сайте города велось информирование о подготовке к прохождению паводка и талых вод. В первом полугодии в новостной ленте размещено 63 информационных сообщения о противопаводковых мероприятиях: вывозе снега из жилого сектора, подготовке водопропускных устройств и каналов, тренировочных развертываниях ПВР, проверках водооткачивающей техники, разъяснительной работе с населением и т.д. С наступлением оттепели и началом таяния снега информировали об опасности выхода на лед.</w:t>
      </w:r>
    </w:p>
    <w:p>
      <w:pPr>
        <w:pStyle w:val="Normal"/>
        <w:spacing w:lineRule="auto" w:line="240"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лось освещение мероприятий по подготовке к празднованию 76-й годовщины Победы в Великой Отечественной войне, о праздновании Дня Победы, а также информирование о ветеранах, событиях и местах в городе, связанных с ВОВ. В новостной ленте сайта размещено 144 (2020 - 262) информационных сообщения. Создан тематический раздел, посвященный этой дате, переход в который осуществлялся через баннер на главной странице сайта. </w:t>
      </w:r>
    </w:p>
    <w:p>
      <w:pPr>
        <w:pStyle w:val="Normal"/>
        <w:spacing w:lineRule="auto" w:line="240"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айте города осуществлялось информирование о присвоении Барнаулу почетного звания «Город трудовой доблести», о проведении опроса по выбору места для установки стелы «Город трудовой доблести». В новостной ленте опубликовано 98 сообщений на эту тему. Также велось информирование об изменении официальных символов города, в том числе с привлечением экспертов, поясняющих, почему изменения необходимы. На сайте опубликовано 14 новостных материалов.</w:t>
      </w:r>
    </w:p>
    <w:p>
      <w:pPr>
        <w:pStyle w:val="Normal"/>
        <w:spacing w:lineRule="auto" w:line="240"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 квартале и в ноябре-декабре в связи с обильными снегопадами особое внимание уделялось теме уборки снега с городских улиц, крыш домов и дворовых территорий, работе дорожных служб и управляющих организаций в этом направлении. Размещено 226 (2020г. – 189) новостных сообщений, в том числе в выходные дни и вечернее время.</w:t>
      </w:r>
    </w:p>
    <w:p>
      <w:pPr>
        <w:pStyle w:val="Normal"/>
        <w:spacing w:lineRule="auto" w:line="240"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ае-сентябре актуальными были темы подготовки к отопительному сезону (более 90 информационных сообщений), благоустройства города, ремонта городских магистралей, организации летнего отдыха школьников, вопросы обеспечения пожарной безопасности, безопасности на водоемах, безопасности дорожного движения. </w:t>
      </w:r>
    </w:p>
    <w:p>
      <w:pPr>
        <w:pStyle w:val="Normal"/>
        <w:spacing w:lineRule="auto" w:line="240"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вгусте-сентябре особое внимание уделялось освещению мероприятий в рамках дополнительного финансирования из краевого бюджета (ремонт и благоустройство учреждений образования, обустройство тротуаров, приобретение экипировки спортсменам), а также других позитивных событий в городе.</w:t>
      </w:r>
    </w:p>
    <w:p>
      <w:pPr>
        <w:pStyle w:val="Normal"/>
        <w:spacing w:lineRule="auto" w:line="240"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дготовке и проведении выборов депутатов Госдумы и АКЗС и  голосования за выбор места для стелы «Город трудовой доблести» в новостной ленте сайта опубликовано 23 информационных сообщения.</w:t>
      </w:r>
    </w:p>
    <w:p>
      <w:pPr>
        <w:pStyle w:val="Normal"/>
        <w:spacing w:lineRule="auto" w:line="240"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дготовке и проведении мероприятий ко Дню города Барнаула размещено более 50 информационных сообщений.</w:t>
      </w:r>
    </w:p>
    <w:p>
      <w:pPr>
        <w:pStyle w:val="Normal"/>
        <w:spacing w:lineRule="auto" w:line="240"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ено информирование о развитии ситуации со строительством домов с долевым участием собственников, за полгода размещено 20 информационных сообщений.</w:t>
      </w:r>
    </w:p>
    <w:p>
      <w:pPr>
        <w:pStyle w:val="Normal"/>
        <w:spacing w:lineRule="auto" w:line="240"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родолжено информирование жителей о произошедших на территории города коммунальных авариях, ходе их устран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Размещено более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0 информаций, в том числе в выходные дни и вечернее врем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но освещение обсуждений изменений в Генеральный план Барнаула, в том числе – о проведении встреч с жителями, размещено 18 информационных сообще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жедневно на сайте размещались спортивные новости (2021 – 303, 2020 - 195), подготовленные корреспондентом газеты «Вечерний Барнаул» Ярославом Махначевым. </w:t>
      </w:r>
    </w:p>
    <w:p>
      <w:pPr>
        <w:pStyle w:val="Normal"/>
        <w:spacing w:lineRule="auto" w:line="240" w:before="0" w:after="16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Регулярно находили отражение в новостной ленте сайта деятельность различных общественных институтов – советов ТОС, народной дружины «Барнаульская», Общественной палаты, Совета женщин, ветеранских организац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4"/>
        <w:spacing w:before="0" w:after="0"/>
        <w:ind w:firstLine="708"/>
        <w:contextualSpacing/>
        <w:jc w:val="both"/>
        <w:rPr/>
      </w:pPr>
      <w:r>
        <w:rPr>
          <w:b/>
          <w:bCs/>
          <w:sz w:val="28"/>
          <w:szCs w:val="28"/>
        </w:rPr>
        <w:t xml:space="preserve">По тематике: </w:t>
      </w:r>
      <w:r>
        <w:rPr>
          <w:bCs/>
          <w:sz w:val="28"/>
          <w:szCs w:val="28"/>
        </w:rPr>
        <w:t>больше всего новостей в темах общество (814), спорт (589), образование и наука (502), здоровье (497), дорожное хозяйство (457), безопасность (439), ЖКХ (368), благоустройство (350), молодежь (308), культура (296), транспорт (228), социальная поддержка (180), бизнес (164). Также: экология (104), экономика и финансы (109), строительство (88), туризм (49).</w:t>
      </w:r>
    </w:p>
    <w:p>
      <w:pPr>
        <w:pStyle w:val="Style24"/>
        <w:spacing w:before="0" w:after="0"/>
        <w:ind w:firstLine="708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4"/>
        <w:spacing w:lineRule="atLeast" w:line="294" w:before="0" w:after="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ецпроекты и баннеры</w:t>
      </w:r>
    </w:p>
    <w:p>
      <w:pPr>
        <w:pStyle w:val="Style24"/>
        <w:spacing w:lineRule="atLeast" w:line="29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на официальном сайте города были созданы и наполнялись тематические разделы «II этап Кубка мира по гребле на байдарках и каноэ. Барнаул-2021», «Всероссийская перепись населения», «76-летие Великой Победы», «Барнаул - город трудовой доблести», «Догазификация», «Программа инициативного бюджетирования». Баннеры с переходом на них были размещены на главной странице сайта. Продолжалась актуализация раздела «Профилактика коронавирусной инфекции в Барнауле».</w:t>
      </w:r>
    </w:p>
    <w:p>
      <w:pPr>
        <w:pStyle w:val="Style24"/>
        <w:spacing w:lineRule="atLeast" w:line="294" w:before="0" w:after="0"/>
        <w:ind w:firstLine="709"/>
        <w:jc w:val="both"/>
        <w:rPr/>
      </w:pPr>
      <w:r>
        <w:rPr>
          <w:sz w:val="28"/>
          <w:szCs w:val="28"/>
        </w:rPr>
        <w:t xml:space="preserve">Также размещались временные баннеры с переходом на разделы, посвященные голосованию по отбору общественных территорий для благоустройства в 2022 году, </w:t>
      </w:r>
      <w:r>
        <w:rPr>
          <w:rFonts w:eastAsia="Calibri"/>
          <w:sz w:val="28"/>
          <w:szCs w:val="28"/>
          <w:lang w:eastAsia="en-US"/>
        </w:rPr>
        <w:t xml:space="preserve">опросу о работе общественного транспорта, </w:t>
      </w:r>
      <w:r>
        <w:rPr>
          <w:sz w:val="28"/>
          <w:szCs w:val="28"/>
        </w:rPr>
        <w:t>безопасности на водных объектах, профилактике пожаров.</w:t>
      </w:r>
    </w:p>
    <w:p>
      <w:pPr>
        <w:pStyle w:val="Style24"/>
        <w:spacing w:before="0" w:after="0"/>
        <w:ind w:firstLine="708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4"/>
        <w:spacing w:lineRule="atLeast" w:line="294" w:before="0" w:after="0"/>
        <w:ind w:firstLine="708"/>
        <w:jc w:val="both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Реализация муниципальных контрак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1 год на информационное сопровождение деятельности главы города Барнаула, администрации города и иных органов местного самоуправления города Барнаула предусмотрены финансовые ассигнования  в объеме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1 481 600,00 рублей</w:t>
      </w:r>
      <w:r>
        <w:rPr>
          <w:rFonts w:cs="Times New Roman" w:ascii="Times New Roman" w:hAnsi="Times New Roman"/>
          <w:sz w:val="28"/>
          <w:szCs w:val="28"/>
        </w:rPr>
        <w:t xml:space="preserve"> на реализацию мероприятий МП  «Совершенствование муниципального управления и реализация национальной политики в городе Барнауле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>8 988 620,00 рубле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на подготовку и размещение в СМИ информационных сообщений о деятельности органов МСУ (непрограммные расходы)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усмотренные финансовые ассигнования освоены в полном объеме (с учетом экономии по результатам процедур)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, в отчетный период организовано выполнение МК в рамках реализаци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МП «Совершенствование муниципального управления и реализация национальной политики в городе Барнауле» </w:t>
      </w:r>
      <w:r>
        <w:rPr>
          <w:rFonts w:cs="Times New Roman" w:ascii="Times New Roman" w:hAnsi="Times New Roman"/>
          <w:sz w:val="28"/>
          <w:szCs w:val="28"/>
        </w:rPr>
        <w:t>на оказание следующих услу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о техническому сопровождению и модернизации официального сайта города Барнаула на 12 месяцев на сумму 540,00 тыс. руб.;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техническому сопровождению и модернизации Правового портала администрации г.Барнаула на 12 месяцев на сумму 192,5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оставку технических средств на общую сумму 471,15 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МП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«Совершенствование муниципального управления и реализация национальной политики в городе Барнауле» также проведена работа </w:t>
      </w:r>
      <w:r>
        <w:rPr>
          <w:rFonts w:cs="Times New Roman" w:ascii="Times New Roman" w:hAnsi="Times New Roman"/>
          <w:sz w:val="28"/>
          <w:szCs w:val="28"/>
        </w:rPr>
        <w:t>по созданию фильма к отчету об итогах деятельности администрации города в 2020г. на сумму 94,5 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овано выполнение МК на оказание услуг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о подготовке и размещению информационных сообщений о деятельности органов МСУ </w:t>
      </w:r>
      <w:r>
        <w:rPr>
          <w:rFonts w:cs="Times New Roman" w:ascii="Times New Roman" w:hAnsi="Times New Roman"/>
          <w:sz w:val="28"/>
          <w:szCs w:val="28"/>
        </w:rPr>
        <w:t>со следующими средствами массовой информ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ТРК «Алтай» ТВ на 12 месяцев на сумму 3 987,4 тыс. руб. – производство и размещение 102 разноформатных аудиовизуальных сообщений;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В «ТОЛК» на 12 месяцев на сумму 500,00 тыс. руб. – производство и размещение  16 разноформатных аудиовизуальных сообщ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ТРК «Алтай» радио на 12 месяцев на сумму 344,4 тыс. руб. –   производство и размещение 72 аудио сообщений;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FM</w:t>
      </w:r>
      <w:r>
        <w:rPr>
          <w:rFonts w:cs="Times New Roman" w:ascii="Times New Roman" w:hAnsi="Times New Roman"/>
          <w:sz w:val="28"/>
          <w:szCs w:val="28"/>
        </w:rPr>
        <w:t xml:space="preserve">продакшн (радио) на 12 месяцев на сумму 227,04 тыс. руб. –    производство и размещение 88 аудиосообщений;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онное агентство «Алтапресс» (сайт) на 11 месяцев на сумму 280,00 тыс. руб. – создание и размещение на информационном портале и продвижение в сети Интернет 53 информационных сообщений (текстовых с элементами мультимедиа) и на 6 месяцев на сумму 280,00 тыс. руб. - создание и размещение на информационном портале в сети Интернет разноформатных информационных сообщ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онное агентство «</w:t>
      </w:r>
      <w:r>
        <w:rPr>
          <w:rFonts w:cs="Times New Roman" w:ascii="Times New Roman" w:hAnsi="Times New Roman"/>
          <w:sz w:val="28"/>
          <w:szCs w:val="28"/>
          <w:lang w:val="en-US"/>
        </w:rPr>
        <w:t>RuNews</w:t>
      </w:r>
      <w:r>
        <w:rPr>
          <w:rFonts w:cs="Times New Roman" w:ascii="Times New Roman" w:hAnsi="Times New Roman"/>
          <w:sz w:val="28"/>
          <w:szCs w:val="28"/>
        </w:rPr>
        <w:t xml:space="preserve">24» (сайт) на 12 месяцев на сумму 275,00 тыс. руб. – производство и размещение 84 разноформатных информационных сообщений;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«Российская газета» (публикации в региональном выпуске федерального издания) на 12 месяцев на сумму 203,22 тыс. руб. – подготовка и публикация информационных сообщений в трех выпусках печатного издания и дублирование размещенных информационных сообщений в сети Интернет на сайте издания;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«Комсомольская правда», «Аргументы и факты» (публикации в региональных выпусках федеральных изданий) на 11 месяцев на сумму 442,50 тыс. руб. – подготовка и публикация информационных сообщений в 14 выпусках печатных изданий и дублирование размещенных информационных сообщений в сети Интернет на сайтах печатных изданий;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Д «Регион» на 12 месяцев на сумму 1 194,00 тыс. руб. – производство и размещение информационных сообщений в социальных сетях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ОО «СМГ» на 6 месяцев на сумму 260,76 тыс. руб. - создание и размещение разноформатных информационных сообщений в сетевом издании и в аккаунтах сетевого издания в социальных сетях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ь средств (от экономии по результатам процедур) использована на мероприятия в рамках подготовки к голосованию за выбор места для установки стелы «Город трудовой доблести»:  заключены договоры на производство двух тематических лонгридов и видеоролика на общую сумму 108,00  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аимодействие со СМИ по реализации контрактов преследует цель формирования информационной повестки, соответствующей задачам и направлениям деятельности главы города и администрации города в целом. В техническом задании на услуги СМИ расставляются акценты и прописывается логистика того или иного управленческого решения, даются пояснения по содержанию и истории вопроса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ониторинга хода исполнения контрактов оцени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астота цитирования созданных и размещенных материалов другими СМИ;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ношение (баланс) редакционных материалов (возможно, критичных и негативных) и материалов (позитивных), подготовленных по контракту.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Мониторинг средств массовой информации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тчетный период организована подготовк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жедневных и еженедельных обзоров</w:t>
      </w:r>
      <w:r>
        <w:rPr>
          <w:rFonts w:cs="Times New Roman" w:ascii="Times New Roman" w:hAnsi="Times New Roman"/>
          <w:sz w:val="28"/>
          <w:szCs w:val="28"/>
        </w:rPr>
        <w:t xml:space="preserve"> региональных и федеральных СМИ, </w:t>
      </w:r>
      <w:r>
        <w:rPr>
          <w:rFonts w:cs="Times New Roman" w:ascii="Times New Roman" w:hAnsi="Times New Roman"/>
          <w:b/>
          <w:i/>
          <w:sz w:val="28"/>
          <w:szCs w:val="28"/>
        </w:rPr>
        <w:t>ежедневного обзора</w:t>
      </w:r>
      <w:r>
        <w:rPr>
          <w:rFonts w:cs="Times New Roman" w:ascii="Times New Roman" w:hAnsi="Times New Roman"/>
          <w:sz w:val="28"/>
          <w:szCs w:val="28"/>
        </w:rPr>
        <w:t xml:space="preserve"> СМИ по ситуации </w:t>
      </w:r>
      <w:r>
        <w:rPr>
          <w:rFonts w:cs="Times New Roman" w:ascii="Times New Roman" w:hAnsi="Times New Roman"/>
          <w:b/>
          <w:i/>
          <w:sz w:val="28"/>
          <w:szCs w:val="28"/>
        </w:rPr>
        <w:t>с коронавирусом</w:t>
      </w:r>
      <w:r>
        <w:rPr>
          <w:rFonts w:cs="Times New Roman" w:ascii="Times New Roman" w:hAnsi="Times New Roman"/>
          <w:sz w:val="28"/>
          <w:szCs w:val="28"/>
        </w:rPr>
        <w:t xml:space="preserve">, а такж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индивидуальное информирование </w:t>
      </w:r>
      <w:r>
        <w:rPr>
          <w:rFonts w:cs="Times New Roman" w:ascii="Times New Roman" w:hAnsi="Times New Roman"/>
          <w:sz w:val="28"/>
          <w:szCs w:val="28"/>
        </w:rPr>
        <w:t>руководителей комитетов и заместителей главы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</w:rPr>
        <w:t>. Взаимодействие с МБУ «Редакция газеты «Вечерний Барнаул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1 января 2021 года в МБУ «Редакция газеты «Вечерний Барнаул» прошла реструктуризация. Структурно  МБУ «Редакция газеты «Вечерний Барнаул» состоит из трех редакций – газеты «Вечерний Барнаул», сайта газеты «Вечерний Барнаул», Правового портала администрации г.Барнаула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взаимодействия комитета </w:t>
      </w:r>
      <w:r>
        <w:rPr>
          <w:rFonts w:cs="Times New Roman" w:ascii="Times New Roman" w:hAnsi="Times New Roman"/>
          <w:b/>
          <w:i/>
          <w:sz w:val="28"/>
          <w:szCs w:val="28"/>
        </w:rPr>
        <w:t>с редакцией газеты «Вечерний Барнаул»</w:t>
      </w:r>
      <w:r>
        <w:rPr>
          <w:rFonts w:cs="Times New Roman" w:ascii="Times New Roman" w:hAnsi="Times New Roman"/>
          <w:sz w:val="28"/>
          <w:szCs w:val="28"/>
        </w:rPr>
        <w:t xml:space="preserve"> проводится работа по информационному освещению всех сторон городской жизни. Важные, масштабные информационные кампании моделируются заблаговременно в ходе совместных совещаний. В отчетный период подготовлено четыре  спецвыпуска к отчетам глав администраций районов и главы города  об итогах работы в 2020 году (при непосредственном участии пресс-секретарей  администраций районов города), ко Дню города, по теме эпидемиологической ситуации в связи с коронавирусной инфекцией и  по реализации нацпроект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мках реализации МП «Совершенствование муниципального управления и реализация национальной политики в городе Барнауле» подготовлены публикации о 20 муниципальных служащ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январе текущего года в мессенджере Телеграм создан канал «Вечерний Барнаул»; на сегодня на канал подписано 1514 пользова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едакцией сайта газеты «Вечерний Барнаул» </w:t>
      </w:r>
      <w:r>
        <w:rPr>
          <w:rFonts w:cs="Times New Roman" w:ascii="Times New Roman" w:hAnsi="Times New Roman"/>
          <w:sz w:val="28"/>
          <w:szCs w:val="28"/>
        </w:rPr>
        <w:t>в соответствии с муниципальным контрактом  с ООО «Митра» разработан новый интернет-сайт газеты. Также редизайну подвергся действующий сайт, став более удобным для пользователе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Таблица показателей посещаемости сайт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barnaul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press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tbl>
      <w:tblPr>
        <w:tblW w:w="10665" w:type="dxa"/>
        <w:jc w:val="left"/>
        <w:tblInd w:w="-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3395"/>
        <w:gridCol w:w="3917"/>
      </w:tblGrid>
      <w:tr>
        <w:trPr/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оказатель</w:t>
            </w:r>
          </w:p>
        </w:tc>
        <w:tc>
          <w:tcPr>
            <w:tcW w:w="3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год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год</w:t>
            </w:r>
          </w:p>
        </w:tc>
      </w:tr>
      <w:tr>
        <w:trPr>
          <w:trHeight w:val="337" w:hRule="atLeast"/>
        </w:trPr>
        <w:tc>
          <w:tcPr>
            <w:tcW w:w="106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осещаемость. Общие показатели</w:t>
            </w:r>
          </w:p>
        </w:tc>
      </w:tr>
      <w:tr>
        <w:trPr/>
        <w:tc>
          <w:tcPr>
            <w:tcW w:w="3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сетители</w:t>
            </w:r>
          </w:p>
        </w:tc>
        <w:tc>
          <w:tcPr>
            <w:tcW w:w="3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95 468</w:t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34 113</w:t>
            </w:r>
          </w:p>
        </w:tc>
      </w:tr>
      <w:tr>
        <w:trPr/>
        <w:tc>
          <w:tcPr>
            <w:tcW w:w="3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росмотры </w:t>
            </w:r>
          </w:p>
        </w:tc>
        <w:tc>
          <w:tcPr>
            <w:tcW w:w="3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49 944</w:t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736 410</w:t>
            </w:r>
          </w:p>
        </w:tc>
      </w:tr>
      <w:tr>
        <w:trPr/>
        <w:tc>
          <w:tcPr>
            <w:tcW w:w="3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ремя на сайте</w:t>
            </w:r>
          </w:p>
        </w:tc>
        <w:tc>
          <w:tcPr>
            <w:tcW w:w="3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:45</w:t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:30</w:t>
            </w:r>
          </w:p>
        </w:tc>
      </w:tr>
      <w:tr>
        <w:trPr/>
        <w:tc>
          <w:tcPr>
            <w:tcW w:w="106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Источник трафика (процент от общего числа визитов)</w:t>
            </w:r>
          </w:p>
        </w:tc>
      </w:tr>
      <w:tr>
        <w:trPr/>
        <w:tc>
          <w:tcPr>
            <w:tcW w:w="3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ереходы из поисковых систем</w:t>
            </w:r>
          </w:p>
        </w:tc>
        <w:tc>
          <w:tcPr>
            <w:tcW w:w="3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6,1 %</w:t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7,5 %</w:t>
            </w:r>
          </w:p>
        </w:tc>
      </w:tr>
      <w:tr>
        <w:trPr/>
        <w:tc>
          <w:tcPr>
            <w:tcW w:w="3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ямые заходы</w:t>
            </w:r>
          </w:p>
        </w:tc>
        <w:tc>
          <w:tcPr>
            <w:tcW w:w="3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9,9 %</w:t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3,3 %</w:t>
            </w:r>
          </w:p>
        </w:tc>
      </w:tr>
      <w:tr>
        <w:trPr/>
        <w:tc>
          <w:tcPr>
            <w:tcW w:w="3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ереходы из социальных сетей</w:t>
            </w:r>
          </w:p>
        </w:tc>
        <w:tc>
          <w:tcPr>
            <w:tcW w:w="3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0,1 %</w:t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6,12 %</w:t>
            </w:r>
          </w:p>
        </w:tc>
      </w:tr>
      <w:tr>
        <w:trPr>
          <w:trHeight w:val="725" w:hRule="atLeast"/>
        </w:trPr>
        <w:tc>
          <w:tcPr>
            <w:tcW w:w="3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ереходы по ссылкам на сайтах</w:t>
            </w:r>
          </w:p>
        </w:tc>
        <w:tc>
          <w:tcPr>
            <w:tcW w:w="3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,81 %</w:t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0,5 %</w:t>
            </w:r>
          </w:p>
        </w:tc>
      </w:tr>
      <w:tr>
        <w:trPr>
          <w:trHeight w:val="725" w:hRule="atLeast"/>
        </w:trPr>
        <w:tc>
          <w:tcPr>
            <w:tcW w:w="3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ереходы из мессенджеров</w:t>
            </w:r>
          </w:p>
        </w:tc>
        <w:tc>
          <w:tcPr>
            <w:tcW w:w="3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,06 %</w:t>
            </w:r>
          </w:p>
        </w:tc>
      </w:tr>
      <w:tr>
        <w:trPr/>
        <w:tc>
          <w:tcPr>
            <w:tcW w:w="106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Тип устройства</w:t>
            </w:r>
          </w:p>
        </w:tc>
      </w:tr>
      <w:tr>
        <w:trPr/>
        <w:tc>
          <w:tcPr>
            <w:tcW w:w="3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К</w:t>
            </w:r>
          </w:p>
        </w:tc>
        <w:tc>
          <w:tcPr>
            <w:tcW w:w="3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0,4 %</w:t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3,3 %</w:t>
            </w:r>
          </w:p>
        </w:tc>
      </w:tr>
      <w:tr>
        <w:trPr/>
        <w:tc>
          <w:tcPr>
            <w:tcW w:w="3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мартфоны и планшеты</w:t>
            </w:r>
          </w:p>
        </w:tc>
        <w:tc>
          <w:tcPr>
            <w:tcW w:w="3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4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 % </w:t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66,69 %</w:t>
            </w:r>
          </w:p>
        </w:tc>
      </w:tr>
      <w:tr>
        <w:trPr>
          <w:trHeight w:val="707" w:hRule="atLeast"/>
        </w:trPr>
        <w:tc>
          <w:tcPr>
            <w:tcW w:w="3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амые просматриваемые рубрики и страницы в отчетный период</w:t>
            </w:r>
          </w:p>
        </w:tc>
        <w:tc>
          <w:tcPr>
            <w:tcW w:w="3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Главная страница, Архив газеты, Новости</w:t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Главная страница, Новости, Новогодний конкурс рисунков, Архив газеты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циальных сетях «Вечерний Барнаул» также показывает рост по количеству подписчиков. Росту способствовали качественный контент, таргетированная реклама и участие в гивах барнаульских блогеров. Эту работу планируется продолжить.</w:t>
      </w:r>
    </w:p>
    <w:tbl>
      <w:tblPr>
        <w:tblW w:w="10525" w:type="dxa"/>
        <w:jc w:val="left"/>
        <w:tblInd w:w="-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1944"/>
        <w:gridCol w:w="2029"/>
        <w:gridCol w:w="1768"/>
        <w:gridCol w:w="1589"/>
      </w:tblGrid>
      <w:tr>
        <w:trPr>
          <w:trHeight w:val="432" w:hRule="atLeast"/>
        </w:trPr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оциальная сеть</w:t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 квартал 2021 года</w:t>
            </w:r>
          </w:p>
        </w:tc>
        <w:tc>
          <w:tcPr>
            <w:tcW w:w="2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 квартал 2021 года</w:t>
            </w:r>
          </w:p>
        </w:tc>
        <w:tc>
          <w:tcPr>
            <w:tcW w:w="1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 квартал 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 квартал 2021</w:t>
            </w:r>
          </w:p>
        </w:tc>
      </w:tr>
      <w:tr>
        <w:trPr>
          <w:trHeight w:val="337" w:hRule="atLeast"/>
        </w:trPr>
        <w:tc>
          <w:tcPr>
            <w:tcW w:w="1052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личество подписчиков</w:t>
            </w:r>
          </w:p>
        </w:tc>
      </w:tr>
      <w:tr>
        <w:trPr/>
        <w:tc>
          <w:tcPr>
            <w:tcW w:w="3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контакте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800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2 104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2402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2883</w:t>
            </w:r>
          </w:p>
        </w:tc>
      </w:tr>
      <w:tr>
        <w:trPr/>
        <w:tc>
          <w:tcPr>
            <w:tcW w:w="31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nstagram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50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702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14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30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ноклассники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56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Telegram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3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42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514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457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йсбук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2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2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ется взаимодействие с </w:t>
      </w:r>
      <w:r>
        <w:rPr>
          <w:rFonts w:cs="Times New Roman" w:ascii="Times New Roman" w:hAnsi="Times New Roman"/>
          <w:b/>
          <w:i/>
          <w:sz w:val="28"/>
          <w:szCs w:val="28"/>
        </w:rPr>
        <w:t>редакцией Правового портала администрации г.Барнаула,</w:t>
      </w:r>
      <w:r>
        <w:rPr>
          <w:rFonts w:cs="Times New Roman" w:ascii="Times New Roman" w:hAnsi="Times New Roman"/>
          <w:sz w:val="28"/>
          <w:szCs w:val="28"/>
        </w:rPr>
        <w:t xml:space="preserve"> а также контроль за своевременным размещением муниципальных правовых актов на Правовом портале и обеспечение его функционирования в рамках исполнения муниципального контракта по технической поддержке и модернизации Правого порт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127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sz w:val="28"/>
          <w:szCs w:val="28"/>
        </w:rPr>
        <w:t>. Взаимодействие с пресс-секретарями администраций районов города и ОМСУ</w:t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114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и с «Вечерним Барнаулом», значимые информационные кампании планируются и обсуждаются заблаговременно в ходе совместных совещаний комитета и пресс-секретарей. Осуществляется постоянное взаимодействие специалистов комитета с пресс-секретарями (по направлениям деятельности). </w:t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127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необходимостью информационного освещения национальных проектов и текущей деятельности  в профильных комитетах жилищно-коммунального хозяйства, по дорожному хозяйству, благоустройству, транспорту и связи введены ставки главных специалистов – пресс-секретарей, в текущий период специалисты  приступили к исполнению должностных обязанностей. </w:t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1277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Наполнение новостной ленты. </w:t>
      </w:r>
      <w:r>
        <w:rPr>
          <w:rFonts w:cs="Times New Roman" w:ascii="Times New Roman" w:hAnsi="Times New Roman"/>
          <w:sz w:val="28"/>
          <w:szCs w:val="28"/>
        </w:rPr>
        <w:t>С целью повышения эффективности работы в процессе общения с пресс-секретарями своевременно указываются недостатки подготовленных ими сообщений, даются рекомендации, как исправить и доработать информацию, определяются целевые задания по поиску и созданию информационных поводов. С пресс-секретарями ежедневно проводится методическая работа по подготовке текстов информационных сообщений, еженедельно – совещания, на которых обсуждаются задачи и приоритеты в информационном сопровождении деятельности органов местного самоуправления города, вопросы совершенствовании работы администраций районов по информированию населения о своей деятельности, информационному наполнению официального сайта города и др.</w:t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1277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оличество информационных сообщений, подготовленных</w:t>
      </w:r>
      <w:r>
        <w:rPr>
          <w:rFonts w:cs="Times New Roman" w:ascii="Times New Roman" w:hAnsi="Times New Roman"/>
          <w:sz w:val="28"/>
          <w:szCs w:val="28"/>
        </w:rPr>
        <w:t xml:space="preserve"> пресс-секретарями районных администраций (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публикованных </w:t>
      </w:r>
      <w:r>
        <w:rPr>
          <w:rFonts w:cs="Times New Roman" w:ascii="Times New Roman" w:hAnsi="Times New Roman"/>
          <w:sz w:val="28"/>
          <w:szCs w:val="28"/>
        </w:rPr>
        <w:t>в разделе «Городские новости» официального сайта Барнаула):</w:t>
      </w:r>
    </w:p>
    <w:p>
      <w:pPr>
        <w:pStyle w:val="Style24"/>
        <w:spacing w:before="0" w:after="0"/>
        <w:ind w:left="-426" w:firstLine="1277"/>
        <w:jc w:val="both"/>
        <w:rPr>
          <w:sz w:val="28"/>
          <w:szCs w:val="28"/>
        </w:rPr>
      </w:pPr>
      <w:r>
        <w:rPr>
          <w:sz w:val="28"/>
          <w:szCs w:val="28"/>
        </w:rPr>
        <w:t>Железнодорожный – 682 (133), </w:t>
      </w:r>
    </w:p>
    <w:p>
      <w:pPr>
        <w:pStyle w:val="Style24"/>
        <w:spacing w:before="0" w:after="0"/>
        <w:ind w:left="-426" w:firstLine="1277"/>
        <w:jc w:val="both"/>
        <w:rPr>
          <w:sz w:val="28"/>
          <w:szCs w:val="28"/>
        </w:rPr>
      </w:pPr>
      <w:r>
        <w:rPr>
          <w:sz w:val="28"/>
          <w:szCs w:val="28"/>
        </w:rPr>
        <w:t>Индустриальный – 891 (176), </w:t>
      </w:r>
    </w:p>
    <w:p>
      <w:pPr>
        <w:pStyle w:val="Style24"/>
        <w:spacing w:before="0" w:after="0"/>
        <w:ind w:left="-426" w:firstLine="1277"/>
        <w:jc w:val="both"/>
        <w:rPr>
          <w:sz w:val="28"/>
          <w:szCs w:val="28"/>
        </w:rPr>
      </w:pPr>
      <w:r>
        <w:rPr>
          <w:sz w:val="28"/>
          <w:szCs w:val="28"/>
        </w:rPr>
        <w:t>Ленинский – 1057 (218), </w:t>
      </w:r>
    </w:p>
    <w:p>
      <w:pPr>
        <w:pStyle w:val="Style24"/>
        <w:spacing w:before="0" w:after="0"/>
        <w:ind w:left="-426" w:firstLine="1277"/>
        <w:jc w:val="both"/>
        <w:rPr>
          <w:sz w:val="28"/>
          <w:szCs w:val="28"/>
        </w:rPr>
      </w:pPr>
      <w:r>
        <w:rPr>
          <w:sz w:val="28"/>
          <w:szCs w:val="28"/>
        </w:rPr>
        <w:t>Октябрьский – 643 (126), </w:t>
      </w:r>
    </w:p>
    <w:p>
      <w:pPr>
        <w:pStyle w:val="Style24"/>
        <w:spacing w:before="0" w:after="0"/>
        <w:ind w:left="-426" w:firstLine="1277"/>
        <w:jc w:val="both"/>
        <w:rPr>
          <w:sz w:val="28"/>
          <w:szCs w:val="28"/>
        </w:rPr>
      </w:pPr>
      <w:r>
        <w:rPr>
          <w:sz w:val="28"/>
          <w:szCs w:val="28"/>
        </w:rPr>
        <w:t>Центральный – 641 (192). </w:t>
      </w:r>
    </w:p>
    <w:p>
      <w:pPr>
        <w:pStyle w:val="Style24"/>
        <w:spacing w:before="0" w:after="0"/>
        <w:ind w:left="-426" w:firstLine="1277"/>
        <w:jc w:val="both"/>
        <w:rPr>
          <w:sz w:val="28"/>
          <w:szCs w:val="28"/>
        </w:rPr>
      </w:pPr>
      <w:r>
        <w:rPr>
          <w:sz w:val="28"/>
          <w:szCs w:val="28"/>
        </w:rPr>
        <w:t>Чаще всего для городской ленты новостей с районных страниц используются материалы, касающиеся тем:</w:t>
      </w:r>
    </w:p>
    <w:p>
      <w:pPr>
        <w:pStyle w:val="Style24"/>
        <w:spacing w:before="0" w:after="0"/>
        <w:ind w:left="-426" w:firstLine="1277"/>
        <w:jc w:val="both"/>
        <w:rPr>
          <w:sz w:val="28"/>
          <w:szCs w:val="28"/>
        </w:rPr>
      </w:pPr>
      <w:r>
        <w:rPr>
          <w:sz w:val="28"/>
          <w:szCs w:val="28"/>
        </w:rPr>
        <w:t>- противопаводковых мероприятий,</w:t>
      </w:r>
    </w:p>
    <w:p>
      <w:pPr>
        <w:pStyle w:val="Style24"/>
        <w:spacing w:before="0" w:after="0"/>
        <w:ind w:left="-426" w:firstLine="1277"/>
        <w:jc w:val="both"/>
        <w:rPr>
          <w:sz w:val="28"/>
          <w:szCs w:val="28"/>
        </w:rPr>
      </w:pPr>
      <w:r>
        <w:rPr>
          <w:sz w:val="28"/>
          <w:szCs w:val="28"/>
        </w:rPr>
        <w:t>- тренировок и учений по действиям в условиях ЧС,</w:t>
      </w:r>
    </w:p>
    <w:p>
      <w:pPr>
        <w:pStyle w:val="Style24"/>
        <w:spacing w:before="0" w:after="0"/>
        <w:ind w:left="-426" w:firstLine="1277"/>
        <w:jc w:val="both"/>
        <w:rPr>
          <w:sz w:val="28"/>
          <w:szCs w:val="28"/>
        </w:rPr>
      </w:pPr>
      <w:r>
        <w:rPr>
          <w:sz w:val="28"/>
          <w:szCs w:val="28"/>
        </w:rPr>
        <w:t>- работ в сфере коммунального хозяйства,</w:t>
      </w:r>
    </w:p>
    <w:p>
      <w:pPr>
        <w:pStyle w:val="Style24"/>
        <w:spacing w:before="0" w:after="0"/>
        <w:ind w:left="-426" w:firstLine="1277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а, в том числе по проектам поддержки местных инициатив и «Жилье и городская среда»,</w:t>
      </w:r>
    </w:p>
    <w:p>
      <w:pPr>
        <w:pStyle w:val="Style24"/>
        <w:spacing w:before="0" w:after="0"/>
        <w:ind w:left="-426" w:firstLine="1277"/>
        <w:jc w:val="both"/>
        <w:rPr>
          <w:sz w:val="28"/>
          <w:szCs w:val="28"/>
        </w:rPr>
      </w:pPr>
      <w:r>
        <w:rPr>
          <w:sz w:val="28"/>
          <w:szCs w:val="28"/>
        </w:rPr>
        <w:t>- мер по борьбе с незаконной торговлей, в том числе алкоголем,</w:t>
      </w:r>
    </w:p>
    <w:p>
      <w:pPr>
        <w:pStyle w:val="Style24"/>
        <w:spacing w:before="0" w:after="0"/>
        <w:ind w:left="-426" w:firstLine="1277"/>
        <w:jc w:val="both"/>
        <w:rPr>
          <w:sz w:val="28"/>
          <w:szCs w:val="28"/>
        </w:rPr>
      </w:pPr>
      <w:r>
        <w:rPr>
          <w:sz w:val="28"/>
          <w:szCs w:val="28"/>
        </w:rPr>
        <w:t>- достижений барнаульцев на краевом, всероссийском и международном уровнях,</w:t>
      </w:r>
    </w:p>
    <w:p>
      <w:pPr>
        <w:pStyle w:val="Style24"/>
        <w:spacing w:before="0" w:after="0"/>
        <w:ind w:left="-426" w:firstLine="1277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ых и молодежных акций и инициатив,</w:t>
      </w:r>
    </w:p>
    <w:p>
      <w:pPr>
        <w:pStyle w:val="Style24"/>
        <w:spacing w:before="0" w:after="0"/>
        <w:ind w:left="-426" w:firstLine="1277"/>
        <w:jc w:val="both"/>
        <w:rPr>
          <w:sz w:val="28"/>
          <w:szCs w:val="28"/>
        </w:rPr>
      </w:pPr>
      <w:r>
        <w:rPr>
          <w:sz w:val="28"/>
          <w:szCs w:val="28"/>
        </w:rPr>
        <w:t>- работы народной дружины «Барнаульская»,</w:t>
      </w:r>
    </w:p>
    <w:p>
      <w:pPr>
        <w:pStyle w:val="Style24"/>
        <w:spacing w:before="0" w:after="0"/>
        <w:ind w:left="-426" w:firstLine="1277"/>
        <w:jc w:val="both"/>
        <w:rPr>
          <w:sz w:val="28"/>
          <w:szCs w:val="28"/>
        </w:rPr>
      </w:pPr>
      <w:r>
        <w:rPr>
          <w:sz w:val="28"/>
          <w:szCs w:val="28"/>
        </w:rPr>
        <w:t>- праздничных мероприятий,</w:t>
      </w:r>
    </w:p>
    <w:p>
      <w:pPr>
        <w:pStyle w:val="Style24"/>
        <w:spacing w:before="0" w:after="0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й, направленных на предупреждение распространения коронавирусной инфекции,</w:t>
      </w:r>
    </w:p>
    <w:p>
      <w:pPr>
        <w:pStyle w:val="Style24"/>
        <w:spacing w:before="0" w:after="0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ругих тем, которые говорят о позитивных изменениях в городе и положительно характеризуют деятельность органов местного самоуправления в глазах жителей.</w:t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Контентное наполнение официальных групп администраций районов в соцсетях. </w:t>
      </w:r>
      <w:r>
        <w:rPr>
          <w:rFonts w:cs="Times New Roman" w:ascii="Times New Roman" w:hAnsi="Times New Roman"/>
          <w:sz w:val="28"/>
          <w:szCs w:val="28"/>
        </w:rPr>
        <w:t>Продолжена работа по созданию контента и увеличению количества подписчиков аккаунтов районов в сети Инстаграм: публикуются новостные материалы, фоторепортажи, используются сториз. Публикуются материалы, касающиеся тем:</w:t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а в сфере коммунального хозяйства, в том числе информирование о мерах по устранению аварийных ситуаций на коммунальных сетях;</w:t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лагоустройство, </w:t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юбилейные дни рождения жителей районов;</w:t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тижения барнаульцев на краевом, всероссийском и международном уровнях,</w:t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ественные и молодежные акции и инициативы,</w:t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а народной дружины «Барнаульская»,</w:t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роприятия, направленные на предупреждение распространения коронавирусной инфекции,</w:t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ругие темы, которые говорят о позитивных изменениях в городе и положительно характеризуют деятельность органов местного самоуправления в глазах жителей.</w:t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нформирование о мерах по устранению аварийных ситуаций на коммунальных сетях</w:t>
      </w:r>
      <w:r>
        <w:rPr>
          <w:rFonts w:cs="Times New Roman" w:ascii="Times New Roman" w:hAnsi="Times New Roman"/>
          <w:sz w:val="28"/>
          <w:szCs w:val="28"/>
        </w:rPr>
        <w:t>. В совместной с пресс-секретарями работе используется алгоритм оперативного информирования населения о мерах по устранению аварийных ситуаций на коммунальных сетях (подготовка и размещение информации не только на странице района, но и социальных сетях, предоставление необходимых фото-  и/или видеоматериалов). С целью повышения эффективности работы в процессе общения с пресс-секретарями своевременно указываются недостатки подготовленных ими сообщений, даются рекомендации, как исправить и доработать информацию.</w:t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851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851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bCs/>
          <w:sz w:val="28"/>
          <w:szCs w:val="28"/>
        </w:rPr>
        <w:t>. Работа с официальным сайтом города</w:t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муниципального  контракта  в отчетном периоде помимо еженедельных работ по техническому обслуживанию сайта и сервера на основе поставленных задач оказаны следующие услуги:</w:t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сены изменения в форму приема обращений (в соответствии с представлением прокуратуры города Барнаула №02-02-2021/1866 от 26.02.2021);</w:t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ключена функция фиксирования ip адресов;</w:t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и закрытие учетных записей пользователей;</w:t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становление доступа к разделу «Правовая информация» - «Антимонопольный комплаенс»;</w:t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авлена веб-камера строящейся школы в микрорайоне Спутник в разделе «Город сегодня»;</w:t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новлен виджет обращений граждан через систему Госуслуги на главной странице сайта;</w:t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снове брендбука разработан баннер «Барнаул. Сделаем город комфортнее!» для голосования по выбору общественных территорий для благоустройства в 2022 году;</w:t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 подраздел «Муниципальный резерв управленческих кадров города Барнаула» (раздел «Муниципальная служба») с возможностью заполнения анкеты кандидатом;</w:t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 раздел «Инициативное бюджетирование. Барнаул», в котором представлена справочная и тематическая информация;</w:t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 раздел «Догазификация», в котором представлена справочная информация;</w:t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 раздел для Опроса об общественном транспорте Барнаула;</w:t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авлен раздел, посвященный Всероссийской переписи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, стоит отметить, что существует проблемы во взаимодействии с подрядной организацией в части:</w:t>
      </w:r>
    </w:p>
    <w:p>
      <w:pPr>
        <w:pStyle w:val="Style23"/>
        <w:ind w:left="-426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соблюдения сроков выполнения поставленных задач (в первую очередь из-за разницы в часовых поясах);</w:t>
      </w:r>
    </w:p>
    <w:p>
      <w:pPr>
        <w:pStyle w:val="Style23"/>
        <w:ind w:left="-426" w:firstLine="708"/>
        <w:jc w:val="both"/>
        <w:rPr/>
      </w:pPr>
      <w:r>
        <w:rPr>
          <w:sz w:val="28"/>
          <w:szCs w:val="28"/>
        </w:rPr>
        <w:t xml:space="preserve">- низкого качества выполнения отдельных задач. </w:t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851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851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сещаемость сайта barnaul.org (по данным Яндекс.Метрика)</w:t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тчётном периоде наблюдался как рост, так и снижение ряда показателей посещаемости пользователям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(Приложение 1. Таблица показателей посещаемости сайта barnaul.org; Приложение 2. Таблица показателей посещаемости официальных сайтов органов государственной власти и местного самоуправления). </w:t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Х. Публикация и обнародование нормативно-правовых актов.  </w:t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851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публикование (обнародование) правовых актов. </w:t>
      </w:r>
    </w:p>
    <w:p>
      <w:pPr>
        <w:pStyle w:val="TextBody"/>
        <w:ind w:left="-426" w:firstLine="709"/>
        <w:jc w:val="both"/>
        <w:rPr/>
      </w:pPr>
      <w:r>
        <w:rPr/>
        <w:t xml:space="preserve">За 2021 год на официальном Интернет-сайте города Барнаула размещено: </w:t>
      </w:r>
    </w:p>
    <w:tbl>
      <w:tblPr>
        <w:tblW w:w="9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44"/>
        <w:gridCol w:w="1216"/>
        <w:gridCol w:w="121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jc w:val="center"/>
              <w:rPr/>
            </w:pPr>
            <w:r>
              <w:rPr/>
              <w:t>п/п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ид правового акт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20</w:t>
            </w:r>
          </w:p>
          <w:p>
            <w:pPr>
              <w:pStyle w:val="TextBody"/>
              <w:jc w:val="center"/>
              <w:rPr/>
            </w:pPr>
            <w:r>
              <w:rPr/>
              <w:t>г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роекты решений БГ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Решения БГД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Постановления администрации города Барнаул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5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5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Постановления главы города Барнаул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Распоряжения </w:t>
            </w:r>
            <w:r>
              <w:rPr>
                <w:bCs/>
              </w:rPr>
              <w:t>администрации города Барнаул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риказы отраслевых (функциональных) органов местного самоуправле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5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49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Итог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 xml:space="preserve"> </w:t>
            </w:r>
            <w:r>
              <w:rPr/>
              <w:t>49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25</w:t>
            </w:r>
          </w:p>
        </w:tc>
      </w:tr>
    </w:tbl>
    <w:p>
      <w:pPr>
        <w:pStyle w:val="TextBody"/>
        <w:ind w:left="-426" w:firstLine="709"/>
        <w:jc w:val="both"/>
        <w:rPr/>
      </w:pPr>
      <w:r>
        <w:rPr>
          <w:bCs/>
          <w:sz w:val="28"/>
          <w:szCs w:val="28"/>
        </w:rPr>
        <w:t>За 2021</w:t>
      </w:r>
      <w:r>
        <w:rPr>
          <w:bCs/>
          <w:sz w:val="28"/>
          <w:szCs w:val="28"/>
          <w:lang w:val="ru-RU"/>
        </w:rPr>
        <w:t xml:space="preserve"> год </w:t>
      </w:r>
      <w:r>
        <w:rPr/>
        <w:t>на Правовом портале администрации г.Барнаула опубликовано:</w:t>
      </w:r>
    </w:p>
    <w:tbl>
      <w:tblPr>
        <w:tblW w:w="9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44"/>
        <w:gridCol w:w="1216"/>
        <w:gridCol w:w="121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jc w:val="center"/>
              <w:rPr/>
            </w:pPr>
            <w:r>
              <w:rPr/>
              <w:t>п/п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ид правового акт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20</w:t>
            </w:r>
          </w:p>
          <w:p>
            <w:pPr>
              <w:pStyle w:val="TextBody"/>
              <w:jc w:val="center"/>
              <w:rPr/>
            </w:pPr>
            <w:r>
              <w:rPr/>
              <w:t>г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Решения БГД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Постановления администрации города Барнаул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5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3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Постановления главы города Барнаул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Распоряжения </w:t>
            </w:r>
            <w:r>
              <w:rPr>
                <w:bCs/>
              </w:rPr>
              <w:t>администрации города Барнаул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риказы отраслевых (функциональных) органов местного самоуправления*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30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Итог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 xml:space="preserve"> </w:t>
            </w:r>
            <w:r>
              <w:rPr/>
              <w:t>0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 xml:space="preserve"> </w:t>
            </w:r>
            <w:r>
              <w:rPr/>
              <w:t>581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*Счет опубликования правовых актов на Правовом портале администрации г.Барнаула ведется с 01.10.2020.  </w:t>
      </w:r>
    </w:p>
    <w:p>
      <w:pPr>
        <w:pStyle w:val="Normal"/>
        <w:ind w:lef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2021 год</w:t>
      </w:r>
      <w:r>
        <w:rPr/>
        <w:t xml:space="preserve"> в газете «Вечерний Барнаул» опубликовано:</w:t>
      </w:r>
    </w:p>
    <w:tbl>
      <w:tblPr>
        <w:tblW w:w="9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44"/>
        <w:gridCol w:w="1216"/>
        <w:gridCol w:w="121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jc w:val="center"/>
              <w:rPr/>
            </w:pPr>
            <w:r>
              <w:rPr/>
              <w:t>п/п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ид правового акт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20</w:t>
            </w:r>
          </w:p>
          <w:p>
            <w:pPr>
              <w:pStyle w:val="TextBody"/>
              <w:jc w:val="center"/>
              <w:rPr/>
            </w:pPr>
            <w:r>
              <w:rPr/>
              <w:t>г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Решения БГД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Постановления администрации города Барнаул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3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4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Постановления главы города Барнаул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Распоряжения </w:t>
            </w:r>
            <w:r>
              <w:rPr>
                <w:bCs/>
              </w:rPr>
              <w:t>администрации города Барнаул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Итог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9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3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426"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Делопроизводство</w:t>
      </w:r>
    </w:p>
    <w:p>
      <w:pPr>
        <w:pStyle w:val="Normal"/>
        <w:widowControl w:val="false"/>
        <w:autoSpaceDE w:val="false"/>
        <w:spacing w:lineRule="auto" w:line="240" w:before="0" w:after="200"/>
        <w:ind w:left="-426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отчетный период в комитет по программам СЭД </w:t>
      </w:r>
      <w:r>
        <w:rPr>
          <w:rFonts w:cs="Times New Roman" w:ascii="Times New Roman" w:hAnsi="Times New Roman"/>
          <w:bCs/>
          <w:sz w:val="28"/>
          <w:szCs w:val="28"/>
        </w:rPr>
        <w:t>и ЕСЭД поступило 3 939 документов (2020 – 3 791). Подготовлено 76 исходящих писем (2020 – 127) и 288 ответов на документы (2020 – 372), стоящие на контроле. В комитет поступило 147 запросов СМИ (2020 – 129).</w:t>
      </w:r>
    </w:p>
    <w:p>
      <w:pPr>
        <w:pStyle w:val="Normal"/>
        <w:widowControl w:val="false"/>
        <w:autoSpaceDE w:val="false"/>
        <w:spacing w:lineRule="auto" w:line="240" w:before="0" w:after="200"/>
        <w:ind w:left="-426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а работа по принятию постановления администрации города по работе с сообщениями из открытых источников и по внесению изменений в ранее принятое постановление об официальном Интернет-сайте города Барнаула. </w:t>
      </w:r>
    </w:p>
    <w:p>
      <w:pPr>
        <w:pStyle w:val="Normal"/>
        <w:widowControl w:val="false"/>
        <w:autoSpaceDE w:val="false"/>
        <w:spacing w:lineRule="auto" w:line="240" w:before="0" w:after="120"/>
        <w:ind w:left="-42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ежедневном режиме осуществляется контроль за своевременным (в установленные сроки) и качественным исполнением документов, поступивших на рассмотрение в комитет; ведется табель учета рабочего времени работников комитета; подготавливаются еженедельные планы работы комитета.</w:t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851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851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 на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вартал 2022 года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426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 средств массовой информации о мероприятиях, проводимых администрацией города по реализации Указа Губернатора Алтайского края об отдельных мерах по предупреждению завоза и распространения новой коронавирусной инфекции COVID-19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426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 средств массовой информации о деятельности администрации города, об общественно значимых событиях городской жизни, о работе городских служб;</w:t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акцентированных информационных кампаний по освещению актуальных вопросов функционирования городского хозяйств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426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медийных мероприятий по освещению национальных проектов «Жилье и городская среда», «Безопасные качественные дороги», в сфере образования, культуры, здравоохранения, демографии, науки, малого и среднего предпринимательства, экологии, цифровой экономики (по согласованию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426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дение модернизации мобильной версии  официального сайта города (по согласованию); </w:t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заимодействие с МБУ г.Барнаула «Редакция газеты «Вечерний Барнаул» по вопросам деятельности редакц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426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заимодействие с Управлением связи и массовых коммуникаций Алтайского края и органами местного самоуправления по работе с системой «Инцидент менеджмент» Центра управления регионом Алтайского края, «Платформой обратной связи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426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заимодействие с подрядчиками в рамках муниципальных контрактов по технической поддержке официального сайта города, Правового портала администрации города Барнаула и размещению в СМИ информационных сообщений о деятельности органов местного самоуправления города Барнаул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426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ация работы по продвижению сообществ администрации города в социальных сетях, увеличению совокупной аудитории подписчиков, в том числе в телеграмм-канал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426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я работы по увеличению совокупной аудитории подписчиков аккаунтов администраций районов города, работа по качеству и видам контента. 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                                                                         Е.С.Андреев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en-US"/>
        </w:rPr>
        <w:t>Приложение 1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Таблица показателей посещаемости сайт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barnaul.org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en-US"/>
        </w:rPr>
        <w:t>(по данным Яндекс. Метрика)</w:t>
      </w:r>
    </w:p>
    <w:tbl>
      <w:tblPr>
        <w:tblW w:w="10665" w:type="dxa"/>
        <w:jc w:val="left"/>
        <w:tblInd w:w="-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3395"/>
        <w:gridCol w:w="3917"/>
      </w:tblGrid>
      <w:tr>
        <w:trPr/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оказатель</w:t>
            </w:r>
          </w:p>
        </w:tc>
        <w:tc>
          <w:tcPr>
            <w:tcW w:w="3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Итоги 2021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Итоги 2020 года</w:t>
            </w:r>
          </w:p>
        </w:tc>
      </w:tr>
      <w:tr>
        <w:trPr>
          <w:trHeight w:val="337" w:hRule="atLeast"/>
        </w:trPr>
        <w:tc>
          <w:tcPr>
            <w:tcW w:w="106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осещаемость. Общие показатели</w:t>
            </w:r>
          </w:p>
        </w:tc>
      </w:tr>
      <w:tr>
        <w:trPr/>
        <w:tc>
          <w:tcPr>
            <w:tcW w:w="3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етители</w:t>
            </w:r>
          </w:p>
        </w:tc>
        <w:tc>
          <w:tcPr>
            <w:tcW w:w="3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1,98 млн </w:t>
            </w:r>
            <w:r>
              <w:rPr>
                <w:rFonts w:cs="Arial" w:ascii="Arial" w:hAnsi="Arial"/>
                <w:sz w:val="24"/>
                <w:szCs w:val="24"/>
                <w:shd w:fill="F6F5F3" w:val="clear"/>
                <w:lang w:eastAsia="en-US"/>
              </w:rPr>
              <w:t xml:space="preserve"> </w:t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6F5F3" w:val="clear"/>
                <w:lang w:eastAsia="en-US"/>
              </w:rPr>
              <w:t>1,3 млн</w:t>
            </w:r>
          </w:p>
        </w:tc>
      </w:tr>
      <w:tr>
        <w:trPr/>
        <w:tc>
          <w:tcPr>
            <w:tcW w:w="3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смотры </w:t>
            </w:r>
          </w:p>
        </w:tc>
        <w:tc>
          <w:tcPr>
            <w:tcW w:w="3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6,36 млн </w:t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,6 млн</w:t>
            </w:r>
          </w:p>
        </w:tc>
      </w:tr>
      <w:tr>
        <w:trPr/>
        <w:tc>
          <w:tcPr>
            <w:tcW w:w="3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ремя на сайте</w:t>
            </w:r>
          </w:p>
        </w:tc>
        <w:tc>
          <w:tcPr>
            <w:tcW w:w="3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2,0</w:t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2,16</w:t>
            </w:r>
          </w:p>
        </w:tc>
      </w:tr>
      <w:tr>
        <w:trPr/>
        <w:tc>
          <w:tcPr>
            <w:tcW w:w="106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Источник трафика (процент от общего числа визитов)</w:t>
            </w:r>
          </w:p>
        </w:tc>
      </w:tr>
      <w:tr>
        <w:trPr/>
        <w:tc>
          <w:tcPr>
            <w:tcW w:w="3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еходы из поисковых систем</w:t>
            </w:r>
          </w:p>
        </w:tc>
        <w:tc>
          <w:tcPr>
            <w:tcW w:w="3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63,9 % </w:t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67 %</w:t>
            </w:r>
          </w:p>
        </w:tc>
      </w:tr>
      <w:tr>
        <w:trPr/>
        <w:tc>
          <w:tcPr>
            <w:tcW w:w="3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ямые заходы</w:t>
            </w:r>
          </w:p>
        </w:tc>
        <w:tc>
          <w:tcPr>
            <w:tcW w:w="3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25,1 % </w:t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13,6 %</w:t>
            </w:r>
          </w:p>
        </w:tc>
      </w:tr>
      <w:tr>
        <w:trPr/>
        <w:tc>
          <w:tcPr>
            <w:tcW w:w="3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еходы из социальных сетей</w:t>
            </w:r>
          </w:p>
        </w:tc>
        <w:tc>
          <w:tcPr>
            <w:tcW w:w="3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6,03 % </w:t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5,43 %</w:t>
            </w:r>
          </w:p>
        </w:tc>
      </w:tr>
      <w:tr>
        <w:trPr>
          <w:trHeight w:val="725" w:hRule="atLeast"/>
        </w:trPr>
        <w:tc>
          <w:tcPr>
            <w:tcW w:w="3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еходы по ссылкам на сайтах</w:t>
            </w:r>
          </w:p>
        </w:tc>
        <w:tc>
          <w:tcPr>
            <w:tcW w:w="3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2,7 % </w:t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3,36 %</w:t>
            </w:r>
          </w:p>
        </w:tc>
      </w:tr>
      <w:tr>
        <w:trPr/>
        <w:tc>
          <w:tcPr>
            <w:tcW w:w="106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Тип устройства</w:t>
            </w:r>
          </w:p>
        </w:tc>
      </w:tr>
      <w:tr>
        <w:trPr/>
        <w:tc>
          <w:tcPr>
            <w:tcW w:w="3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</w:t>
            </w:r>
          </w:p>
        </w:tc>
        <w:tc>
          <w:tcPr>
            <w:tcW w:w="3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28,2 % </w:t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37,6 %</w:t>
            </w:r>
          </w:p>
        </w:tc>
      </w:tr>
      <w:tr>
        <w:trPr/>
        <w:tc>
          <w:tcPr>
            <w:tcW w:w="3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мартфоны и планшеты</w:t>
            </w:r>
          </w:p>
        </w:tc>
        <w:tc>
          <w:tcPr>
            <w:tcW w:w="3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71,87 % </w:t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,1 %</w:t>
            </w:r>
          </w:p>
        </w:tc>
      </w:tr>
      <w:tr>
        <w:trPr>
          <w:trHeight w:val="707" w:hRule="atLeast"/>
        </w:trPr>
        <w:tc>
          <w:tcPr>
            <w:tcW w:w="3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мые просматриваемые рубрики и страницы в отчетный период</w:t>
            </w:r>
          </w:p>
        </w:tc>
        <w:tc>
          <w:tcPr>
            <w:tcW w:w="3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ная страница, Новости, Генплан, голосование за общественные территории,  новости по хештегу #коронавирус, страницы администраций районов</w:t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ная страница, Власть, Новости, новости по хэштегу #коронавирус, страницы администраций районов, Объявл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en-US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Таблица показателей посещаемости официальных сай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en-US"/>
        </w:rPr>
        <w:t>органов государственной власти и местного самоуправления</w:t>
      </w:r>
    </w:p>
    <w:tbl>
      <w:tblPr>
        <w:tblW w:w="1082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701"/>
        <w:gridCol w:w="1701"/>
        <w:gridCol w:w="2883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фициальный сайт органа государственной власти/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02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020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четчик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Алтай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altairegion22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77 82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3 0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30 88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@mail.ru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города Барнау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barnaul.org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1 980 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(+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680 000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6F5F3" w:val="clear"/>
                <w:lang w:eastAsia="en-US"/>
              </w:rPr>
              <w:t>1 300 00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6F5F3" w:val="clear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Яндекс. Метрик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портал муниципального образования «Город Горно-Алтайс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gornoaltaysk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 35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 4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 94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утник/аналитик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администрации города Том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admin.tomsk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8 975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 77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 75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Яндекс. Метри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sectPr>
      <w:headerReference w:type="default" r:id="rId7"/>
      <w:headerReference w:type="first" r:id="rId8"/>
      <w:type w:val="nextPage"/>
      <w:pgSz w:w="12240" w:h="15840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08"/>
      <w:jc w:val="both"/>
      <w:outlineLvl w:val="0"/>
    </w:pPr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cs="Times New Roman"/>
      <w:sz w:val="20"/>
      <w:szCs w:val="20"/>
    </w:rPr>
  </w:style>
  <w:style w:type="character" w:styleId="Style15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bkadaltaikrai" TargetMode="External"/><Relationship Id="rId3" Type="http://schemas.openxmlformats.org/officeDocument/2006/relationships/hyperlink" Target="https://www.altairegion22.ru/" TargetMode="External"/><Relationship Id="rId4" Type="http://schemas.openxmlformats.org/officeDocument/2006/relationships/hyperlink" Target="https://barnaul.org/" TargetMode="External"/><Relationship Id="rId5" Type="http://schemas.openxmlformats.org/officeDocument/2006/relationships/hyperlink" Target="https://gornoaltaysk.ru/" TargetMode="External"/><Relationship Id="rId6" Type="http://schemas.openxmlformats.org/officeDocument/2006/relationships/hyperlink" Target="https://admin.tomsk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1:58:00Z</dcterms:created>
  <dc:creator>Юлия С. Павлинова</dc:creator>
  <dc:description/>
  <cp:keywords/>
  <dc:language>en-US</dc:language>
  <cp:lastModifiedBy>Юлия С. Павлинова</cp:lastModifiedBy>
  <cp:lastPrinted>2022-01-21T13:35:00Z</cp:lastPrinted>
  <dcterms:modified xsi:type="dcterms:W3CDTF">2022-01-21T06:39:00Z</dcterms:modified>
  <cp:revision>10</cp:revision>
  <dc:subject/>
  <dc:title/>
</cp:coreProperties>
</file>