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2.2013 №3672</w:t>
      </w:r>
    </w:p>
    <w:p>
      <w:pPr>
        <w:pStyle w:val="Normal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 города Барнаул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8"/>
        <w:gridCol w:w="2126"/>
        <w:gridCol w:w="850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-ции меропри-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катор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индикатора по года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, тыс. рублей в ценах соответствую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-мый резуль-та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 по ВЦ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2"/>
        <w:gridCol w:w="1418"/>
        <w:gridCol w:w="2126"/>
        <w:gridCol w:w="850"/>
        <w:gridCol w:w="851"/>
        <w:gridCol w:w="850"/>
        <w:gridCol w:w="852"/>
        <w:gridCol w:w="850"/>
        <w:gridCol w:w="993"/>
        <w:gridCol w:w="936"/>
        <w:gridCol w:w="993"/>
        <w:gridCol w:w="851"/>
        <w:gridCol w:w="993"/>
      </w:tblGrid>
      <w:tr>
        <w:trPr>
          <w:tblHeader w:val="true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Создание условий, обеспечивающих доступ населения города к высококачественным культурным услугам, сохранение и эффективное использование объектов культурного наследия </w:t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.Обеспечение предоставления муниципальных услуг в сфере дополнительного образования учреждениями дополнительного образования детей 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Предоставление дополнительного образования в МБОУДОД: ДМШ, ДШИ, ДХ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культуре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детей, посещающих ДМШ, ДШИ, ДХШ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4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-чение контин-гента обучаю-щихся в учреж-дениях допол-нитель-ного образо-вания детей до 4838 человек</w:t>
            </w:r>
          </w:p>
        </w:tc>
      </w:tr>
      <w:tr>
        <w:trPr>
          <w:trHeight w:val="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Муниципальная поддержка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учающих муниципальные стипенд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-совая под-держка еже-годно 25 ода-ренных детей</w:t>
            </w:r>
          </w:p>
        </w:tc>
      </w:tr>
      <w:tr>
        <w:trPr>
          <w:trHeight w:val="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1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рганизация библиотечного обслуживания населения, комплектование и обеспечение сохранности библиотечных фондов города Барнаула</w:t>
            </w:r>
          </w:p>
        </w:tc>
      </w:tr>
      <w:tr>
        <w:trPr>
          <w:trHeight w:val="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Библиотечное, информационное и справочно-библиографическ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культуре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выданный потребителю услуги из фондов библиотек (книговыдача),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8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хра-нение числа пользо-вателей муни-ципаль-ных библио-тек на уровне 129 653 чело-век, расши-рение объе-мов и каче-ства фондов муни-ципаль-ных библио-тек до 1150000 экзем-пляров</w:t>
            </w:r>
          </w:p>
        </w:tc>
      </w:tr>
      <w:tr>
        <w:trPr>
          <w:trHeight w:val="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8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Организация доступа граждан к музейным предметам и коллекциям из фондов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щений постоянной экспозиции потребител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-чение посе-щений музея «Го-род» на 0,3% к 2015-2016 года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 Сохранение объектов культурного наследия на территории города Барнау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 культурного наследия на территории города      Барнаула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5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хра-нение 8-ми объек-тов куль-турного насле-дия в надле-жащем виде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Создание условий для организации досуга и обеспечения жителей города Барнаула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  Организация работы клубных формирований для организации досуга жителе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лубных формирований для организации досуга жителей города,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74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-печение еже-годно работы не ме-нее 141 клубно-го фор-миро-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 Организация и проведение молодежных мероприятий в ДК г.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олодежных мероприятий в ДК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-печение еже-годно прове-дения не ме-нее 23 моло-дежных меро-при-ятий в г.Бар-наул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 Организация работы аттракционов парка культуры и отдыха «Центр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аттракционов, реализ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-чение коли-чества посещений аттрак-ционов парка на 1,3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 Организация и проведение культурно-массовых мероприятий в парке культуры и отдыха «Центр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-массовых мероприятий,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-печение еже-годно прове-дения не ме-нее 23 куль-турно-мас-совых мероп-риятий в парке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 Организация и проведение концертов муниципальными творческими коллектив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цертов муниципальными творческими коллективами города, конц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-шение качест-ва куль-турного обслу-жива-ния на-селе-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-дение еже-годно не ме-нее 84 концер-т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6 Проведение лекций-экскурсий и прочих мероприятий в планета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лекций-экскурсий (мероприятия), 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-влетво-рение населе-ния в потреб-ности получе-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те-ствен-но-науч-ных знаний. Прове-дение еже-годно не ме-нее 1104 меро-прия-тий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 Обеспечение многообразия художественной, творческой жизни жител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городских мероприятий, проведенных на территории города Барнаул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влече-ние к уча-стию в обще-город-ских празд-никах городс-кого населе-ния, созда-ние привле-катель-ного имиджа города как центра уника-льной куль-туры и иску-сства. Прове-дение еже-годно не ме-нее 95 меро-прия-т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 Реализация социально-значимых проектов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лучателей денежных поощрений администрации города (грант, премии)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-держка творче-ских проек-тов общего-родско-го зна-чения.  Вруче-ние еже-годно 13 по-лучате-лям де-нежных поощ-р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27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Обеспечение потребностей учреждений в бухгалтерском обслуживании</w:t>
            </w:r>
          </w:p>
        </w:tc>
      </w:tr>
      <w:tr>
        <w:trPr>
          <w:trHeight w:val="5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 Функциониро-вание централизо-ванной бухгал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           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реждений обслуживаемых централизованной бухгалтерией,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-шение эффек-тивно-сти бюд-жетных расхо-дов по 24 учре-ждени-ям культу-ры и допол-нитель-ного образо-вания дете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Обеспечение своевременного и достоверного информирования населения города по вопросам деятельности органов местного самоуправления города Барнаула через официальное средство массовой информации  - газету «Вечерний Барнаул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 Информирова-ние населения города по вопросам деятельности органов местного самоуправления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публикованной информации, 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-шение инфор-миро-ванно-сти населе-ния го-рода по вопро-сам де-ятель-ности органов местно-го са-мо-управ-ления города Барнау-л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6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95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5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6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ind w:left="-709" w:right="-4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, руководитель аппарата                                                                                                                                                    П.Д. Фризен</w:t>
      </w:r>
    </w:p>
    <w:p>
      <w:pPr>
        <w:pStyle w:val="Normal"/>
        <w:widowControl w:val="false"/>
        <w:suppressAutoHyphens w:val="true"/>
        <w:autoSpaceDE w:val="false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4:00Z</dcterms:created>
  <dc:creator>1</dc:creator>
  <dc:description/>
  <cp:keywords/>
  <dc:language>en-US</dc:language>
  <cp:lastModifiedBy>vilisova.ts</cp:lastModifiedBy>
  <dcterms:modified xsi:type="dcterms:W3CDTF">2013-12-16T08:24:00Z</dcterms:modified>
  <cp:revision>2</cp:revision>
  <dc:subject/>
  <dc:title>Приложение </dc:title>
</cp:coreProperties>
</file>