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_____________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города Барнаула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Heading1"/>
        <w:keepNext w:val="false"/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(для юридических лиц) </w:t>
      </w:r>
    </w:p>
    <w:p>
      <w:pPr>
        <w:pStyle w:val="Normal"/>
        <w:rPr/>
      </w:pPr>
      <w:r>
        <w:rPr/>
        <w:drawing>
          <wp:inline distT="0" distB="0" distL="0" distR="0">
            <wp:extent cx="5761355" cy="20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гражданина (для индивидуальных предпринима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перечень организаций (объектов, мест) для отбывания наказания в виде обязательных,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включить _____________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полное наименование организации (для юридических лиц)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 гражданина 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 (объектов, мест) для отбывания наказания в виде обязательных, исправительных работ на территории городского округа – города Барнаула Алтайского края и видов обязательных, исправительных работ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, что в настоящее время __________________________</w:t>
      </w:r>
    </w:p>
    <w:p>
      <w:pPr>
        <w:pStyle w:val="Heading1"/>
        <w:keepNext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, фамилия, имя, отчество (</w:t>
      </w:r>
      <w:r>
        <w:rPr>
          <w:sz w:val="20"/>
          <w:szCs w:val="18"/>
        </w:rPr>
        <w:t xml:space="preserve">последнее – </w:t>
      </w:r>
      <w:r>
        <w:rPr>
          <w:sz w:val="20"/>
          <w:szCs w:val="20"/>
        </w:rPr>
        <w:t xml:space="preserve">при наличии) гражданин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деятельность на территории_____________________ района города Барнаула по адресу:________________________________________</w:t>
      </w:r>
    </w:p>
    <w:p>
      <w:pPr>
        <w:pStyle w:val="Normal"/>
        <w:rPr/>
      </w:pPr>
      <w:r>
        <w:rPr>
          <w:bCs/>
          <w:spacing w:val="-6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spacing w:val="-6"/>
          <w:sz w:val="28"/>
          <w:szCs w:val="28"/>
          <w:vertAlign w:val="superscript"/>
        </w:rPr>
        <w:t>указывается адрес места осуществления юридическим лицом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vertAlign w:val="superscript"/>
        </w:rPr>
        <w:t>индивидуальным предпринимателем непосредственной деятельности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находится в процессе ликвидации (для юридических лиц), в стадии банкротства, в процессе приостановления деятельности;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имает на себя обязательство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ить рабочие места лицам, которым назна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казание в виде обязательных, исправительных работ для выполнения общедоступных видов трудовой деятельности, не требующих профессиональной подготовки, специальных знаний и навыко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язуюсь предоставить рабочие места лицам, которым назначено наказание в виде обязательных, исправительных работ для выполнения следующих общедоступных видов трудовой деятельности, не требующих профессиональной подготовки, специальных знаний и навы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направлять сообщения (сделать отметку слева в столбце)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дрес электронной почты: 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адрес электронной почты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аться по контактному телефону: 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номер контактного телефона заявителя</w:t>
            </w:r>
          </w:p>
        </w:tc>
      </w:tr>
    </w:tbl>
    <w:p>
      <w:pPr>
        <w:pStyle w:val="Heading1"/>
        <w:keepNext w:val="false"/>
        <w:spacing w:before="0" w:after="0"/>
        <w:ind w:left="4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й предприниматель или лицо, имеющее право без доверенности действовать от имени юридического лица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, действующее по доверенности от имени юридического лица, индивидуального предпринимателя: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mb1</dc:creator>
  <dc:description/>
  <cp:keywords/>
  <dc:language>en-US</dc:language>
  <cp:lastModifiedBy>Шелепов</cp:lastModifiedBy>
  <cp:lastPrinted>2023-07-28T08:53:00Z</cp:lastPrinted>
  <dcterms:modified xsi:type="dcterms:W3CDTF">2024-08-26T08:15:00Z</dcterms:modified>
  <cp:revision>3</cp:revision>
  <dc:subject/>
  <dc:title>РОССИЙСКАЯ ФЕДЕРАЦИЯ</dc:title>
</cp:coreProperties>
</file>