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4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УТВЕРЖДАЮ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  <w:t>руководитель учреждения – главного распорядителя средств бюджета города</w:t>
      </w:r>
    </w:p>
    <w:p>
      <w:pPr>
        <w:pStyle w:val="Normal"/>
        <w:shd w:fill="FFFFFF" w:val="clear"/>
        <w:ind w:left="5040" w:hanging="0"/>
        <w:jc w:val="both"/>
        <w:rPr/>
      </w:pPr>
      <w:r>
        <w:rPr/>
        <w:t xml:space="preserve">                  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</w:t>
      </w:r>
      <w:r>
        <w:rPr/>
        <w:t>_____________________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АЯ РОСПИСЬ РАСХОДОВ БЮДЖЕТА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____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>(наименование главного распорядителя средств бюджета города)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989"/>
        <w:gridCol w:w="712"/>
        <w:gridCol w:w="708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_____________      ____________      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должность)            (подпись)  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5:00Z</dcterms:created>
  <dc:creator>Prof-RomanovaAA</dc:creator>
  <dc:description/>
  <cp:keywords/>
  <dc:language>en-US</dc:language>
  <cp:lastModifiedBy>svod-tiy</cp:lastModifiedBy>
  <cp:lastPrinted>2014-11-20T13:02:00Z</cp:lastPrinted>
  <dcterms:modified xsi:type="dcterms:W3CDTF">2014-11-20T07:02:00Z</dcterms:modified>
  <cp:revision>26</cp:revision>
  <dc:subject/>
  <dc:title>УТВЕРЖДЕНА</dc:title>
</cp:coreProperties>
</file>