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В части наличия оборудования для перевозок пассажиров из числа инвалидов, за исключением автоинформатора для объявления наименований остановочных пунктов, электронного информационного табло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ru-RU"/>
        </w:rPr>
        <w:t>Баллы по указанному критерию начисляются за дублирование необходимой для пассажиров из числа инвалидов звуковой и зрительной информации на объектах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ru-RU"/>
        </w:rPr>
        <w:t>В части максимального срока эксплуатации транспортных средств, предлагаемых участником открытого конкурса для осуществления регулярных перевозок в течение срока действия свидетельства об осуществлении перевозок по маршруту регулярных перевозок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ru-RU"/>
        </w:rPr>
        <w:t>Участнику открытого конкурса для транспортного средства, зарегистрированного в органах Государственной инспекции безопасности дорожного движения Министерства внутренних дел Российской Федерации в марте 2017 года, следует указать срок эксплуатации транспортного средства свыше</w:t>
        <w:br/>
        <w:t>8 до 10 лет (включительно), т.к. на момент окончания срока действия свидетельства об осуществлении перевозок по маршруту регулярных перевозок период эксплуатации указанного транспортного средства составит 9 лет, 1 месяц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2:00Z</dcterms:created>
  <dc:creator>Татьяна Юренкова</dc:creator>
  <dc:description/>
  <cp:keywords/>
  <dc:language>en-US</dc:language>
  <cp:lastModifiedBy>Сергей Валерьевич Распутько</cp:lastModifiedBy>
  <cp:lastPrinted>2021-02-26T08:18:00Z</cp:lastPrinted>
  <dcterms:modified xsi:type="dcterms:W3CDTF">2021-02-26T05:29:00Z</dcterms:modified>
  <cp:revision>5</cp:revision>
  <dc:subject/>
  <dc:title/>
</cp:coreProperties>
</file>