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26.05.2015 №819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предприниматель Барнаула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1.</w:t>
        <w:tab/>
      </w:r>
      <w:r>
        <w:rPr>
          <w:sz w:val="28"/>
          <w:szCs w:val="28"/>
        </w:rPr>
        <w:t xml:space="preserve">Положение о проведении конкурса «Лучший предприниматель Барнаула» </w:t>
      </w:r>
      <w:r>
        <w:rPr>
          <w:rFonts w:eastAsia="Arial Unicode MS"/>
          <w:sz w:val="28"/>
          <w:szCs w:val="28"/>
        </w:rPr>
        <w:t xml:space="preserve">(далее – Положение) разработано в соответствии с Федеральным законом от 24.07.2007 №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>постановлением Администрации Алтайского края от 24.01.2014 №20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Поддерж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е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2014 - 2020 </w:t>
      </w:r>
      <w:r>
        <w:rPr>
          <w:sz w:val="28"/>
          <w:szCs w:val="28"/>
        </w:rPr>
        <w:t>годы</w:t>
      </w:r>
      <w:r>
        <w:rPr>
          <w:sz w:val="28"/>
          <w:szCs w:val="28"/>
        </w:rPr>
        <w:t>»</w:t>
      </w:r>
      <w:r>
        <w:rPr>
          <w:rFonts w:eastAsia="Arial Unicode MS"/>
          <w:sz w:val="28"/>
          <w:szCs w:val="28"/>
        </w:rPr>
        <w:t xml:space="preserve">, постановлением администрации города от 10.07.2014 №1474 </w:t>
        <w:br/>
        <w:t xml:space="preserve">«Об утверждении муниципальной программы «Развитие предпринимательства в городе Барнауле на 2015-2020 годы»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1.2</w:t>
        <w:tab/>
        <w:t xml:space="preserve">Целями проведения конкурса «Лучший предприниматель Барнаула» (далее – Конкурс) являются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развитие предпринимательства, пропаганда роли субъектов малого и среднего предпринимательства (далее – СМСП) в развитии экономики города Барнаул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пуляризация деятельности, направленной на решение социально-экономических проблем, социальную поддержку детей, инвалидов, престарелых граждан, других социально незащищенных категорий насе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1.3.</w:t>
        <w:tab/>
        <w:t>Основные понятия, используемые в Положен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заявка – пакет документов, поданных СМСП для участия в Конкурсе и оформленных в соответствии с требованиями Положения (далее – Заявка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Конкурса – субъект предпринимательства, подавший Заявку на участие в Конкурсе в соответствии с Положением (далее – Участник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миссия по проведению Конкурса – коллегиальный орган, созданный в целях рассмотрения Заявок, предоставленных на Конкурс, состав которого утверждается постановлением администрации города (далее – Комиссия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победитель – Участник, </w:t>
      </w:r>
      <w:r>
        <w:rPr>
          <w:rFonts w:eastAsia="Arial Unicode MS"/>
          <w:sz w:val="28"/>
          <w:szCs w:val="28"/>
        </w:rPr>
        <w:t>признанный победителем Конкурса (далее – Победитель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Организаторами Конкурса являются администрация города Барнаула в лице комитета по развитию предпринимательства, потребительскому рынку и вопросам труда администрации города Барнаула (далее – Комитет), администрации районов города, Координационный совет предпринимателей при администрации города Барнаул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Конкурсе определяются Победители среди СМСП </w:t>
        <w:br/>
        <w:t>по номинац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Успешный старт» – для начинающих СМСП, добившихся значительных результатов деятельности в период становления бизнеса (от одного года до двух лет) с момента государственной рег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Эффективность и развитие» – за показатели экономического роста, эффективность деятельности, инвестиционную привлекатель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Женское предпринимательство» – для женщин, занимающихся предпринимательской деятельностью без образования юридического лица, и женщин - руководителей предприятий, осуществляющих успешную предпринимательскую деятель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олодежное предпринимательство» – для СМСП, в которых возраст учредителей и руководителей не превышает 30 лет, а доля учредителя не менее 50% в уставном капитал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Лучшее социальное предприятие» – для СМСП, осуществляющих социально-ответственную деятельность, направленную на решение социальных проблем на территории города Барнаула,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беспечение занятости инвалидов, женщин, имеющих детей в возрасте до семи лет, сирот, выпускников детских домов, людей пенсионного возраста, лиц, находящихся в трудной жизненной ситуации (далее – социально незащищенные группы граждан), а также лиц, освобожденных из мест лишения свободы в течение двух лет, предшествующих дате проведения конкурсного отбора, при условии, что среднесписочная численность указанных категорий граждан среди их работников составляет не менее 50%, а доля в фонде оплаты труда – не менее 25%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услуг (производство товаров) в следующих сферах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офессиональной ориентации и трудоустройству, включая содействие самозанятости социально незащищенных групп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служивание граждан в област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для профилактики инвалидности ил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ультурно-просветительской деятельности в театрах, школах-студиях, музыкальных учреждениях, творческих мастерск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бразовате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овлечению в социально - активную деятельность социально незащищенных групп гражда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 xml:space="preserve"> Предприятиям, пять раз становившимися Победителями, вручается почетный бронзовый знак «Лучший предприниматель Барнаула» в соответствии с заявленной номинаци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едприятиям, восемь раз становившимися Победителями, вручается почетный серебряный знак «Лучший предприниматель Барнаула» в соответствии с заявленной номинаци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едприятиям, 11 раз становившимися Победителями, вручается почетный золотой знак «Лучший предприниматель Барнаула» в соответствии с заявленной номинацией.</w:t>
      </w:r>
    </w:p>
    <w:p>
      <w:pPr>
        <w:pStyle w:val="Consplusnormal1"/>
        <w:tabs>
          <w:tab w:val="clear" w:pos="708"/>
          <w:tab w:val="left" w:pos="567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</w:t>
        <w:tab/>
        <w:t xml:space="preserve"> Подведение итогов Конкурса осуществляется Комиссие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</w:t>
        <w:tab/>
        <w:t xml:space="preserve"> Финансирование Конкурса обеспечивается за счет средств бюджета города в пределах утвержденных ассигнований на соответствующий финансовый год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Условия участия в Конкурсе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</w:t>
        <w:tab/>
        <w:t xml:space="preserve"> Участниками Конкурса могут стать СМСП, зарегистрированные и осуществляющие свою деятельность на территории города Барнаула не менее одного год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</w:t>
        <w:tab/>
        <w:t>Не допускаются к участию в конкурсе СМСП, находящиеся в состоянии реорганизации, ликвидации, банкротства, а также имеющие задолженность по выплате налогов, заработной платы работник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</w:t>
        <w:tab/>
        <w:t xml:space="preserve"> СМСП для участия в Конкурсе предоставляют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у (приложение 1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кономической деятельности (приложение 2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у (приложение 3)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копию свидетельства о государственной регистрации в качестве индивидуального предпринимателя (юрид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общей численности работников и размере их заработной платы (приложение 4)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2.4. Комитет запрашивает в отношении СМСП, подавших Заявки на участие в Конкурсе, выписки из Единого государственного реестра юридических лиц или индивидуальных предпринимателей, справки о состоянии расчетов с бюджетом по налогам, сборам в налоговом органе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МСП вправе самостоятельно предоставить указанные документ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Участники несут ответственность за достоверность предоставленных на Конкурс материалов. В случае выявления недостоверных фактов в предоставленных материалах (показателях), СМСП отстраняется от участия в Конкурсе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.6.</w:t>
        <w:tab/>
        <w:t>Документы, предоставленные на Конкурс, не возвращаются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Критерии оценки Заявок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явки оцениваются по критериям, определенным в п.3.2, 3.3 Положения. Наибольшее значение показателя среди Участников приносит Заявке один бал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ритерии оценки Заявок Конкурс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 роста объема реализованной продукции, работ,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 роста среднемесячной заработной платы одного работн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 роста среднесписочной численности рабо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 роста объема инвестиций в основной капита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 роста объема продукции, поставленной на экспор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 роста объема налоговых отчислений в бюджеты всех уровн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трудоустроенных работников, относящихся к социально незащищенным группа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нтабель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казательств признания высокого уровня качества и востребованности продукции, услуг (награды, копии дипломов и другие формы профессиональных и общественных премий, отзывы, публикации и т.п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возможное количество баллов, присуждаемое одной Заявке – девя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 равном количестве набранной суммы баллов приоритет отдается ранее зарегистрированной Заявке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и полномочия Комисс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Комиссию возглавляет председатель Комиссии, которы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 ее деятельност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по процедурным вопрос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ий контроль за реализацией принятых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</w:t>
        <w:tab/>
        <w:t>В отсутствие председателя Комиссии заседание ведет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</w:t>
        <w:tab/>
        <w:t>Секретарь Комиссии осуществляет организацию заседаний Комиссии: по согласованию с председателем Комиссии определяет место, дату и время проведения очередного заседания, извещает членов Комиссии о предстоящем заседании, доводит до членов Комиссии материалы, необходимые для проведения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</w:t>
        <w:tab/>
        <w:t>Члены Комиссии участвуют в ее заседаниях лично. Заседание правомочно, если на нем присутствует более половины её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Комиссия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ять соответствие материалов (показателей), предоставленных Участниками, данным официальной отче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деятельностью Учас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Участников дополнительную информацию для достоверной и объективной оценки показателей экономической и бюджетной эффективност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одачи, рассмотрения Заявок и принятия решения о результатах Конкурс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ешение о начале Конкурса принимается Комитетом ежегодно, не позднее 01 июня текущего года. Информационное сообщение о проведении Конкурса размещается на официальном Интернет-сайте города Барнаула.</w:t>
      </w:r>
      <w:r>
        <w:rPr/>
        <w:t xml:space="preserve"> </w:t>
      </w:r>
      <w:r>
        <w:rPr>
          <w:sz w:val="28"/>
          <w:szCs w:val="28"/>
        </w:rPr>
        <w:t>Срок приема Заявок составляет не менее 10 рабочих дней с даты публикации информационного сообщения. Комитет определяет срок окончания подачи Заявок СМСП, который указывается в информационном сообщении о проведении Конкур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ием Заявок начинается со следующего дня после размещения информационного сообщения о проведении Конкур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5.3. </w:t>
      </w:r>
      <w:r>
        <w:rPr>
          <w:sz w:val="28"/>
          <w:szCs w:val="28"/>
        </w:rPr>
        <w:t>СМСП, изъявившие желание принять участие в Конкурсе, подают документы в Комитет. Регистрация Заявки осуществляется Комитетом в день ее поступления с указанием даты и времени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5.4. </w:t>
      </w:r>
      <w:r>
        <w:rPr>
          <w:sz w:val="28"/>
          <w:szCs w:val="28"/>
        </w:rPr>
        <w:t>Комитет в течение 10 рабочих дней после окончания срока приема Заявок проводит проверку предоставленных Участниками документов на соответствие требованиям, установленным в пункте 2.2 Положения, готовит и направляет заключения по Заявкам (приложение 5) на рассмотрение в Комисс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Комитет готовит материалы на заседание Комиссии и оповещает членов Комиссии о дате, времени и месте проведения её засед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 xml:space="preserve">Заседание </w:t>
      </w:r>
      <w:r>
        <w:rPr>
          <w:rFonts w:eastAsia="Arial Unicode MS"/>
          <w:sz w:val="28"/>
          <w:szCs w:val="28"/>
        </w:rPr>
        <w:t xml:space="preserve">Комиссии проводится в течение семи рабочих дней со дня получения Заявок и заключения Комитета. Члены Комиссии рассматривают предоставленные материалы, заполняют оценочные ведомости для определения Победителей </w:t>
      </w:r>
      <w:r>
        <w:rPr>
          <w:sz w:val="28"/>
          <w:szCs w:val="28"/>
        </w:rPr>
        <w:t>(приложение 6)</w:t>
      </w:r>
      <w:r>
        <w:rPr>
          <w:rFonts w:eastAsia="Arial Unicode MS"/>
          <w:sz w:val="28"/>
          <w:szCs w:val="28"/>
        </w:rPr>
        <w:t xml:space="preserve"> в соответствии с критериями, указанными в п.3.2 раздела 3</w:t>
      </w:r>
      <w:r>
        <w:rPr>
          <w:rFonts w:eastAsia="Arial Unicode MS"/>
          <w:sz w:val="28"/>
        </w:rPr>
        <w:t xml:space="preserve"> Положения </w:t>
      </w:r>
      <w:r>
        <w:rPr>
          <w:rFonts w:eastAsia="Arial Unicode MS"/>
          <w:sz w:val="28"/>
          <w:szCs w:val="28"/>
        </w:rPr>
        <w:t xml:space="preserve">и </w:t>
      </w:r>
      <w:r>
        <w:rPr>
          <w:sz w:val="28"/>
          <w:szCs w:val="28"/>
        </w:rPr>
        <w:t>определяют Победителей по каждой номин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Участники, набравшие наибольшую сумму баллов, считаются Победител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учитывает количество предыдущих побед в конкурсе «Лучший предприниматель Барнаула» при рассмотрении Заявок для награждения бронзовым, серебряным или золотым почетным зна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итогам Конкурса присуждаются дипломы и денежные прем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премии распределяются между Победителями в равных долях, но не более 50 тысяч рублей одному Победителю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5.9.</w:t>
        <w:tab/>
        <w:t>Решение Комиссии в течение пяти рабочих дней после его принятия оформляется протоколом, который подписывается председателем Комиссии. На основании протокола в течение 15 рабочих дней с момента его подписания принимается постановление администрации города о Победителях Конкурса, в котором указываются наименование Победителя и сумма денежной премии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5.10. Подготовку решения Комиссии и проекта постановления администрации города осуществляет Комитет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5.11.</w:t>
        <w:tab/>
        <w:t xml:space="preserve"> Комитет извещает Участников по адресу электронной почты, указанному в Заявке, о принятом Комиссией решении, а также размещает информацию о результатах Конкурса на официальном Интернет-сайте города Барнаула в течение пяти дней с момента подписания протокола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5.12.</w:t>
        <w:tab/>
        <w:t xml:space="preserve"> Административно-хозяйственное управление администрации города Барнаула (далее – Управление) в течение 10 рабочих дней после принятия постановления направляет в комитет по финансам, налоговой и кредитной политике города Барнаула (далее – Комитет по финансам) бюджетную заявку на предоставление денежной премии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5.13. Комитет по финансам в течение 10 рабочих дней с момента получения бюджетной заявки на предоставление денежной премии в пределах средств, предусмотренных на указанные цели в городском бюджете, производит перечисление денежных средств на лицевой счет Управления для последующего перечисления на расчетный счет Победител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5.14. Управление на основании постановления администрации города о Победителях Конкурса перечисляет денежные средства Победителям на расчетный счет, открытый в кредитной организации.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администрации город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     П.Д.Фризен</w:t>
      </w:r>
    </w:p>
    <w:p>
      <w:pPr>
        <w:pStyle w:val="Style19"/>
        <w:ind w:left="0" w:firstLine="5387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9"/>
        <w:ind w:left="0" w:firstLine="5387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Style19"/>
        <w:ind w:left="0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олное наименование субъекта малого/среднего предпринима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о своем намерении принять участие в Конкурсе по номинации 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номинации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щая информация о субъекте малого/среднего предпринима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егистрации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существления деятельност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Ф.И.О.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, факс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порядком проведения Конкурса ознакомлен и соглас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тверждаю, что юридическое лицо (индивидуальный предприниматель) не является банкротом, не находится в стадии ликвидации и реорганизации, не имеет задолженности по заработной плате и социальным выпла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ноту и достоверность сведений, указанных в Заявке и прилагаемых к ней документах, подтвержда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ведомлен о том, что субъекты малого/среднего предпринимательства, предоставившие в Комиссию недостоверные данные, могут быть не допущены к участию или сняты с участия в Конкурсе в процессе его про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Cs w:val="28"/>
        </w:rPr>
        <w:t>(индивидуальный предприниматель)</w:t>
      </w:r>
      <w:r>
        <w:rPr>
          <w:sz w:val="28"/>
          <w:szCs w:val="28"/>
        </w:rPr>
        <w:tab/>
        <w:t xml:space="preserve">  __________      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(расшифровка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ab/>
        <w:tab/>
        <w:t xml:space="preserve">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________________________</w:t>
      </w:r>
      <w:r>
        <w:rPr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Заявки _______ от «____» _________ 20___ г.  «___» час. «___» мин.  </w:t>
      </w:r>
    </w:p>
    <w:p>
      <w:pPr>
        <w:pStyle w:val="Style19"/>
        <w:ind w:left="0" w:firstLine="5387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9"/>
        <w:ind w:left="0" w:firstLine="5387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Style19"/>
        <w:ind w:left="0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ЭКОНОМИЧЕСКОЙ ДЕЯТЕЛЬ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малого/среднего предпринимательства)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701"/>
        <w:gridCol w:w="1275"/>
        <w:gridCol w:w="1134"/>
        <w:gridCol w:w="15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____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___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sz w:val="28"/>
              </w:rPr>
              <w:t>Темп рост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</w:rPr>
            </w:pPr>
            <w:r>
              <w:rPr>
                <w:sz w:val="28"/>
              </w:rPr>
              <w:t>Объем реализованной продукции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</w:rPr>
            </w:pPr>
            <w:r>
              <w:rPr>
                <w:sz w:val="28"/>
              </w:rPr>
              <w:t>Затраты на производство и реализацию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</w:rPr>
            </w:pPr>
            <w:r>
              <w:rPr>
                <w:sz w:val="28"/>
              </w:rPr>
              <w:t>Чистая 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</w:rPr>
            </w:pPr>
            <w:r>
              <w:rPr>
                <w:sz w:val="28"/>
              </w:rPr>
              <w:t>Среднесписочная численность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Среднемесячная начисленная заработная пла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</w:rPr>
            </w:pPr>
            <w:r>
              <w:rPr>
                <w:sz w:val="28"/>
              </w:rPr>
              <w:t>Объем инвестиций в основной капи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</w:rPr>
            </w:pPr>
            <w:r>
              <w:rPr>
                <w:sz w:val="28"/>
              </w:rPr>
              <w:t>Объем продукции, поставленной на эк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</w:rPr>
            </w:pPr>
            <w:r>
              <w:rPr>
                <w:sz w:val="28"/>
              </w:rPr>
              <w:t>Объем реализованной инновацио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</w:rPr>
            </w:pPr>
            <w:r>
              <w:rPr>
                <w:sz w:val="28"/>
              </w:rPr>
              <w:t>Объем налоговых отчислений в бюджеты всех уров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Рентабе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Cs w:val="28"/>
        </w:rPr>
        <w:t>(индивидуальный предприниматель)</w:t>
      </w:r>
      <w:r>
        <w:rPr>
          <w:sz w:val="28"/>
          <w:szCs w:val="28"/>
        </w:rPr>
        <w:tab/>
        <w:t xml:space="preserve">  __________      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(расшифровка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ab/>
        <w:tab/>
        <w:t xml:space="preserve">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________________________</w:t>
      </w:r>
      <w:r>
        <w:rPr>
          <w:sz w:val="16"/>
          <w:szCs w:val="16"/>
        </w:rPr>
        <w:t xml:space="preserve">                                                                    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9"/>
        <w:ind w:left="0" w:firstLine="5103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Style19"/>
        <w:ind w:left="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малого/среднего предпринимательства)</w:t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51"/>
        <w:gridCol w:w="4111"/>
      </w:tblGrid>
      <w:tr>
        <w:trPr>
          <w:trHeight w:val="1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ные дан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</w:t>
            </w:r>
          </w:p>
        </w:tc>
      </w:tr>
      <w:tr>
        <w:trPr>
          <w:trHeight w:val="8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бованность продукта, услуги, реализация товаров, услуг за пределами г.Барнау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ая социальная задач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учшение социальных условий в регионе (создание детских кружков, бассейнов, больниц с льготными ценами и т.п.)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количество мес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в обществе реально или потенциально асоциальных граждан (адаптация наркоманов, детей из детских домов и т.п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устроено социально незащищенных граждан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Факты признания высокого уровня качества и востребованности продукции/услуг предприятия (награды, копии дипломов и других форм профессиональных и общественных премий, отзывы, публикации и т.д.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Cs w:val="28"/>
        </w:rPr>
        <w:t>(индивидуальный предприниматель)</w:t>
      </w:r>
      <w:r>
        <w:rPr>
          <w:sz w:val="28"/>
          <w:szCs w:val="28"/>
        </w:rPr>
        <w:tab/>
        <w:t xml:space="preserve">  __________      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(расшифровка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ab/>
        <w:tab/>
        <w:t xml:space="preserve">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Дата________________________</w:t>
      </w:r>
      <w:r>
        <w:rPr>
          <w:sz w:val="16"/>
          <w:szCs w:val="16"/>
        </w:rPr>
        <w:t xml:space="preserve">                                                                       </w:t>
      </w:r>
    </w:p>
    <w:p>
      <w:pPr>
        <w:pStyle w:val="Style19"/>
        <w:ind w:left="0"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19"/>
        <w:ind w:left="0" w:firstLine="5103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Заявке</w:t>
      </w:r>
    </w:p>
    <w:p>
      <w:pPr>
        <w:pStyle w:val="Normal"/>
        <w:autoSpaceDE w:val="false"/>
        <w:ind w:left="-18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наименование субъекта малого/среднего предприниматель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мин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номинац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бразования юридического лиц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ого предпринимателя)_________________________________</w:t>
      </w:r>
    </w:p>
    <w:p>
      <w:pPr>
        <w:pStyle w:val="Normal"/>
        <w:autoSpaceDE w:val="false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949"/>
        <w:gridCol w:w="382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формация об Участник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Темп роста объема реализованной продукции, работ, услу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Темп роста среднемесячной заработной платы одного работ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Темп роста среднесписочной численности работ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Темп роста объема инвестиций в основной капит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Темп роста объема продукции, поставленной на экспо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Темп роста объема налоговых отчислений в бюджеты всех уровн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оличество трудоустроенных работников, относящихся к социально незащищенным группам гражд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нтаб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оличество доказательств признания высокого уровня качества и востребованности продукции, услуг (награды, копии дипломов и другие формы профессиональных и общественных премий, отзывы, публикации и т.п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9"/>
        <w:ind w:left="0"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9"/>
        <w:ind w:left="0" w:firstLine="5103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щей численности работников и размере их заработной плат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малого/среднего 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«___» ___________ общая численность работников составляет ____ человек, размер средней заработной платы на одного работника составляет ________ рубл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Задолженности перед работниками по выплате заработной платы н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ConsPlusTitle"/>
        <w:widowControl/>
        <w:ind w:left="5103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к Положени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ОЧНАЯ ВЕДОМОСТ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определения Победителей</w:t>
      </w:r>
    </w:p>
    <w:p>
      <w:pPr>
        <w:pStyle w:val="Normal"/>
        <w:autoSpaceDE w:val="false"/>
        <w:ind w:left="-18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по рассмотрению Заявок </w:t>
      </w:r>
    </w:p>
    <w:p>
      <w:pPr>
        <w:pStyle w:val="Normal"/>
        <w:autoSpaceDE w:val="false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«_____» ___________________20___г. №_____</w:t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73"/>
        <w:gridCol w:w="16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критер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ценка в балл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Темп роста объема реализованной продукции, работ, усл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Темп роста среднемесячной заработной платы одного работн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Темп роста среднесписочной численности работник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Темп роста объема инвестиций в основной капита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Темп роста объема продукции, поставленной на экспор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Темп роста объема налоговых отчислений в бюджеты всех уровн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оличество трудоустроенных работников, относящихся к социально незащищенным группам гражда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нтабельнос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оличество доказательств признания высокого уровня качества и востребованности продукции, услуг (награды, копии дипломов и другие формы профессиональных и общественных премий, отзывы, публикации и т.п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Член Комиссии  ________________     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eastAsia="Arial Unicode MS" w:cs="Times New Roman" w:ascii="Times New Roman" w:hAnsi="Times New Roman"/>
          <w:sz w:val="16"/>
          <w:szCs w:val="16"/>
        </w:rPr>
        <w:t>(подпись)                                                                          (Ф.И.О.)</w:t>
      </w:r>
    </w:p>
    <w:p>
      <w:pPr>
        <w:pStyle w:val="Normal"/>
        <w:autoSpaceDE w:val="false"/>
        <w:ind w:left="522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Highlight">
    <w:name w:val="highlight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Прощание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43:00Z</dcterms:created>
  <dc:creator>ganzha.as</dc:creator>
  <dc:description/>
  <cp:keywords/>
  <dc:language>en-US</dc:language>
  <cp:lastModifiedBy>Татьяна С. Вилисова</cp:lastModifiedBy>
  <cp:lastPrinted>2015-05-07T11:11:00Z</cp:lastPrinted>
  <dcterms:modified xsi:type="dcterms:W3CDTF">2015-06-01T03:43:00Z</dcterms:modified>
  <cp:revision>2</cp:revision>
  <dc:subject/>
  <dc:title>1</dc:title>
</cp:coreProperties>
</file>