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существующего обьекта электросетевого хозяйства ВЛ10 кВ Л-23-11 электросетевого комплекса №Ц-7 ПС №23 110/10/6 кВ «Гоньба» в отношении земельных участков по адресам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Барнаул, с.Гоньба, ул.Октября, 63 с кадастровым номером 22:61:000000:10, г.Барнаул, п.Казенная Заимка, ул.Садовая, 142в  с кадастровым номером 22:61:000000:490, г.Барнаул, с.Гоньба, ул.Чапаева, 8 с кадастровым номером 22:61:011008:5, г.Барнаул, с.Гоньба, ул.Октября, 50 с кадастровым номером 22:61:011008:6, г.Барнаул, с.Гоньба, ул.Октября, 59а с кадастровым номером 22:61:011009:4, г.Барнаул, с.Гоньба, ул.Барнаульская, 17 с кадастровым номером 22:61:011029:42, г.Барнаул, с.Гоньба, ул.Советская, 57 с кадастровым номером 22:61:011043:3, г.Барнаул, с.Гоньба, ул.Калашникова, 36а с кадастровым номером 22:61:011043:57, г.Барнаул, с.Гоньба, ул.Газопроводная, 48 с кадастровым номером 22:61:011054:31, г.Барнаул, с.Гоньба, ул.Газопроводная, 35 с кадастровым номером 22:61:011056:23, г.Барнаул, п.Землянуха, 4а с кадастровым номером 22:61:011063:2, г.Барнаул, п.Казенная Заимка, ул.Обская 1-я, 12  с кадастровым номером 22:61:011206:1, г.Барнаул, п.Казенная Заимка, ул.Садовая, 124 с кадастровым номером 22:61:011211:28, г.Барнаул, п.Казенная Заимка, ул.Садовая, 140 с кадастровым номером 22:61:0112011:34, г.Барнаул, п.Казенная Заимка, ул.Садовая, 128 с кадастровым номером 22:61:011211:39, г.Барнаул, п.Казенная Заимка, ул.Садовая, 75  с кадастровым номером 22:61:011213:1, г.Барнаул, п.Казенная Заимка, ул.Садовая, 79  с кадастровым номером 22:61:011213:12, г.Барнаул, п.Казенная Заимка, ул.Садовая, 73 с кадастровым номером 22:61:011213:5, г.Барнаул, п.Казенная Заимка, ул.Садовая, 31 а с кадастровым номером 22:61:011218:34, г.Барнаул, п.Казенная Заимка, ул.Яблочная, 22 с кадастровым номером 22:61:011230:63, г.Барнаул, п.Казенная Заимка, ул.Арбатская, 72 с кадастровым номером 22:61:011259:14, г.Барнаул, п.Казенная Заимка, ул.Красивая, 59  с кадастровым номером 22:61:011259:15, г.Барнаул, п.Казенная Заимка, ул.Садовая, 5 с кадастровым номером 22:61:011263:38, г.Барнаул, п.Казенная Заимка, ул.Холмистая 2-я, №6  с кадастровым номером 22:61:011263:59, г.Барнаул, п.Казенная Заимка, ул.Тальниковская, 3 с кадастровым номером 22:61:011268:5, г.Барнаул, п.Казенная Заимка, ул.Тальниковская, 7 с кадастровым номером 22:61:011268:6, г.Барнаул, п.Землянуха, 6а с кадастровым номером 22:61:011277:15, г.Барнаул, п.Казенная Заимка, ул.Соколиная, 55  с кадастровым номером 22:61:011278:23, с местоположением: г.Барнаул, п.Казенная Заимка, ул.Каштановая с кадастровым номером 22:61:000000:676, г.Барнаул, в границах кадастровых кварталов 22:61:010808, 22:61:010901, 22:61:010810, 22:61:011004, 22:61:011014, 22:61:011062, 22:61:011018, 22:61:011023, 22:61:010202, 22:61:011049, 22:61:011057, 22:61:011102, 22:61:011103, 22:61:011229, 22:61:011245, 22661:011254, 22:61:011277, 22:61:011256, 22:61:011258, 22:61:011271, 22:61:011272, 22:61:011273, 22:61:011275, 22:61:011278, 22:61:011301 с кадастровым номером 22:61:000000:744, Алтайский край, с кадастровым номером 22:61:011027:9, г.Барнаул, с. Гоньба, ул. Вишневая, земельный участок № 40а с кадастровым номером 22:61:011056:25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 с местоположением: г.Барнау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Казенная Заимка, от Гоньбинского тракта по ул.Надежды, ул.Арбатская, ул.Кальцевая до ул.Грушевая и вдоль Гоньбинского тракта по ул.Каштановая, ул.Кольцевая, ул.Садовая, далее через п.Землянуха до с.Гоньба, вдоль реки Обь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2.08.2021 по адресу г.Барнаул,             ул.Короленко, 65 каб.215, 219, часы приема: понедельник - четверг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13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1-07-21T10:43:00Z</cp:lastPrinted>
  <dcterms:modified xsi:type="dcterms:W3CDTF">2021-07-22T04:13:00Z</dcterms:modified>
  <cp:revision>2</cp:revision>
  <dc:subject/>
  <dc:title/>
</cp:coreProperties>
</file>