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/>
      </w:pPr>
      <w:r>
        <w:rPr/>
        <w:t>Приложение 1</w:t>
      </w:r>
    </w:p>
    <w:p>
      <w:pPr>
        <w:pStyle w:val="Style17"/>
        <w:ind w:left="6237" w:hanging="0"/>
        <w:rPr/>
      </w:pPr>
      <w:r>
        <w:rPr/>
        <w:t>к постановлению администрации города от 13.02.2015  № 194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675"/>
        <w:gridCol w:w="6120"/>
        <w:gridCol w:w="2137"/>
        <w:gridCol w:w="294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по погребению умерших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 (НДС не облагается), руб.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итого гроба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0,00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по адресу в г. Барнауле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>
          <w:trHeight w:val="6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втокатафалка по доставке тела умершего на кладбище 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7,00</w:t>
            </w:r>
          </w:p>
        </w:tc>
      </w:tr>
      <w:tr>
        <w:trPr>
          <w:trHeight w:val="6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ё могилы (с выравниванием вручную) в общем ряду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2,00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плиты с надписью (Т - 1)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7</w:t>
            </w:r>
          </w:p>
        </w:tc>
      </w:tr>
      <w:tr>
        <w:trPr>
          <w:trHeight w:val="3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87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Style17"/>
        <w:ind w:left="6237" w:hanging="0"/>
        <w:rPr/>
      </w:pPr>
      <w:r>
        <w:rPr/>
        <w:t>Приложение 2</w:t>
      </w:r>
    </w:p>
    <w:p>
      <w:pPr>
        <w:pStyle w:val="Style17"/>
        <w:ind w:left="6237" w:hanging="0"/>
        <w:rPr/>
      </w:pPr>
      <w:r>
        <w:rPr/>
        <w:t>к постановлению администрации города от 13.02.2015  №194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5821"/>
        <w:gridCol w:w="2532"/>
        <w:gridCol w:w="136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погребению умерших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   (НДС не облагается), руб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итого гроб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доставки гроба в морг, перевозки тела умершего на кладбище  (с санитарной обработко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саван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литы с надписью 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гор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</w:t>
        <w:tab/>
        <w:t xml:space="preserve">     П.Д.Фризе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3:00Z</dcterms:created>
  <dc:creator>Секретарь</dc:creator>
  <dc:description/>
  <dc:language>en-US</dc:language>
  <cp:lastModifiedBy>dugnist.lp</cp:lastModifiedBy>
  <cp:lastPrinted>2015-02-02T16:40:00Z</cp:lastPrinted>
  <dcterms:modified xsi:type="dcterms:W3CDTF">2015-02-19T07:23:00Z</dcterms:modified>
  <cp:revision>2</cp:revision>
  <dc:subject/>
  <dc:title>О мероприятиях по проведению</dc:title>
</cp:coreProperties>
</file>