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7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13 №3824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Heading1"/>
        <w:rPr/>
      </w:pPr>
      <w:r>
        <w:rPr>
          <w:szCs w:val="28"/>
        </w:rPr>
        <w:t xml:space="preserve">«Принятие решений об образовании (разделе, объединении) земельных участков, находящихся в муниципальной собственности  на территории городского округа </w:t>
      </w:r>
      <w:r>
        <w:rPr/>
        <w:t>– города Барнаула Алтайского края»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«Принятие решений об образовании (разделе, объединении) земельных участков, находящихся в муниципальной собственности  на территории городского округа </w:t>
      </w:r>
      <w:r>
        <w:rPr/>
        <w:t>– города Барнаула Алтайского края»</w:t>
      </w:r>
      <w:r>
        <w:rPr>
          <w:szCs w:val="28"/>
        </w:rPr>
        <w:t xml:space="preserve"> (далее - Регламент) разработан в целях исполнения полномочий по принятию решений об образовании (разделе, объединении) земельных участков.</w:t>
      </w:r>
    </w:p>
    <w:p>
      <w:pPr>
        <w:pStyle w:val="Heading1"/>
        <w:ind w:firstLine="708"/>
        <w:jc w:val="both"/>
        <w:rPr/>
      </w:pPr>
      <w:r>
        <w:rPr/>
        <w:t xml:space="preserve"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</w:t>
      </w:r>
      <w:r>
        <w:rPr>
          <w:szCs w:val="28"/>
        </w:rPr>
        <w:t xml:space="preserve">по принятию решений об образовании (разделе, объединении) земельных участков, находящихся в муниципальной собственности  на территории городского округа </w:t>
      </w:r>
      <w:r>
        <w:rPr/>
        <w:t>– города Барнаул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егламент регулирует общественные отношения, возникающие в связи с образованием (разделом, объединением) земельных участков, находящихся в муниципальной собственности  на территории городского округа </w:t>
      </w:r>
      <w:r>
        <w:rPr/>
        <w:t>– города Барнаула Алтайского края</w:t>
      </w:r>
      <w:r>
        <w:rPr>
          <w:szCs w:val="28"/>
        </w:rPr>
        <w:t xml:space="preserve">.  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1"/>
          <w:numId w:val="5"/>
        </w:numPr>
        <w:rPr>
          <w:szCs w:val="28"/>
        </w:rPr>
      </w:pPr>
      <w:r>
        <w:rPr>
          <w:szCs w:val="28"/>
        </w:rPr>
        <w:t>Категории получателей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 - землепользователи, землевладельцы, арендаторы земельных участков, из которых при разделе или объединении образуются земельные участки, уполномоченные представители (далее - заявители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Heading1"/>
        <w:keepNext w:val="false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/>
        <w:t xml:space="preserve">3. Порядок  информирования  заинтересованных  лиц  о  правилах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комитетом по земельным ресурсам и землеустройству города Барнаула (далее - Комитет).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 xml:space="preserve">3.2. Сведения о месте нахождения Комитета, графике работы, почтовом адресе для направления обращений, телефонных номерах и адресе электронной почты для направления обращений размещены на официальном Интернет-сайте города Барнаула – </w:t>
      </w:r>
      <w:r>
        <w:rPr>
          <w:lang w:val="en-US"/>
        </w:rPr>
        <w:t>http</w:t>
      </w:r>
      <w:r>
        <w:rPr/>
        <w:t xml:space="preserve">://www.barnaul.org, на информационном  стенде  Комитета и в приложении 1 к Регламенту. </w:t>
      </w:r>
    </w:p>
    <w:p>
      <w:pPr>
        <w:pStyle w:val="Heading1"/>
        <w:keepNext w:val="false"/>
        <w:ind w:firstLine="708"/>
        <w:jc w:val="both"/>
        <w:rPr/>
      </w:pPr>
      <w:r>
        <w:rPr/>
        <w:t>3.3. 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-МФЦ),</w:t>
      </w:r>
      <w:r>
        <w:rPr>
          <w:szCs w:val="28"/>
        </w:rPr>
        <w:t xml:space="preserve"> в электронной форме с использованием федеральной </w:t>
      </w:r>
      <w:r>
        <w:rPr/>
        <w:t>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 (адреса порталов указаны в приложении 2 к Регламенту), иным способом, позволяющим передать в электронном виде заявления и иные документы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 xml:space="preserve">3.4. Сведения об органах государственной власти, органах </w:t>
      </w:r>
      <w:r>
        <w:rPr>
          <w:szCs w:val="28"/>
        </w:rPr>
        <w:t xml:space="preserve"> местного самоуправления, иных органах, участвующих в предоставлении муниципальной услуги</w:t>
      </w:r>
    </w:p>
    <w:p>
      <w:pPr>
        <w:pStyle w:val="Normal"/>
        <w:ind w:left="-78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участвующими в предоставлении муниципальной услуги являются: администрация города  Барнаула, комитет по строительству, архитектуре и развитию города Барнаула, Управление Федеральной налоговой службы по Алтайскому краю, Управление </w:t>
      </w:r>
      <w:r>
        <w:rPr>
          <w:sz w:val="28"/>
        </w:rPr>
        <w:t>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  по Алтайскому краю, ФГБУ «ФКП Росреестра» по Алтайскому краю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 xml:space="preserve">Сведения о месте нахождения органов, участвующих в предоставлении муниципальной услуги, графике их работы, почтовых адресах для направления обращений, телефонных номерах и адресах электронной почты для направления обращений размещены на официальном Интернет-сайте города Барнаула – </w:t>
      </w:r>
      <w:r>
        <w:rPr>
          <w:szCs w:val="28"/>
          <w:lang w:val="en-US"/>
        </w:rPr>
        <w:t>http</w:t>
      </w:r>
      <w:r>
        <w:rPr>
          <w:szCs w:val="28"/>
        </w:rPr>
        <w:t>://www.barnaul.org, на информационном стенде Комитета и в приложении 3 к Регламенту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3.5.Запрещается требовать от заявителя осуществления действий, 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Heading1"/>
        <w:keepNext w:val="false"/>
        <w:ind w:firstLine="708"/>
        <w:jc w:val="both"/>
        <w:rPr/>
      </w:pPr>
      <w:r>
        <w:rPr/>
        <w:t>3.6. Информация по вопросам 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Комитета, на официальном Интернет-сайте города Барнаула, на информационных досках в залах приема заявителей Комитета, МФЦ, при личном обращении в МФЦ, в центре телефонного обслуживания МФЦ, на Интернет-сайте МФЦ, на Едином портале государственных и муниципальных услуг (функций) 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(функций)  или городском портале, в зависимости от того, с какого портала в Комитет поступило обращение, либо, по желанию заявителя, путем  СМС - оповещения, посредством отправления сообщения на его электронный адрес.</w:t>
      </w:r>
    </w:p>
    <w:p>
      <w:pPr>
        <w:pStyle w:val="Heading1"/>
        <w:keepNext w:val="false"/>
        <w:ind w:firstLine="708"/>
        <w:jc w:val="both"/>
        <w:rPr/>
      </w:pPr>
      <w:r>
        <w:rPr/>
        <w:t>3.7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 с законодательством Российской Федерации</w:t>
      </w:r>
    </w:p>
    <w:p>
      <w:pPr>
        <w:pStyle w:val="Heading1"/>
        <w:keepNext w:val="false"/>
        <w:ind w:firstLine="709"/>
        <w:jc w:val="both"/>
        <w:rPr/>
      </w:pPr>
      <w:r>
        <w:rPr/>
        <w:t>Заявитель имеет право в судебном порядке обжаловать действия (бездействие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/>
      </w:pPr>
      <w:r>
        <w:rPr/>
        <w:t>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20" w:hanging="0"/>
        <w:jc w:val="center"/>
        <w:rPr>
          <w:szCs w:val="28"/>
        </w:rPr>
      </w:pPr>
      <w:r>
        <w:rPr/>
        <w:t>Наименование муниципальной услуги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нятие решений об образовании (разделе, объединении) земельных участков, находящихся в муниципальной собственности  на территории городского округа </w:t>
      </w:r>
      <w:r>
        <w:rPr/>
        <w:t>– города Барнаул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outlineLvl w:val="9"/>
        <w:rPr/>
      </w:pPr>
      <w:r>
        <w:rPr>
          <w:szCs w:val="24"/>
        </w:rPr>
        <w:t>Предоставление муниципальной услуги осуществляется</w:t>
      </w:r>
      <w:r>
        <w:rPr/>
        <w:t xml:space="preserve"> Комитетом.</w:t>
      </w:r>
    </w:p>
    <w:p>
      <w:pPr>
        <w:pStyle w:val="TextBody"/>
        <w:ind w:firstLine="709"/>
        <w:outlineLvl w:val="9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outlineLvl w:val="9"/>
        <w:rPr/>
      </w:pPr>
      <w:r>
        <w:rPr/>
        <w:t>Результат предоставления муниципальной услуги</w:t>
      </w:r>
    </w:p>
    <w:p>
      <w:pPr>
        <w:pStyle w:val="TextBody"/>
        <w:jc w:val="center"/>
        <w:outlineLvl w:val="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езультатом предоставления муниципальной услуги </w:t>
      </w:r>
      <w:r>
        <w:rPr>
          <w:sz w:val="28"/>
          <w:szCs w:val="28"/>
        </w:rPr>
        <w:t>(далее - документами, выдаваемыми по результатам оказания муниципальной услуги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являются постановление администрации города об образовании (разделе, объединении) земельных участков  или  уведомление об отказе в принятии решения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 (далее - документы, выдаваемые заявителю по результатам оказания муниципальной услуги).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30 дней со дня  подачи заявления о предоставлении муниципальной услуги в Комитет, МФЦ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Предоставление муниципальной услуги  осуществляется в соответствии со следующими нормативными актам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3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 №210-ФЗ «Об организации предоставления государственных и муниципальных услуг»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Уставом городского округа - города Барнаула Алтайского кра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ешением Барнаульской городской Думы от 26.12.2008 №33                          «Об утверждении Положения о комитете по земельным ресурсам и землеустройству города Барнаул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6.1. Для предоставления муниципальной услуги необходимы следующие документы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1.1. Документы, предоставляемые заявителем:</w:t>
      </w:r>
    </w:p>
    <w:p>
      <w:pPr>
        <w:pStyle w:val="TextBodyIndent"/>
        <w:ind w:firstLine="720"/>
        <w:rPr/>
      </w:pPr>
      <w:r>
        <w:rPr>
          <w:szCs w:val="28"/>
        </w:rPr>
        <w:t>а) заявление,</w:t>
      </w:r>
      <w:r>
        <w:rPr/>
        <w:t xml:space="preserve"> предоставленное в Комитет, МФЦ </w:t>
      </w:r>
      <w:r>
        <w:rPr>
          <w:szCs w:val="28"/>
        </w:rPr>
        <w:t>в письменной форме или в форме электронного документа через</w:t>
      </w:r>
      <w:r>
        <w:rPr/>
        <w:t xml:space="preserve"> Единый портал государственных и муниципальных услуг (функций) или городской портал,</w:t>
      </w:r>
      <w:r>
        <w:rPr>
          <w:szCs w:val="28"/>
        </w:rPr>
        <w:t xml:space="preserve"> </w:t>
      </w:r>
      <w:r>
        <w:rPr/>
        <w:t>иным способом, позволяющим передать в электронном виде заявления</w:t>
      </w:r>
      <w:r>
        <w:rPr>
          <w:szCs w:val="28"/>
        </w:rPr>
        <w:t xml:space="preserve"> по формам согласно приложению 4 к Регламенту.</w:t>
      </w:r>
    </w:p>
    <w:p>
      <w:pPr>
        <w:pStyle w:val="TextBodyIndent"/>
        <w:ind w:firstLine="709"/>
        <w:rPr/>
      </w:pPr>
      <w:r>
        <w:rPr/>
        <w:t>В заявлении  указывается: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для физических лиц - фамилия, имя, отчество (последнее – при наличии), место жительства, паспортные данные, идентификационный номер налогоплательщика при его наличии, номера контактных телефонов, согласие на обработку его  персональных данных в соответствии с требованиями Федерального закона от 27.07.2006 №152-ФЗ  </w:t>
        <w:br/>
        <w:t>«О персональных данных»;</w:t>
      </w:r>
    </w:p>
    <w:p>
      <w:pPr>
        <w:pStyle w:val="23"/>
        <w:jc w:val="both"/>
        <w:rPr>
          <w:szCs w:val="28"/>
        </w:rPr>
      </w:pPr>
      <w:r>
        <w:rPr/>
        <w:t>для юридических лиц - наименование (с указанием организационно-правовой формы), адрес регистрации юридического лица, адрес (место нахождения) его постоянно действующего исполнительного органа, а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 ИНН, ОГРН (основной государственный регистрационный номер), номера контактных телефонов;</w:t>
      </w:r>
    </w:p>
    <w:p>
      <w:pPr>
        <w:pStyle w:val="TextBodyIndent"/>
        <w:ind w:firstLine="709"/>
        <w:rPr/>
      </w:pPr>
      <w:r>
        <w:rPr/>
        <w:t>цель использования земельного участка;</w:t>
      </w:r>
    </w:p>
    <w:p>
      <w:pPr>
        <w:pStyle w:val="TextBodyIndent"/>
        <w:ind w:firstLine="709"/>
        <w:rPr/>
      </w:pPr>
      <w:r>
        <w:rPr/>
        <w:t>местоположение земельного участка;</w:t>
      </w:r>
    </w:p>
    <w:p>
      <w:pPr>
        <w:pStyle w:val="TextBodyIndent"/>
        <w:ind w:firstLine="709"/>
        <w:rPr/>
      </w:pPr>
      <w:r>
        <w:rPr/>
        <w:t>в случае, если в соответствии с федеральными законами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, в заявлении об образовании земельных участков указываются реквизиты таких документов;</w:t>
      </w:r>
    </w:p>
    <w:p>
      <w:pPr>
        <w:pStyle w:val="TextBodyIndent"/>
        <w:ind w:firstLine="709"/>
        <w:rPr>
          <w:szCs w:val="28"/>
        </w:rPr>
      </w:pPr>
      <w:r>
        <w:rPr/>
        <w:t xml:space="preserve">б) правоустанавливающие и (или) правоудостоверяющие документы на земельные участки, из которых при разделе или объединении образуются земельные участки, если указанные документы (их копии, сведения, </w:t>
      </w:r>
      <w:r>
        <w:rPr>
          <w:szCs w:val="28"/>
        </w:rPr>
        <w:t>содержащиеся в них)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2.  Документы, получаемые Комитетом по запросу в порядке  межведомственного информационного взаимодействия, в том числе в Управлении Росреестра по Алтайскому краю, территориальных органах Федеральной налоговой службы, филиале ФГБУ «ФКП Ростреестр» по Алтайскому кр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) 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 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)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6.1.3.   Документы, не указанные в пункте 6.1.1  настоящего раздела Регламента, не могут быть затребованы у заявителя. При этом заявитель вправе по собственной инициативе предоставить вместе с заявлением: </w:t>
      </w:r>
    </w:p>
    <w:p>
      <w:pPr>
        <w:pStyle w:val="TextBodyIndent"/>
        <w:ind w:hanging="0"/>
        <w:rPr/>
      </w:pPr>
      <w:r>
        <w:rPr>
          <w:szCs w:val="28"/>
        </w:rPr>
        <w:tab/>
        <w:t>а) копию документа, удостоверяющего личность заявителя, являющегося физическим лицом, либо личность уполномоченного представителя физического или юридического лица, а также  копию документа, удостоверяющего полномочия уполномоченного представителя заявителя, в случае, если с заявлением обращается уполномоченный представител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документы, указанные в пункте 6.1.2 настоящего раздела Регламен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одачи заявления в электронной форме через Единый портал государственных  и муниципальных услуг (функций) или городской портал к заявлению прикрепляются скан-образцы документов, указанных в пункте 6.1.1 настоящего раздела Регламента, в формате, исключающем возможность редактирования, либо заверенные электронной подписью лица, подписавшего документ, либо электронн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Заявление, поступившее в Комитет, МФЦ, подлежит обязательному</w:t>
      </w:r>
      <w:r>
        <w:rPr/>
        <w:t xml:space="preserve"> приему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  <w:t>Исчерпывающий перечень оснований для отказа в предоставлении муниципальной услуги</w:t>
      </w:r>
    </w:p>
    <w:p>
      <w:pPr>
        <w:pStyle w:val="TextBodyIndent"/>
        <w:jc w:val="center"/>
        <w:rPr/>
      </w:pPr>
      <w:r>
        <w:rPr/>
      </w:r>
    </w:p>
    <w:p>
      <w:pPr>
        <w:pStyle w:val="23"/>
        <w:ind w:firstLine="720"/>
        <w:jc w:val="both"/>
        <w:rPr/>
      </w:pPr>
      <w:r>
        <w:rPr/>
        <w:t xml:space="preserve">Заявителю отказывается в принятии решения об образовании (разделе, объединении) земельных участков, находящихся в муниципальной </w:t>
      </w:r>
      <w:r>
        <w:rPr>
          <w:szCs w:val="28"/>
        </w:rPr>
        <w:t>собственности на территории городского округа – города Барнаула Алтайского края,</w:t>
      </w:r>
      <w:r>
        <w:rPr/>
        <w:t xml:space="preserve"> по следующим основаниям:</w:t>
      </w:r>
    </w:p>
    <w:p>
      <w:pPr>
        <w:pStyle w:val="23"/>
        <w:ind w:firstLine="708"/>
        <w:jc w:val="both"/>
        <w:rPr/>
      </w:pPr>
      <w:r>
        <w:rPr/>
        <w:t>1) наличие в заявлении, предоставленных документах подчисток либо приписок, зачеркнутых слов и иных не оговоренных в них исправлений, наличие документов, исполненных карандашом, документов, текст которых не поддается прочтению;</w:t>
      </w:r>
    </w:p>
    <w:p>
      <w:pPr>
        <w:pStyle w:val="23"/>
        <w:ind w:firstLine="708"/>
        <w:jc w:val="both"/>
        <w:rPr/>
      </w:pPr>
      <w:r>
        <w:rPr/>
        <w:t>2) предоставление неполного комплекта документов, указанных в пункте 6.1.1 настоящего раздела  Регламента;</w:t>
      </w:r>
    </w:p>
    <w:p>
      <w:pPr>
        <w:pStyle w:val="23"/>
        <w:ind w:firstLine="708"/>
        <w:jc w:val="both"/>
        <w:rPr/>
      </w:pPr>
      <w:bookmarkStart w:id="0" w:name="sub_10171"/>
      <w:bookmarkEnd w:id="0"/>
      <w:r>
        <w:rPr/>
        <w:t>3)  наличие судебного спора по границам, площади земельного участка, смежных земельных участков;</w:t>
      </w:r>
    </w:p>
    <w:p>
      <w:pPr>
        <w:pStyle w:val="23"/>
        <w:ind w:firstLine="708"/>
        <w:jc w:val="both"/>
        <w:rPr/>
      </w:pPr>
      <w:r>
        <w:rPr/>
        <w:t>4)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;</w:t>
      </w:r>
    </w:p>
    <w:p>
      <w:pPr>
        <w:pStyle w:val="23"/>
        <w:ind w:firstLine="708"/>
        <w:jc w:val="both"/>
        <w:rPr/>
      </w:pPr>
      <w:bookmarkStart w:id="1" w:name="sub_10171"/>
      <w:bookmarkEnd w:id="1"/>
      <w:r>
        <w:rPr/>
        <w:t xml:space="preserve"> </w:t>
      </w:r>
      <w:r>
        <w:rPr/>
        <w:t>5) наличие определения суда о применении мер по обеспечению иска в части запрета на распоряжение земельным участком;</w:t>
      </w:r>
    </w:p>
    <w:p>
      <w:pPr>
        <w:pStyle w:val="23"/>
        <w:ind w:firstLine="708"/>
        <w:jc w:val="both"/>
        <w:rPr/>
      </w:pPr>
      <w:bookmarkStart w:id="2" w:name="sub_10184"/>
      <w:bookmarkEnd w:id="2"/>
      <w:r>
        <w:rPr/>
        <w:t xml:space="preserve"> </w:t>
      </w:r>
      <w:r>
        <w:rPr/>
        <w:t>6) на земельный участок (часть земельного участка) оформлены права других лиц либо проводятся работы по предоставлению земельного участка;</w:t>
      </w:r>
    </w:p>
    <w:p>
      <w:pPr>
        <w:pStyle w:val="23"/>
        <w:ind w:firstLine="708"/>
        <w:jc w:val="both"/>
        <w:rPr/>
      </w:pPr>
      <w:bookmarkStart w:id="3" w:name="sub_10184"/>
      <w:bookmarkStart w:id="4" w:name="sub_10185"/>
      <w:bookmarkEnd w:id="3"/>
      <w:bookmarkEnd w:id="4"/>
      <w:r>
        <w:rPr/>
        <w:t xml:space="preserve"> </w:t>
      </w:r>
      <w:r>
        <w:rPr/>
        <w:t>7) на земельном участке находятся здания, строения, сооружения, в том числе незавершенные строительством, находящиеся в собственности, пользовании других лиц, не подавших в Комитет заявления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  <w:bookmarkStart w:id="5" w:name="sub_10185"/>
      <w:bookmarkStart w:id="6" w:name="sub_10185"/>
      <w:bookmarkEnd w:id="6"/>
    </w:p>
    <w:p>
      <w:pPr>
        <w:pStyle w:val="23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23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безвозмездн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3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0.1. Срок ожидания заявителя в очереди при подаче заявления о предоставлении муниципальной услуги в Комитете  не должен превышать </w:t>
        <w:br/>
        <w:t>15  мину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0.2. Срок ожидания заявителя в очереди при получении результата предоставления муниципальной услуги в Комитете не должен превышать </w:t>
        <w:br/>
        <w:t>15  мину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1.</w:t>
        <w:tab/>
        <w:t>Срок регистрации заявления о предоставлении муниципальной услуги</w:t>
      </w:r>
    </w:p>
    <w:p>
      <w:pPr>
        <w:pStyle w:val="23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 подлежит обязательной регистрации  в день поступления в Комитет, МФЦ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3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онных стендов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3.</w:t>
        <w:tab/>
        <w:t>Информирование заявителя о дате поступления заявления, его входящих регистрационных реквизитах, наименовании структурного подразделения Комитета, специалиста, ответственного за его исполнение, и другой информации о предоставлении муниципальной услуги по устному  запросу заявителя  (по телефону, на личном приеме) осуществляет специалист первой категории канцелярии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, либо, по желанию заявителя, путем  СМС - оповещения, посредством отправления сообщения на его электронный адре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13. Показатели доступности и качества муниципальной услуг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3.1. Заявитель на стадии рассмотрения его обращения Комитетом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ять дополнительные документы и материалы по рассматриваемому заявлению либо обращаться с просьбой об их истребован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действия, не противоречащие настоящему Регламенту и законодательству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Должностные лица 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учение документов и материалов в других органах местного самоуправления и у иных должностных лиц, необходимых для рассмотрения письменных заявлений, за исключением судов, органов дознания и органов предварительного след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4 Показателями качества предоставления муниципальной услуги являются: правомерность принимаемых решений в результате оказания </w:t>
        <w:br/>
        <w:t>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Показатели доступности </w:t>
      </w:r>
      <w:r>
        <w:rPr/>
        <w:t>и качества муниципальной услуг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1080"/>
        <w:gridCol w:w="2478"/>
      </w:tblGrid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и качества и доступности   </w:t>
              <w:br/>
              <w:t>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ое  значение  показателя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ое значение  </w:t>
              <w:br/>
              <w:t>показателя в</w:t>
              <w:br/>
              <w:t>последующие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2 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.  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 xml:space="preserve">услуги в установленный срок с  момента  сдачи документ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 xml:space="preserve">удовлетворенных   качеством   процесса предоставления услуг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 xml:space="preserve">информацией о порядке   предоставления услуги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предоставленная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обслуженных</w:t>
              <w:br/>
              <w:t xml:space="preserve">заявителей по данному виду услу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 xml:space="preserve">рассмотренных   и  удовлетворенных   в установленный срок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hanging="0"/>
        <w:rPr/>
      </w:pPr>
      <w:r>
        <w:rPr/>
        <w:t>14.</w:t>
        <w:tab/>
        <w:t>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23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4.1. Комитет обеспечивает  возможность получения заявителями информации о предоставляемой муниципальной услуге на официальном Интернет-сайте города Барнаула – http://www.barnaul.org, </w:t>
      </w:r>
      <w:r>
        <w:rPr>
          <w:sz w:val="28"/>
        </w:rPr>
        <w:t>на Едином портале государственных и муниципальных услуг (функций) 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14.2. </w:t>
      </w:r>
      <w:r>
        <w:rPr>
          <w:sz w:val="28"/>
          <w:szCs w:val="28"/>
        </w:rPr>
        <w:t xml:space="preserve">Комитет обеспечивает  возможность получения и копирования заявителями на официальном Интернет-сайте города Барнаула – http://www.barnaul.org, </w:t>
      </w:r>
      <w:r>
        <w:rPr>
          <w:sz w:val="28"/>
        </w:rPr>
        <w:t>на Едином портале государственных и муниципальных услуг (функций) 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</w:rPr>
      </w:pPr>
      <w:r>
        <w:rPr>
          <w:sz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1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казание муниципальной услуги включает в себя следующие административные процедуры, представленные в виде блок-схемы в приложении 5 к Регламенту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 и регистрация заявления и комплекта документов;</w:t>
      </w:r>
    </w:p>
    <w:p>
      <w:pPr>
        <w:pStyle w:val="TextBody"/>
        <w:ind w:firstLine="709"/>
        <w:outlineLvl w:val="9"/>
        <w:rPr/>
      </w:pPr>
      <w:r>
        <w:rPr/>
        <w:t xml:space="preserve"> </w:t>
      </w:r>
      <w:r>
        <w:rPr/>
        <w:t>рассмотрение предоставленных документов;</w:t>
      </w:r>
    </w:p>
    <w:p>
      <w:pPr>
        <w:pStyle w:val="TextBody"/>
        <w:ind w:firstLine="709"/>
        <w:outlineLvl w:val="9"/>
        <w:rPr/>
      </w:pPr>
      <w:r>
        <w:rPr/>
        <w:t xml:space="preserve"> </w:t>
      </w:r>
      <w:r>
        <w:rPr/>
        <w:t>принятие постановления администрации города об образовании (разделе, объединении) или  подготовка уведомления об отказе в принятии решения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; 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ление (выдача) заявителю документов, по результатам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2. Требования к порядку выполн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Прием и регистрация заявления и комплекта документов</w:t>
      </w:r>
    </w:p>
    <w:p>
      <w:pPr>
        <w:pStyle w:val="TextBodyIndent"/>
        <w:autoSpaceDE w:val="true"/>
        <w:ind w:firstLine="709"/>
        <w:rPr/>
      </w:pPr>
      <w:r>
        <w:rPr/>
        <w:t xml:space="preserve">2.1.1. Основанием для начала предоставления муниципальной услуги является обращение в Комитет заявителя в письменной форме или в форме электронного документа с заявлением и комплектом документов, необходимых для предоставления </w:t>
      </w:r>
      <w:r>
        <w:rPr>
          <w:szCs w:val="28"/>
        </w:rPr>
        <w:t>муниципальной услуги,</w:t>
      </w:r>
      <w:r>
        <w:rPr/>
        <w:t xml:space="preserve"> предоставленное на личном приеме,  по почте,</w:t>
      </w:r>
      <w:r>
        <w:rPr>
          <w:szCs w:val="28"/>
        </w:rPr>
        <w:t xml:space="preserve"> электронной почте,  </w:t>
      </w:r>
      <w:r>
        <w:rPr/>
        <w:t>через Единый портал государственных  и муниципальных услуг (функций) или городской портал, иным способом, позволяющим передать в электронном виде заявления и иные документы (далее - заявление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Срок административной процедуры  1 день - день поступления  заявления в Комит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Специалист первой категории  отдела канцелярии Комитета, ответственный за прием документов, в день  обращения  с зая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личность физического лица либо личность</w:t>
      </w:r>
      <w:r>
        <w:rPr>
          <w:sz w:val="28"/>
        </w:rPr>
        <w:t xml:space="preserve">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ряет полномочия уполномоченного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яет наличие всех необходимых докум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авливает верность приложенных к заявлению копий документов путем их сверки с подлинниками либо копиями, удостоверенными нотариально, заверяет их и возвращает подлинники, нотариально заверенные копии документов  заявителю;</w:t>
      </w:r>
    </w:p>
    <w:p>
      <w:pPr>
        <w:pStyle w:val="23"/>
        <w:jc w:val="both"/>
        <w:rPr>
          <w:szCs w:val="28"/>
        </w:rPr>
      </w:pPr>
      <w:r>
        <w:rPr/>
        <w:t xml:space="preserve"> </w:t>
      </w:r>
      <w:r>
        <w:rPr/>
        <w:t>получает письменное согласие заявителя – физического лица  на обработку его персональных данных в соответствии с требованиями Федерального закона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писывается о приеме документов на втором экземпляре заявления и передает его заявител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гистрирует заявле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день регистрации заявления передает заявление и предоставленные документы на рассмотрение председателю Комите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обращении заявителя в электронной форме, в том числе через Единый портал государственных и муниципальных услуг (функций) или городской портал заявление регистрируется в Комитете датой поступления обращения с учетом очередности их поступления. В случае поступления обращения в электронной форме после завершения рабочего времени или в выходной день, заявление регистрируется в начале следующего рабочего дня в последовательности поступления заявок в нерабочее время.</w:t>
      </w:r>
    </w:p>
    <w:p>
      <w:pPr>
        <w:pStyle w:val="TextBody"/>
        <w:autoSpaceDE w:val="true"/>
        <w:ind w:firstLine="720"/>
        <w:outlineLvl w:val="9"/>
        <w:rPr/>
      </w:pPr>
      <w:r>
        <w:rPr>
          <w:szCs w:val="24"/>
        </w:rPr>
        <w:t>2.1.4. Особенности приема и регистрации заявлений и комплекта документов в МФЦ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Основанием для начала </w:t>
      </w:r>
      <w:r>
        <w:rPr>
          <w:szCs w:val="24"/>
        </w:rPr>
        <w:t>выполнения административной процедуры в МФЦ</w:t>
      </w:r>
      <w:r>
        <w:rPr/>
        <w:t xml:space="preserve"> является обращение заявителя в МФЦ за получением муниципальной услуги. </w:t>
      </w:r>
    </w:p>
    <w:p>
      <w:pPr>
        <w:pStyle w:val="TextBody"/>
        <w:autoSpaceDE w:val="true"/>
        <w:ind w:firstLine="720"/>
        <w:outlineLvl w:val="9"/>
        <w:rPr/>
      </w:pPr>
      <w:r>
        <w:rPr/>
        <w:t>В день обращения заявителя за получением муниципальной услуги специалист МФЦ принимает заявление и документы, которые  заявитель должен предоставить самостоятельно и регистрирует их с использованием программно-аппаратного комплекса «Автоматизированная информационная система поддержки деятельности многофункционального центра» (далее – АИС МФЦ).</w:t>
      </w:r>
    </w:p>
    <w:p>
      <w:pPr>
        <w:pStyle w:val="TextBody"/>
        <w:autoSpaceDE w:val="true"/>
        <w:ind w:firstLine="720"/>
        <w:outlineLvl w:val="9"/>
        <w:rPr/>
      </w:pPr>
      <w:r>
        <w:rPr/>
        <w:t>В случае обнаружения ошибок в предоставленных документах или иного несоответствия документов требованиям законодательства, либо</w:t>
        <w:br/>
        <w:t xml:space="preserve">предоставления неполного комплекта документов, указанных в пункте 6.1.1 раздела </w:t>
      </w:r>
      <w:r>
        <w:rPr>
          <w:lang w:val="en-US"/>
        </w:rPr>
        <w:t>II</w:t>
      </w:r>
      <w:r>
        <w:rPr/>
        <w:t xml:space="preserve"> Регламента, специалист МФЦ разъясняет заявителю содержание ошибок и просит устранить ошибки в документах, привести их в соответствие с требованиями законодательства и предоставить полный комплект документов.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Заявитель вправе настаивать на получении муниципальной услуги. В этом случае специалист МФЦ принимает документы и вносит в текст расписки  запись об уведомлении заявителя о возможном отказе в предоставлении муниципальной услуги по основаниям, предусмотренным пунктом 8 раздела </w:t>
      </w:r>
      <w:r>
        <w:rPr>
          <w:lang w:val="en-US"/>
        </w:rPr>
        <w:t>II</w:t>
      </w:r>
      <w:r>
        <w:rPr/>
        <w:t xml:space="preserve"> Регламента. 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Специалист МФЦ, ответственный за обработку документов,  полученных от заявителя, обеспечивает их сохранность для направления в Комитет и доставку курьером МФЦ их в Комитет в течение 2 рабочих дней с даты получения документов от заявителя. </w:t>
      </w:r>
    </w:p>
    <w:p>
      <w:pPr>
        <w:pStyle w:val="TextBody"/>
        <w:autoSpaceDE w:val="true"/>
        <w:ind w:firstLine="720"/>
        <w:outlineLvl w:val="9"/>
        <w:rPr>
          <w:szCs w:val="24"/>
        </w:rPr>
      </w:pPr>
      <w:r>
        <w:rPr/>
        <w:t>Поступившие  в Комитет из МФЦ заявления с комплектом документов в день поступления рассматривается в порядке, установленном пунктами 2.2.3, 2.2.4 настоящего раздела Регламента</w:t>
      </w:r>
      <w:r>
        <w:rPr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Рассмотрение предоставленных документов</w:t>
      </w:r>
    </w:p>
    <w:p>
      <w:pPr>
        <w:pStyle w:val="TextBody"/>
        <w:autoSpaceDE w:val="true"/>
        <w:ind w:firstLine="720"/>
        <w:outlineLvl w:val="9"/>
        <w:rPr/>
      </w:pPr>
      <w:r>
        <w:rPr>
          <w:szCs w:val="24"/>
        </w:rPr>
        <w:t xml:space="preserve">2.2.1. </w:t>
      </w:r>
      <w:r>
        <w:rPr/>
        <w:t>Основанием для начала исполнения административной процедуры является</w:t>
      </w:r>
      <w:r>
        <w:rPr>
          <w:szCs w:val="24"/>
        </w:rPr>
        <w:t xml:space="preserve"> регистрация с</w:t>
      </w:r>
      <w:r>
        <w:rPr/>
        <w:t xml:space="preserve">пециалистом первой категории отдела канцелярии Комитета поступившего </w:t>
      </w:r>
      <w:r>
        <w:rPr>
          <w:szCs w:val="24"/>
        </w:rPr>
        <w:t xml:space="preserve">заявления с прилагаемым комплектом </w:t>
      </w:r>
      <w:r>
        <w:rPr/>
        <w:t>документов или поступление в Комитет из МФЦ заявления с комплек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рок административной процедуры 16 дней с момента регистрации поступившего заявления.</w:t>
      </w:r>
    </w:p>
    <w:p>
      <w:pPr>
        <w:pStyle w:val="TextBody"/>
        <w:autoSpaceDE w:val="true"/>
        <w:ind w:firstLine="709"/>
        <w:outlineLvl w:val="9"/>
        <w:rPr/>
      </w:pPr>
      <w:r>
        <w:rPr>
          <w:szCs w:val="24"/>
        </w:rPr>
        <w:t>2.2.3. Председатель Комитета  в течение 1 дня с момента получения заявления с комплектом документов передает  их с резолюцией начальнику отдела по оформлению документов на право пользования земельными участками Комитета для организации дальнейшего исполнения и предоставления муниципальной услуги.</w:t>
      </w:r>
    </w:p>
    <w:p>
      <w:pPr>
        <w:pStyle w:val="TextBody"/>
        <w:autoSpaceDE w:val="true"/>
        <w:ind w:firstLine="709"/>
        <w:outlineLvl w:val="9"/>
        <w:rPr>
          <w:szCs w:val="24"/>
        </w:rPr>
      </w:pPr>
      <w:r>
        <w:rPr>
          <w:szCs w:val="24"/>
        </w:rPr>
        <w:t>2.2.4. Начальник отдела по оформлению документов на право пользования земельными участками Комитета в течение 1 дня с момента получения заявления от председателя Комитета рассматривает его, определяет специалиста отдела по оформлению документов на право пользования земельными участками Комитета, ответственного за предоставление муниципальной услуги (далее – специалист отдела), и направляет ему для исполнения заявление с поступившим пакетом документов.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2.2.5. Специалист отдела, получив от </w:t>
      </w:r>
      <w:r>
        <w:rPr>
          <w:szCs w:val="24"/>
        </w:rPr>
        <w:t>начальника отдела по оформлению документов на право пользования земельными участками</w:t>
      </w:r>
      <w:r>
        <w:rPr/>
        <w:t xml:space="preserve"> заявление с прилагаемым комплектом документов:</w:t>
      </w:r>
    </w:p>
    <w:p>
      <w:pPr>
        <w:pStyle w:val="TextBody"/>
        <w:autoSpaceDE w:val="true"/>
        <w:ind w:firstLine="720"/>
        <w:outlineLvl w:val="9"/>
        <w:rPr>
          <w:szCs w:val="24"/>
        </w:rPr>
      </w:pPr>
      <w:r>
        <w:rPr>
          <w:szCs w:val="24"/>
        </w:rPr>
        <w:t>1) проводит анализ заявления и  полученных документов, осуществляет сбор информации, посредством запросов в органы и организации (учреждения), имеющие сведения, необходимые для предоставления муниципальной услуги;</w:t>
      </w:r>
    </w:p>
    <w:p>
      <w:pPr>
        <w:pStyle w:val="TextBody"/>
        <w:autoSpaceDE w:val="true"/>
        <w:ind w:firstLine="720"/>
        <w:outlineLvl w:val="9"/>
        <w:rPr>
          <w:szCs w:val="24"/>
        </w:rPr>
      </w:pPr>
      <w:r>
        <w:rPr>
          <w:szCs w:val="24"/>
        </w:rPr>
        <w:t xml:space="preserve">2) проверяет наличие законных оснований для принятия </w:t>
      </w:r>
      <w:r>
        <w:rPr/>
        <w:t>постановления администрации города об образовании (разделе, объединении) земельных участков  или  уведомления об отказе в принятии решения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;</w:t>
      </w:r>
    </w:p>
    <w:p>
      <w:pPr>
        <w:pStyle w:val="TextBody"/>
        <w:autoSpaceDE w:val="true"/>
        <w:ind w:firstLine="720"/>
        <w:outlineLvl w:val="9"/>
        <w:rPr/>
      </w:pPr>
      <w:r>
        <w:rPr>
          <w:szCs w:val="24"/>
        </w:rPr>
        <w:t xml:space="preserve">3) при наличии обстоятельств, являющихся основанием для отказа в предоставлении  муниципальной услуги, определенных пунктом 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готовит проект </w:t>
      </w:r>
      <w:r>
        <w:rPr/>
        <w:t>уведомления об отказе в принятии решения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;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4) </w:t>
      </w:r>
      <w:r>
        <w:rPr>
          <w:szCs w:val="24"/>
        </w:rPr>
        <w:t xml:space="preserve">при отсутствии обстоятельств, являющихся основанием для отказа в предоставлении  муниципальной услуги, определенных пунктом 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готовит проект постановления администрации города </w:t>
      </w:r>
      <w:r>
        <w:rPr/>
        <w:t xml:space="preserve">об образовании (разделе, объединении) земельных участков, находящихся в муниципальной </w:t>
      </w:r>
      <w:r>
        <w:rPr>
          <w:szCs w:val="24"/>
        </w:rPr>
        <w:t xml:space="preserve">собственности </w:t>
      </w:r>
      <w:r>
        <w:rPr/>
        <w:t>на территории городского округа – города Барнаула Алтайского края.</w:t>
      </w:r>
    </w:p>
    <w:p>
      <w:pPr>
        <w:pStyle w:val="TextBody"/>
        <w:ind w:firstLine="709"/>
        <w:outlineLvl w:val="9"/>
        <w:rPr/>
      </w:pPr>
      <w:r>
        <w:rPr>
          <w:szCs w:val="24"/>
        </w:rPr>
        <w:t>2.3. Пр</w:t>
      </w:r>
      <w:r>
        <w:rPr/>
        <w:t>инятие постановления администрации города об образовании (разделе, объединении) или  подготовка уведомления об отказе в принятии решения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</w:t>
      </w:r>
    </w:p>
    <w:p>
      <w:pPr>
        <w:pStyle w:val="TextBody"/>
        <w:autoSpaceDE w:val="true"/>
        <w:ind w:firstLine="709"/>
        <w:outlineLvl w:val="9"/>
        <w:rPr/>
      </w:pPr>
      <w:r>
        <w:rPr>
          <w:szCs w:val="24"/>
        </w:rPr>
        <w:t xml:space="preserve">2.3.1. Основанием для начала исполнения административной процедуры является подготовка  специалистом отдела Комитета  проектов документов, </w:t>
      </w:r>
      <w:r>
        <w:rPr/>
        <w:t>выдаваемых по результатам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Срок административной процедуры 10 дней с момента подготовки специалистом отдела Комитета  проектов документов, выдаваемых по результатам оказания муниципальной услуги.</w:t>
      </w:r>
    </w:p>
    <w:p>
      <w:pPr>
        <w:pStyle w:val="TextBody"/>
        <w:autoSpaceDE w:val="true"/>
        <w:ind w:firstLine="709"/>
        <w:outlineLvl w:val="9"/>
        <w:rPr/>
      </w:pPr>
      <w:r>
        <w:rPr/>
        <w:t>2.3.3. Проект уведомления об отказе в принятии решения об образовании (разделе, объединении) земельных участков, находящихся в муниципальной собственности</w:t>
      </w:r>
      <w:r>
        <w:rPr>
          <w:szCs w:val="24"/>
        </w:rPr>
        <w:t xml:space="preserve"> </w:t>
      </w:r>
      <w:r>
        <w:rPr/>
        <w:t xml:space="preserve">на территории городского округа – города Барнаула Алтайского края, </w:t>
      </w:r>
      <w:r>
        <w:rPr>
          <w:szCs w:val="24"/>
        </w:rPr>
        <w:t>с разъяснением причин, послуживших основанием для отказа, передается специалистом отдела для визирования начальнику отдела по оформлению документов на право пользования земельными участками Комитета.</w:t>
      </w:r>
    </w:p>
    <w:p>
      <w:pPr>
        <w:pStyle w:val="TextBody"/>
        <w:autoSpaceDE w:val="true"/>
        <w:ind w:firstLine="709"/>
        <w:outlineLvl w:val="9"/>
        <w:rPr/>
      </w:pPr>
      <w:r>
        <w:rPr>
          <w:szCs w:val="24"/>
        </w:rPr>
        <w:t xml:space="preserve">2.3.4. Начальник отдела по оформлению документов на право пользования земельными участками Комитета в течение 1 дня с  момента получения от специалиста отдела проекта </w:t>
      </w:r>
      <w:r>
        <w:rPr/>
        <w:t>уведомления об отказе в принятии решения об образовании (разделе, объединении) земельных участков, находящихся в муниципальной собственности</w:t>
      </w:r>
      <w:r>
        <w:rPr>
          <w:szCs w:val="24"/>
        </w:rPr>
        <w:t xml:space="preserve"> </w:t>
      </w:r>
      <w:r>
        <w:rPr/>
        <w:t>на территории городского округа – города Барнаула Алтайского края</w:t>
      </w:r>
      <w:r>
        <w:rPr>
          <w:szCs w:val="24"/>
        </w:rPr>
        <w:t>:</w:t>
      </w:r>
    </w:p>
    <w:p>
      <w:pPr>
        <w:pStyle w:val="TextBody"/>
        <w:autoSpaceDE w:val="true"/>
        <w:ind w:firstLine="709"/>
        <w:outlineLvl w:val="9"/>
        <w:rPr/>
      </w:pPr>
      <w:r>
        <w:rPr>
          <w:szCs w:val="24"/>
        </w:rPr>
        <w:t xml:space="preserve">1) анализирует обоснованность и законность проекта уведомления </w:t>
      </w:r>
      <w:r>
        <w:rPr/>
        <w:t>об отказе в принятии решения об образовании (разделе, объединении) земельных участков, находящихся в муниципальной собственности</w:t>
      </w:r>
      <w:r>
        <w:rPr>
          <w:szCs w:val="24"/>
        </w:rPr>
        <w:t xml:space="preserve"> </w:t>
      </w:r>
      <w:r>
        <w:rPr/>
        <w:t>на территории городского округа – города Барнаула Алтайского края;</w:t>
      </w:r>
    </w:p>
    <w:p>
      <w:pPr>
        <w:pStyle w:val="TextBody"/>
        <w:autoSpaceDE w:val="true"/>
        <w:ind w:firstLine="709"/>
        <w:outlineLvl w:val="9"/>
        <w:rPr>
          <w:color w:val="FF0000"/>
          <w:szCs w:val="24"/>
        </w:rPr>
      </w:pPr>
      <w:r>
        <w:rPr/>
        <w:t xml:space="preserve">2) при </w:t>
      </w:r>
      <w:r>
        <w:rPr>
          <w:szCs w:val="24"/>
        </w:rPr>
        <w:t xml:space="preserve">наличии обстоятельств, являющихся основанием для отказа в предоставлении  муниципальной услуги, определенных пунктом 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визирует </w:t>
      </w:r>
      <w:r>
        <w:rPr/>
        <w:t>уведомление об отказе в принятии решения об образовании (разделе, объединении) земельных участков, находящихся в муниципальной собственности</w:t>
      </w:r>
      <w:r>
        <w:rPr>
          <w:szCs w:val="24"/>
        </w:rPr>
        <w:t xml:space="preserve"> </w:t>
      </w:r>
      <w:r>
        <w:rPr/>
        <w:t>на территории городского округа – города Барнаула Алтайского края</w:t>
      </w:r>
      <w:r>
        <w:rPr>
          <w:szCs w:val="24"/>
        </w:rPr>
        <w:t xml:space="preserve"> и направляет его для рассмотрения и подписания председателю Комитета.</w:t>
      </w:r>
    </w:p>
    <w:p>
      <w:pPr>
        <w:pStyle w:val="TextBody"/>
        <w:autoSpaceDE w:val="true"/>
        <w:ind w:firstLine="709"/>
        <w:outlineLvl w:val="9"/>
        <w:rPr>
          <w:color w:val="FF0000"/>
        </w:rPr>
      </w:pPr>
      <w:r>
        <w:rPr>
          <w:szCs w:val="24"/>
        </w:rPr>
        <w:t xml:space="preserve">2.3.5. Председатель Комитета рассматривает и подписывает  </w:t>
      </w:r>
      <w:r>
        <w:rPr/>
        <w:t xml:space="preserve">уведомление об отказе  в принятии решения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,   </w:t>
      </w:r>
      <w:r>
        <w:rPr>
          <w:szCs w:val="24"/>
        </w:rPr>
        <w:t xml:space="preserve">в течение 2 дней с  момента получения проекта  </w:t>
      </w:r>
      <w:r>
        <w:rPr/>
        <w:t>уведомления об отказе в принятии решения об образовании (разделе, объединении) земельных участков, находящихся в муниципальной собственности</w:t>
      </w:r>
      <w:r>
        <w:rPr>
          <w:szCs w:val="24"/>
        </w:rPr>
        <w:t xml:space="preserve"> </w:t>
      </w:r>
      <w:r>
        <w:rPr/>
        <w:t>на территории городского округа – города Барнаула Алтайского края,</w:t>
      </w:r>
      <w:r>
        <w:rPr>
          <w:szCs w:val="24"/>
        </w:rPr>
        <w:t xml:space="preserve">  завизированного начальником отдела по оформлению документов на право пользования земельными участкам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6. Проект постановления администрации города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,  в сроки и порядке, определенные подпунктами 2.3.4 и 2.3.5 настоящего раздела Регламента, визируется начальником отдела по оформлению документов на право пользования земельными участками Комитета, председателем Комитета и передается в администрацию города  для визирования председателем комитета по строительству, архитектуре и развитию города, председателем правового комитета  и подписания главой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Н</w:t>
      </w:r>
      <w:r>
        <w:rPr>
          <w:sz w:val="28"/>
        </w:rPr>
        <w:t>аправление (выдача) заявителю документов, выдаваемых по результатам предоставления  муниципальной услуги</w:t>
      </w:r>
    </w:p>
    <w:p>
      <w:pPr>
        <w:pStyle w:val="TextBody"/>
        <w:autoSpaceDE w:val="true"/>
        <w:ind w:firstLine="709"/>
        <w:outlineLvl w:val="9"/>
        <w:rPr>
          <w:szCs w:val="24"/>
        </w:rPr>
      </w:pPr>
      <w:r>
        <w:rPr>
          <w:szCs w:val="24"/>
        </w:rPr>
        <w:t>2.4.1. Основанием для начала исполнения административной процедуры является  подписание главой администрации города или председателем Комитета документов, выдаваемых по результатам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Срок административной процедуры 3 дня с момента принятия </w:t>
      </w:r>
      <w:r>
        <w:rPr>
          <w:sz w:val="28"/>
        </w:rPr>
        <w:t>документов, выдаваемых по результатам предоставления  муниципальной услуги</w:t>
      </w:r>
      <w:r>
        <w:rPr>
          <w:sz w:val="28"/>
          <w:szCs w:val="28"/>
        </w:rPr>
        <w:t>.</w:t>
      </w:r>
    </w:p>
    <w:p>
      <w:pPr>
        <w:pStyle w:val="Heading1"/>
        <w:keepNext w:val="false"/>
        <w:ind w:firstLine="720"/>
        <w:jc w:val="both"/>
        <w:rPr/>
      </w:pPr>
      <w:r>
        <w:rPr>
          <w:szCs w:val="28"/>
        </w:rPr>
        <w:t>2.4.3. С</w:t>
      </w:r>
      <w:r>
        <w:rPr/>
        <w:t xml:space="preserve">пециалист отдела дежурных планов и кадастра  Комитета в электронной форме и (или) по телефонам, указанным в заявлении, информирует </w:t>
      </w:r>
      <w:r>
        <w:rPr>
          <w:szCs w:val="28"/>
        </w:rPr>
        <w:t xml:space="preserve">заявителя и (или) его уполномоченного представителя  о возможности получения </w:t>
      </w:r>
      <w:r>
        <w:rPr/>
        <w:t>документов, выдаваемых по результатам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4. В случае предоставления муниципальной услуги в электронной форме специалист отдела дежурных планов и кадастра  Комитета, в срок, определенный в пункте 2.4.2 настоящего раздела, направляет в Личный кабинет заявителя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, сообщение о необходимости явиться за получением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электронной форме выдача заявителю документов по результатам предоставления муниципальной услуги осуществляется по личному обращению заявителя после предоставления на обозрение заявителем и (или) его уполномоченным представителем подлинников документов, указанных в пункте 6.1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для сверки с предоставленными скан-копиями. </w:t>
      </w:r>
    </w:p>
    <w:p>
      <w:pPr>
        <w:pStyle w:val="TextBody"/>
        <w:autoSpaceDE w:val="true"/>
        <w:ind w:firstLine="708"/>
        <w:outlineLvl w:val="9"/>
        <w:rPr/>
      </w:pPr>
      <w:r>
        <w:rPr/>
        <w:t>2.4.5.  Особенности выполнения административной процедуры в случае предоставления муниципальной услуги в МФЦ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 срок, установленный пунктом 2.4.2 настоящего раздела Регламента, по результатам рассмотрения заявления на предоставление муниципальной услуги специалист отдела канцелярии Комитета по ведомости передает в МФЦ </w:t>
      </w:r>
      <w:r>
        <w:rPr>
          <w:szCs w:val="24"/>
        </w:rPr>
        <w:t xml:space="preserve">документы, выдаваемые по результатам предоставления муниципальной услуги, с комплектом </w:t>
      </w:r>
      <w:r>
        <w:rPr/>
        <w:t>документов, возвращаемых заявителю из состава предоставленных для получения услуги.</w:t>
      </w:r>
    </w:p>
    <w:p>
      <w:pPr>
        <w:pStyle w:val="TextBody"/>
        <w:autoSpaceDE w:val="true"/>
        <w:ind w:firstLine="720"/>
        <w:outlineLvl w:val="9"/>
        <w:rPr/>
      </w:pPr>
      <w:r>
        <w:rPr/>
        <w:t>После принятия решения о предоставлении либо об отказе в предоставлении муниципальной услуги, АИС МФЦ автоматически формирует уведомление о принятом решении и необходимости  явиться за выдачей результата и направляет его заявителю в Личный кабинет, либо, по выбору заявителя, на электронную почту или путем направления СМС-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В случае предоставления муниципальной услуги в электронной форме, направление (выдача) заявителю документов по результатам предоставления муниципальной услуги осуществляется после предоставления на обозрение заявителем и (или) его уполномоченным представителем подлинников  документов, указанных в п</w:t>
      </w:r>
      <w:r>
        <w:rPr>
          <w:sz w:val="28"/>
        </w:rPr>
        <w:t xml:space="preserve">ункте 6.1.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В случае выявления в выданных в результате предоставления муниципальной услуги документах опечаток и ошибок, должностное лицо Комитета в течение 5 рабочих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hanging="0"/>
        <w:rPr/>
      </w:pPr>
      <w:r>
        <w:rPr/>
        <w:t>1. Формы контроля за исполнением муниципальными служащими положений Регламента</w:t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 xml:space="preserve">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23"/>
        <w:numPr>
          <w:ilvl w:val="0"/>
          <w:numId w:val="0"/>
        </w:numPr>
        <w:ind w:firstLine="180"/>
        <w:outlineLvl w:val="1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3"/>
        <w:numPr>
          <w:ilvl w:val="0"/>
          <w:numId w:val="0"/>
        </w:numPr>
        <w:ind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председателем Комит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при утверждении годовых планов работы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outlineLvl w:val="1"/>
        <w:rPr/>
      </w:pPr>
      <w:r>
        <w:rPr>
          <w:szCs w:val="28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3"/>
        <w:numPr>
          <w:ilvl w:val="0"/>
          <w:numId w:val="0"/>
        </w:numPr>
        <w:ind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.2.</w:t>
        <w:tab/>
        <w:t>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</w:t>
        <w:tab/>
        <w:t>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firstLine="709"/>
        <w:rPr/>
      </w:pPr>
      <w:r>
        <w:rPr>
          <w:szCs w:val="28"/>
        </w:rPr>
        <w:t>1.</w:t>
        <w:tab/>
        <w:t>Информация для заявителя о праве на досудебное (внесудебное) обжалование действий (бездействия) органа, предоставляющего муниципальную услугу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Заявитель может обжаловать решения, действия (бездействие):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-должностных лиц Комитета – председателю Комитета;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-председателя Комитета – в администрацию города Барнаула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6 к Регламенту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по почте, в электронной форме в Комитет, администрацию города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рушения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>Отказа Комитета,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явитель в своей жалобе указы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Наименование Комитета, либо муниципального служащего, решения и действия (бездействие) которых обжалуютс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Сведения об обжалуемых решениях и действиях (бездействии) Комитета, либо муниципального служаще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</w:t>
        <w:tab/>
        <w:t>Доводы, на основании которых заявитель не согласен с решением и действием (бездействием) Комитета, либо муниципального служащего Комитет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явитель получает устную информацию о ходе рассмотрения жалобы в Комитете по телефонам (8-3852) 629133, 627782, 628655,  в администрации города по телефонам (8-3852) 291077</w:t>
      </w:r>
      <w:r>
        <w:rPr>
          <w:sz w:val="28"/>
        </w:rPr>
        <w:t xml:space="preserve">, 291078, 291079, </w:t>
      </w:r>
      <w:r>
        <w:rPr>
          <w:sz w:val="28"/>
          <w:szCs w:val="28"/>
        </w:rPr>
        <w:t xml:space="preserve">а также соответствующую письменную информацию по письменному запрос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</w:t>
        <w:tab/>
        <w:t>Сроки рассмотрения жало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лучае обжалования отказа Комитета, должностного лица Комитета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зультат досудебного (внесудебного) обжалования</w:t>
      </w:r>
    </w:p>
    <w:p>
      <w:pPr>
        <w:pStyle w:val="Heading2"/>
        <w:ind w:left="709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По результатам рассмотрения жалобы должностное лицо администрации города Барнаула, председатель Комитета, принимаю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</w:t>
        <w:tab/>
        <w:t>Удовлетворяю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</w:t>
        <w:tab/>
        <w:t>Отказываю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и удовлетворении жалобы должностное лицо администрации города,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е позднее дня, следующего за днем принятия решения, указанного в пункте 5.1 настоящего подраздел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города и (или) Комитет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именование Комитета, рассмотревшего жалобу, должность, фамилия, имя, отчество (при наличии) его должностного лица, должность, фамилия, имя, отчество (при наличии) должностного лица администрации,  принявших решение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в соответствии с пунктом 5.1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Должностное лицо администрации города, председатель Комитета отказываю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личия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олжностное лицо администрации города, председатель Комитета вправе оставить жалобу без ответ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, руководитель аппарата</w:t>
        <w:tab/>
        <w:t xml:space="preserve">  </w:t>
        <w:tab/>
        <w:t xml:space="preserve">                                          П.Д.Фризен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bookmarkStart w:id="7" w:name="_GoBack"/>
      <w:bookmarkEnd w:id="7"/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keepNext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/>
      </w:pPr>
      <w:r>
        <w:rPr/>
        <w:t xml:space="preserve">Сведения о комитете по земельным ресурсам и землеустройству </w:t>
      </w:r>
    </w:p>
    <w:p>
      <w:pPr>
        <w:pStyle w:val="Heading1"/>
        <w:autoSpaceDE w:val="true"/>
        <w:rPr/>
      </w:pPr>
      <w:r>
        <w:rPr/>
        <w:t>города Барнаула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 нахождения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лтайский край, г. Барнаул,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-кт Строителей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чтовый адре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656031, Алтайский край, г. Барнаул, 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пр-кт Строителей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em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arnau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 xml:space="preserve">Телефон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6291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График раб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Понедельник: с 08.00 до 17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Вторник: с 08.00 до 17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Среда: с 08.00 до 17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Четверг: с 08.00 до 17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Пятница: с 08.00 до 16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Суббота: выходной день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Воскресенье: выходной день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Обеденный перерыв: с 13.00 до 13.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График приема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Понедельник:  с 10.00 до 13.00, с 14.00 до 16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Вторник: с 10.00 до 13.00, с 14.00 до 16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Среда: с 10.00 до 13.00,  с 14.00 до 16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Четверг: с 10.00 до 13.00,   с 14.00 до 16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Пятница: с 10.00 до 13.00,  с 14.00 до 15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keepNext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autoSpaceDE w:val="true"/>
        <w:rPr/>
      </w:pPr>
      <w:r>
        <w:rPr/>
        <w:t>Сведения 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информационн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 в информационной-телекоммуникационной сети Интер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ая государственная система «Единый портал государственных и муниципальных услуг (функций)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epg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suslug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pgu</w:t>
            </w:r>
            <w:r>
              <w:rPr>
                <w:szCs w:val="28"/>
              </w:rPr>
              <w:t>/,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.gosuslugi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ortal.barnaul.or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Сведения</w:t>
      </w:r>
    </w:p>
    <w:p>
      <w:pPr>
        <w:pStyle w:val="Heading1"/>
        <w:keepNext w:val="false"/>
        <w:widowControl w:val="false"/>
        <w:rPr>
          <w:szCs w:val="28"/>
        </w:rPr>
      </w:pPr>
      <w:r>
        <w:rPr/>
        <w:t xml:space="preserve"> </w:t>
      </w:r>
      <w:r>
        <w:rPr/>
        <w:t xml:space="preserve">об органах государственной власти, органах </w:t>
      </w:r>
      <w:r>
        <w:rPr>
          <w:szCs w:val="28"/>
        </w:rPr>
        <w:t>местного самоуправления, иных органах, участвующих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ции гор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од Барнаул,  </w:t>
              <w:br/>
              <w:t>пр-кт Ленина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56, Алтайский край, город Барнаул, пр-кт Ленина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2910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-четверг: 8.00-17.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: 8.00-16.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- 12.48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митете по строительству, архитектуре и развитию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 нахож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од Барнаул,  </w:t>
              <w:br/>
              <w:t>пр-кт Строителей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15, Алтайский край, город Барнаул, пр-кт Строителей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chbarnau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 xml:space="preserve">Телефо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6184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График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 08.00-17.00,   Пятница:  08.00 - 16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 - 12.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Сведения об Управлении Федеральной налоговой службы по Алтайскому кра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 нахож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од Барнаул,  </w:t>
              <w:br/>
              <w:t>пр-кт Комсомольский,1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38, Алтайский край, город Барнаул, пр-кт Комсомольский,1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22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loq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 xml:space="preserve">Телефо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6694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График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 08.00-17.00,   Пятница:  08.00 - 16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 - 12.48</w:t>
            </w:r>
          </w:p>
        </w:tc>
      </w:tr>
    </w:tbl>
    <w:p>
      <w:pPr>
        <w:pStyle w:val="Normal"/>
        <w:ind w:left="6372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t>Сведения об Управлении Федеральной службы государственной регистрации, кадастра и картографии по Алтайскому кра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 нахож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од Барнаул,  </w:t>
              <w:br/>
              <w:t>ул.Советская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02, Алтайский край, город Барнаул, ул.Советская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  <w:lang w:val="en-US"/>
              </w:rPr>
              <w:t>up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osreest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 xml:space="preserve">Телефо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2917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График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 08.00-17.00,   Пятница:  08.00 - 16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 - 12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ФГБУ «ФКП Росреестра» по Алтайскому кра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 нахож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од Барнаул,  </w:t>
              <w:br/>
              <w:t>пр-кт Социалистический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49, Алтайский край, город Барнаул, пр-кт Социалистический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qu</w:t>
            </w:r>
            <w:r>
              <w:rPr>
                <w:sz w:val="28"/>
                <w:szCs w:val="28"/>
              </w:rPr>
              <w:t>22@</w:t>
            </w:r>
            <w:r>
              <w:rPr>
                <w:sz w:val="28"/>
                <w:szCs w:val="28"/>
                <w:lang w:val="en-US"/>
              </w:rPr>
              <w:t>u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osreest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 xml:space="preserve">Телефо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en-US"/>
              </w:rPr>
            </w:pPr>
            <w:r>
              <w:rPr>
                <w:szCs w:val="28"/>
              </w:rPr>
              <w:t>8(3852) 3578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График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 08.00-17.00,   Пятница:  08.00 - 15.4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 - 1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Heading1"/>
        <w:ind w:left="6237" w:hanging="0"/>
        <w:jc w:val="both"/>
        <w:rPr/>
      </w:pPr>
      <w:r>
        <w:rPr/>
        <w:t>к Р</w:t>
      </w:r>
      <w:r>
        <w:rPr>
          <w:szCs w:val="28"/>
        </w:rPr>
        <w:t>егламенту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1"/>
        <w:autoSpaceDE w:val="true"/>
        <w:rPr/>
      </w:pPr>
      <w:r>
        <w:rPr/>
        <w:t xml:space="preserve">Формы заявлений </w:t>
      </w:r>
    </w:p>
    <w:p>
      <w:pPr>
        <w:pStyle w:val="Heading1"/>
        <w:autoSpaceDE w:val="true"/>
        <w:rPr/>
      </w:pPr>
      <w:r>
        <w:rPr/>
        <w:t>для предоставления муниципальной услуги</w:t>
      </w:r>
    </w:p>
    <w:p>
      <w:pPr>
        <w:pStyle w:val="Heading1"/>
        <w:rPr>
          <w:szCs w:val="28"/>
        </w:rPr>
      </w:pPr>
      <w:r>
        <w:rPr/>
        <w:t>«Принятие решений об образовании (разделе, объединении) земельных участков, находящихся в муниципальной собственности  на территории городского округа – города Барнаула Алтайского кра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комитета по земельным ресурсам</w:t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и землеустройству г.Барнаула от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(при наличии)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ные данные: №____________серия ____________ выдан 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 </w:t>
      </w:r>
      <w:r>
        <w:rPr>
          <w:sz w:val="20"/>
          <w:szCs w:val="20"/>
        </w:rPr>
        <w:t xml:space="preserve">(дата выдачи   и орган, выдавший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: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(при наличии)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регистрации юридического лиц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место нахождения) его постоянно действующего исполнительного органа ____________________________________________________________ __________________________________________________________________</w:t>
      </w:r>
    </w:p>
    <w:p>
      <w:pPr>
        <w:pStyle w:val="23"/>
        <w:ind w:hanging="0"/>
        <w:jc w:val="both"/>
        <w:rPr/>
      </w:pPr>
      <w:r>
        <w:rPr>
          <w:szCs w:val="28"/>
        </w:rPr>
        <w:t>ИНН/ОГРН __________________________/____________________________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  <w:t>Номера контактных телефонов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ные данные №_____________серия ___________ выдан 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(</w:t>
      </w:r>
      <w:r>
        <w:rPr>
          <w:sz w:val="20"/>
          <w:szCs w:val="20"/>
        </w:rPr>
        <w:t xml:space="preserve">дата выдачи   и орган, выдавший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(индекс, населенный пункт, улица, номер дома, квартиры)</w:t>
      </w:r>
    </w:p>
    <w:p>
      <w:pPr>
        <w:pStyle w:val="Normal"/>
        <w:rPr/>
      </w:pPr>
      <w:r>
        <w:rPr>
          <w:sz w:val="28"/>
          <w:szCs w:val="28"/>
        </w:rPr>
        <w:t>действующий на основании 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ной (удостоверенной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й ________________________________________________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  <w:t>Номера контактных телефонов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шу администрацию города Барнаула принять решение об образовании </w:t>
      </w:r>
      <w:r>
        <w:rPr>
          <w:i/>
        </w:rPr>
        <w:t xml:space="preserve"> </w:t>
      </w:r>
      <w:r>
        <w:rPr>
          <w:sz w:val="28"/>
          <w:szCs w:val="28"/>
        </w:rPr>
        <w:t xml:space="preserve">земельного участка муниципальной собственности г. Барнаула,  из земель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(указать категорию, например: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селенных пунктов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Барнаул, ________________________________, _________________________________________________________________</w:t>
        <w:br/>
        <w:t>с кадастровым номером ____________________________________________, площадью __________кв.м. (______га.), для целей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338"/>
        <w:gridCol w:w="21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/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указать перечень предоставляемых документов, в том  числе предоставляемых заявителем по собственной инициативе)</w:t>
      </w:r>
    </w:p>
    <w:p>
      <w:pPr>
        <w:pStyle w:val="TextBody"/>
        <w:rPr/>
      </w:pPr>
      <w:r>
        <w:rPr/>
        <w:t>Дата подачи заявления ______________________________________________</w:t>
      </w:r>
    </w:p>
    <w:p>
      <w:pPr>
        <w:pStyle w:val="TextBody"/>
        <w:rPr/>
      </w:pPr>
      <w:r>
        <w:rPr/>
        <w:t>Подпись заявителя и (или) его представителя, уполномоченного лица, законного представителя ____________________________________________</w:t>
      </w:r>
    </w:p>
    <w:p>
      <w:pPr>
        <w:pStyle w:val="TextBody"/>
        <w:ind w:firstLine="720"/>
        <w:rPr/>
      </w:pPr>
      <w:r>
        <w:rPr/>
        <w:t xml:space="preserve">Для предоставления мне запрашиваемой по настоящему  заявлению муниципальной услуги, даю свое согласие на обработку  персональных данных заявителя  в соответствии с требованиями Федерального закона </w:t>
        <w:br/>
        <w:t>«О персональных данных».</w:t>
      </w:r>
    </w:p>
    <w:p>
      <w:pPr>
        <w:pStyle w:val="TextBody"/>
        <w:rPr/>
      </w:pPr>
      <w:r>
        <w:rPr/>
        <w:t>Дата дачи согласия  ________________________________________________</w:t>
      </w:r>
    </w:p>
    <w:p>
      <w:pPr>
        <w:pStyle w:val="TextBody"/>
        <w:rPr/>
      </w:pPr>
      <w:r>
        <w:rPr/>
        <w:t>Подпись заявителя и (или) его представителя, уполномоченного лица, законного представителя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истрацион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</w:t>
      </w:r>
    </w:p>
    <w:p>
      <w:pPr>
        <w:pStyle w:val="Normal"/>
        <w:rPr/>
      </w:pPr>
      <w:r>
        <w:rPr>
          <w:sz w:val="28"/>
          <w:szCs w:val="28"/>
        </w:rPr>
        <w:t>Дата/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 принявшее заявление  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(</w:t>
      </w:r>
      <w:r>
        <w:rPr>
          <w:sz w:val="20"/>
          <w:szCs w:val="20"/>
        </w:rPr>
        <w:t>ФИО, должность, подпис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комитета по земельным ресурсам</w:t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и землеустройству г.Барнаула от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(при наличии)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№____________серия ____________ выдан 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 </w:t>
      </w:r>
      <w:r>
        <w:rPr>
          <w:sz w:val="20"/>
          <w:szCs w:val="20"/>
        </w:rPr>
        <w:t xml:space="preserve">(дата выдачи   и орган, выдавший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: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(при наличии)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юридического лиц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место нахождения) его постоянно действующего исполнительного органа ____________________________________________________________ __________________________________________________________________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  <w:t>ИНН/ОГРН __________________________/____________________________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  <w:t>Номера контактных телефонов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 №_____________серия ___________ выдан 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(</w:t>
      </w:r>
      <w:r>
        <w:rPr>
          <w:sz w:val="20"/>
          <w:szCs w:val="20"/>
        </w:rPr>
        <w:t xml:space="preserve">дата выдачи   и орган, выдавший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ной (удостоверенной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й ________________________________________________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  <w:t>Номера контактных телефонов 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</w:rPr>
        <w:t xml:space="preserve">Прошу администрацию города Барнаула принять решение о  разделе </w:t>
      </w:r>
      <w:r>
        <w:rPr>
          <w:sz w:val="28"/>
          <w:szCs w:val="28"/>
        </w:rPr>
        <w:t xml:space="preserve">земельного участка муниципальной собственности г. Барнаула из земель </w:t>
      </w:r>
      <w:r>
        <w:rPr>
          <w:sz w:val="20"/>
          <w:szCs w:val="20"/>
        </w:rPr>
        <w:t>________</w:t>
      </w:r>
      <w:r>
        <w:rPr>
          <w:i/>
          <w:sz w:val="20"/>
          <w:szCs w:val="20"/>
        </w:rPr>
        <w:t xml:space="preserve">______________________________________________(указать категорию, например: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селенных пунктов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Барнаул, ________________________________, __________________________________________________________________</w:t>
        <w:br/>
        <w:t>с кадастровым номером ____________________________________________, площадью ___________кв.м. (______га.) для целей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на 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.Барнаул,_______________________________________________________, </w:t>
        <w:br/>
        <w:t>с кадастровым номером ____________________________________________, площадью _____________кв.м. (______га.), вид разрешенного использования __________________________________________________________________ для целей 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.Барнаул,__________________________________________________, </w:t>
        <w:br/>
        <w:t>с кадастровым номером ____________________________________________, площадью _____________кв.м. (______га.), вид разрешенного использования 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_______________________________________________________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 по количеству вновь создаваемых земельных  участков).</w:t>
      </w:r>
    </w:p>
    <w:p>
      <w:pPr>
        <w:pStyle w:val="Normal"/>
        <w:rPr/>
      </w:pPr>
      <w:r>
        <w:rPr/>
        <w:t>Приложение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338"/>
        <w:gridCol w:w="21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/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указать перечень предоставляемых документов, в том  числе предоставляемых заявителем по собственной инициативе)</w:t>
      </w:r>
    </w:p>
    <w:p>
      <w:pPr>
        <w:pStyle w:val="TextBody"/>
        <w:rPr/>
      </w:pPr>
      <w:r>
        <w:rPr/>
        <w:t>Дата подачи заявления ______________________________________________</w:t>
      </w:r>
    </w:p>
    <w:p>
      <w:pPr>
        <w:pStyle w:val="TextBody"/>
        <w:rPr/>
      </w:pPr>
      <w:r>
        <w:rPr/>
        <w:t>Подпись заявителя и (или) его представителя, уполномоченного лица, законного представителя ____________________________________________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Для предоставления мне запрашиваемой по настоящему  заявлению муниципальной услуги, даю свое согласие на обработку  персональных данных заявителя  в соответствии с требованиями Федерального закона </w:t>
        <w:br/>
        <w:t>«О персональных данных».</w:t>
      </w:r>
    </w:p>
    <w:p>
      <w:pPr>
        <w:pStyle w:val="TextBody"/>
        <w:rPr/>
      </w:pPr>
      <w:r>
        <w:rPr/>
        <w:t>Дата дачи согласия  ________________________________________________</w:t>
      </w:r>
    </w:p>
    <w:p>
      <w:pPr>
        <w:pStyle w:val="TextBody"/>
        <w:rPr/>
      </w:pPr>
      <w:r>
        <w:rPr/>
        <w:t>Подпись заявителя и (или) его представителя, уполномоченного лица, законного представителя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</w:t>
      </w:r>
    </w:p>
    <w:p>
      <w:pPr>
        <w:pStyle w:val="Normal"/>
        <w:rPr/>
      </w:pPr>
      <w:r>
        <w:rPr>
          <w:sz w:val="28"/>
          <w:szCs w:val="28"/>
        </w:rPr>
        <w:t>Дата/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 принявшее заявление  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(</w:t>
      </w:r>
      <w:r>
        <w:rPr>
          <w:sz w:val="20"/>
          <w:szCs w:val="20"/>
        </w:rPr>
        <w:t>ФИО, должность, подпис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комитета по земельным ресурсам</w:t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и землеустройству г.Барнаула от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чество (при наличии)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ные данные: №____________серия ____________ выдан 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 </w:t>
      </w:r>
      <w:r>
        <w:rPr>
          <w:sz w:val="20"/>
          <w:szCs w:val="20"/>
        </w:rPr>
        <w:t xml:space="preserve">(дата выдачи   и орган, выдавший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(при наличии)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регистрации юридического лиц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место нахождения) его постоянно действующего исполнительного органа ____________________________________________________________ __________________________________________________________________</w:t>
      </w:r>
    </w:p>
    <w:p>
      <w:pPr>
        <w:pStyle w:val="23"/>
        <w:ind w:hanging="0"/>
        <w:jc w:val="both"/>
        <w:rPr/>
      </w:pPr>
      <w:r>
        <w:rPr>
          <w:szCs w:val="28"/>
        </w:rPr>
        <w:t>ИНН/ОГРН __________________________/____________________________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  <w:t>Номера контактных телефонов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ные данные №_____________серия ___________ выдан 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(</w:t>
      </w:r>
      <w:r>
        <w:rPr>
          <w:sz w:val="20"/>
          <w:szCs w:val="20"/>
        </w:rPr>
        <w:t xml:space="preserve">дата выдачи   и орган, выдавший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(индекс, населенный пункт, улица, номер дома, квартиры)</w:t>
      </w:r>
    </w:p>
    <w:p>
      <w:pPr>
        <w:pStyle w:val="Normal"/>
        <w:rPr/>
      </w:pPr>
      <w:r>
        <w:rPr>
          <w:sz w:val="28"/>
          <w:szCs w:val="28"/>
        </w:rPr>
        <w:t>действующий на основании 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ной (удостоверенной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й ________________________________________________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  <w:t>Номера контактных телефонов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шу администрацию города Барнаула принять решение об объединении  </w:t>
      </w:r>
      <w:r>
        <w:rPr>
          <w:sz w:val="28"/>
          <w:szCs w:val="28"/>
        </w:rPr>
        <w:t xml:space="preserve">земельных участков муниципальной собственности г. Барнаула из земель </w:t>
      </w:r>
      <w:r>
        <w:rPr>
          <w:sz w:val="20"/>
          <w:szCs w:val="20"/>
        </w:rPr>
        <w:t>____________________________________________________________________________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ать категорию, например: 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населенн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.Барнаул,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 кадастровым номером 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 _____________кв.м. (______га.), вид разрешенного использовани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.Барнаул,_______________________________________________________, </w:t>
        <w:br/>
        <w:t>с кадастровым номером ____________________________________________, площадью _____________кв.м. (______га.), вид разрешенного использования __________________________________________________________________,для целей ________________________________________________________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заполняется  по количеству объединяемых земельных  участков),</w:t>
      </w:r>
    </w:p>
    <w:p>
      <w:pPr>
        <w:pStyle w:val="Normal"/>
        <w:rPr/>
      </w:pPr>
      <w:r>
        <w:rPr>
          <w:sz w:val="28"/>
          <w:szCs w:val="28"/>
        </w:rPr>
        <w:t xml:space="preserve">в  земельный   участок  муниципальной  собственности  г. Барнаула из земель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  <w:r>
        <w:rPr>
          <w:i/>
          <w:sz w:val="20"/>
          <w:szCs w:val="20"/>
        </w:rPr>
        <w:t xml:space="preserve">(указать категорию, например: 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населенных пункт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Барнаул, ________________________________, _________________________________________________________________</w:t>
        <w:br/>
        <w:t>с кадастровым номером ____________________________________________, площадью ________кв.м. (______га.) для целей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338"/>
        <w:gridCol w:w="21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/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указать перечень предоставляемых документов, в том  числе предоставляемых заявителем по собственной инициативе)</w:t>
      </w:r>
    </w:p>
    <w:p>
      <w:pPr>
        <w:pStyle w:val="TextBody"/>
        <w:rPr/>
      </w:pPr>
      <w:r>
        <w:rPr/>
        <w:t>Дата подачи заявления ______________________________________________</w:t>
      </w:r>
    </w:p>
    <w:p>
      <w:pPr>
        <w:pStyle w:val="TextBody"/>
        <w:rPr/>
      </w:pPr>
      <w:r>
        <w:rPr/>
        <w:t>Подпись заявителя и (или) его представителя, уполномоченного лица, законного представителя ____________________________________________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Для предоставления мне запрашиваемой по настоящему  заявлению муниципальной услуги, даю свое согласие на обработку  персональных данных заявителя  в соответствии с требованиями Федерального закона </w:t>
        <w:br/>
        <w:t>«О персональных данных».</w:t>
      </w:r>
    </w:p>
    <w:p>
      <w:pPr>
        <w:pStyle w:val="TextBody"/>
        <w:rPr/>
      </w:pPr>
      <w:r>
        <w:rPr/>
        <w:t>Дата дачи согласия  ________________________________________________</w:t>
      </w:r>
    </w:p>
    <w:p>
      <w:pPr>
        <w:pStyle w:val="TextBody"/>
        <w:rPr/>
      </w:pPr>
      <w:r>
        <w:rPr/>
        <w:t>Подпись заявителя и (или) его представителя, уполномоченного лица, законного представител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</w:t>
      </w:r>
    </w:p>
    <w:p>
      <w:pPr>
        <w:pStyle w:val="Normal"/>
        <w:rPr/>
      </w:pPr>
      <w:r>
        <w:rPr>
          <w:sz w:val="28"/>
          <w:szCs w:val="28"/>
        </w:rPr>
        <w:t>Дата/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 принявшее заявление  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(</w:t>
      </w:r>
      <w:r>
        <w:rPr>
          <w:sz w:val="20"/>
          <w:szCs w:val="20"/>
        </w:rPr>
        <w:t>ФИО, должность, подпись</w:t>
      </w:r>
      <w:r>
        <w:rPr>
          <w:sz w:val="28"/>
          <w:szCs w:val="28"/>
        </w:rPr>
        <w:t>)</w:t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БЛОК - СХЕ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нятие решений об образовании (разделе, объединении) земельных участков, находящихся в муниципальной собственности  на территории городского округа – города Барнаула Алтайского края»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114935</wp:posOffset>
                </wp:positionV>
                <wp:extent cx="332803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с  заявлением  и комплектом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8.25pt;mso-wrap-distance-left:9.05pt;mso-wrap-distance-right:9.05pt;mso-wrap-distance-top:0pt;mso-wrap-distance-bottom:0pt;margin-top:9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ращение с  заявлением  и комплектом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114935</wp:posOffset>
                </wp:positionV>
                <wp:extent cx="2663190" cy="218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 об отказе в принятии решения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, с разъяснением причин, послуживших основанием для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172.1pt;mso-wrap-distance-left:9.05pt;mso-wrap-distance-right:9.05pt;mso-wrap-distance-top:0pt;mso-wrap-distance-bottom:0pt;margin-top:9.05pt;mso-position-vertical-relative:text;margin-left:27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ведомление об отказе в принятии решения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, с разъяснением причин, послуживших основанием для отказ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0610</wp:posOffset>
                </wp:positionH>
                <wp:positionV relativeFrom="paragraph">
                  <wp:posOffset>65405</wp:posOffset>
                </wp:positionV>
                <wp:extent cx="635" cy="23177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384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2270</wp:posOffset>
                </wp:positionH>
                <wp:positionV relativeFrom="paragraph">
                  <wp:posOffset>84455</wp:posOffset>
                </wp:positionV>
                <wp:extent cx="2747010" cy="1690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постановления администрации города Барнаула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33.1pt;mso-wrap-distance-left:9.05pt;mso-wrap-distance-right:9.05pt;mso-wrap-distance-top:0pt;mso-wrap-distance-bottom:0pt;margin-top:6.65pt;mso-position-vertical-relative:text;margin-left:5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нятие постановления администрации города Барнаула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0</wp:posOffset>
                </wp:positionH>
                <wp:positionV relativeFrom="paragraph">
                  <wp:posOffset>112395</wp:posOffset>
                </wp:positionV>
                <wp:extent cx="3328035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7.5pt;mso-wrap-distance-left:9.05pt;mso-wrap-distance-right:9.05pt;mso-wrap-distance-top:0pt;mso-wrap-distance-bottom:0pt;margin-top:8.8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4871085</wp:posOffset>
                </wp:positionH>
                <wp:positionV relativeFrom="paragraph">
                  <wp:posOffset>53340</wp:posOffset>
                </wp:positionV>
                <wp:extent cx="9525" cy="190500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83.5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0</wp:posOffset>
                </wp:positionH>
                <wp:positionV relativeFrom="paragraph">
                  <wp:posOffset>111760</wp:posOffset>
                </wp:positionV>
                <wp:extent cx="3328035" cy="1083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с комплектом документов и выявление оснований для принятия документов, выдаваемых заявителю по результату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85.35pt;mso-wrap-distance-left:9.05pt;mso-wrap-distance-right:9.05pt;mso-wrap-distance-top:0pt;mso-wrap-distance-bottom:0pt;margin-top:8.8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с комплектом документов и выявление оснований для принятия документов, выдаваемых заявителю по результату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44">
                <wp:simplePos x="0" y="0"/>
                <wp:positionH relativeFrom="column">
                  <wp:posOffset>6537960</wp:posOffset>
                </wp:positionH>
                <wp:positionV relativeFrom="paragraph">
                  <wp:posOffset>77470</wp:posOffset>
                </wp:positionV>
                <wp:extent cx="203835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14.8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77470</wp:posOffset>
                </wp:positionV>
                <wp:extent cx="228600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36.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9525" cy="552450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6.0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7185</wp:posOffset>
                </wp:positionH>
                <wp:positionV relativeFrom="paragraph">
                  <wp:posOffset>12700</wp:posOffset>
                </wp:positionV>
                <wp:extent cx="635" cy="552450"/>
                <wp:effectExtent l="0" t="0" r="0" b="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626.5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</wp:posOffset>
                </wp:positionH>
                <wp:positionV relativeFrom="paragraph">
                  <wp:posOffset>30480</wp:posOffset>
                </wp:positionV>
                <wp:extent cx="3672840" cy="1390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уведомления об отказе в принятии решения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pt;height:109.5pt;mso-wrap-distance-left:9.05pt;mso-wrap-distance-right:9.05pt;mso-wrap-distance-top:0pt;mso-wrap-distance-bottom:0pt;margin-top:2.4pt;mso-position-vertical-relative:text;margin-left:32.5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уведомления об отказе в принятии решения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3421380" cy="15417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постановления администрации города Барнаула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121.4pt;mso-wrap-distance-left:9.05pt;mso-wrap-distance-right:9.05pt;mso-wrap-distance-top:0pt;mso-wrap-distance-bottom:0pt;margin-top:2.4pt;mso-position-vertical-relative:text;margin-left:477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постановления администрации города Барнаула об образовании (разделе, объединении) земельных участков, находящихся в муниципальной собственности на территории городского округа – города Барнаул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Приложение 6</w:t>
      </w:r>
    </w:p>
    <w:p>
      <w:pPr>
        <w:pStyle w:val="Heading1"/>
        <w:ind w:firstLine="6237"/>
        <w:jc w:val="left"/>
        <w:rPr/>
      </w:pPr>
      <w:r>
        <w:rPr/>
        <w:t>к Р</w:t>
      </w:r>
      <w:r>
        <w:rPr>
          <w:szCs w:val="28"/>
        </w:rPr>
        <w:t>егламенту</w:t>
      </w:r>
    </w:p>
    <w:p>
      <w:pPr>
        <w:pStyle w:val="Heading1"/>
        <w:autoSpaceDE w:val="true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  <w:t xml:space="preserve">Контактные данные для подачи жалоб </w:t>
      </w:r>
    </w:p>
    <w:p>
      <w:pPr>
        <w:pStyle w:val="Heading1"/>
        <w:autoSpaceDE w:val="true"/>
        <w:rPr/>
      </w:pPr>
      <w:r>
        <w:rPr/>
        <w:t>в связи с предоставлением муниципальной услуги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524"/>
        <w:gridCol w:w="392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ного лица на имя, которого подается жалоб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лица на имя, которого подается жалоб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телефоны   для обращения с жалобой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администрации гор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винцев Игорь Григорье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-кт Ленина, 17, г.Барнау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тайский край, 656043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канцелярия администрации города </w:t>
            </w:r>
            <w:r>
              <w:rPr>
                <w:sz w:val="28"/>
                <w:szCs w:val="28"/>
              </w:rPr>
              <w:t>тел. 8(3852) 291073</w:t>
            </w:r>
            <w:r>
              <w:rPr>
                <w:sz w:val="28"/>
                <w:szCs w:val="22"/>
              </w:rPr>
              <w:t xml:space="preserve">,  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дел по работе с обращениями граждан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тел.</w:t>
            </w:r>
            <w:r>
              <w:rPr>
                <w:sz w:val="28"/>
                <w:szCs w:val="28"/>
              </w:rPr>
              <w:t xml:space="preserve"> 8(3852) 291077</w:t>
            </w:r>
            <w:r>
              <w:rPr>
                <w:sz w:val="28"/>
                <w:szCs w:val="22"/>
              </w:rPr>
              <w:t xml:space="preserve">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1078, 29107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комитета по земельным ресурсам и землеустройству города Барнау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усанов Дмитрий Валенти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 xml:space="preserve">пр-кт Строителей,34, 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8"/>
              </w:rPr>
              <w:t>г.Барнаул,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лтайский край, 656031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емная Комитета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ел.8(3852) 629133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tabs>
          <w:tab w:val="clear" w:pos="708"/>
          <w:tab w:val="left" w:pos="7515" w:leader="none"/>
        </w:tabs>
        <w:jc w:val="left"/>
        <w:rPr/>
      </w:pPr>
      <w:r>
        <w:rPr/>
        <w:tab/>
      </w:r>
    </w:p>
    <w:p>
      <w:pPr>
        <w:pStyle w:val="Heading1"/>
        <w:autoSpaceDE w:val="true"/>
        <w:jc w:val="left"/>
        <w:rPr/>
      </w:pPr>
      <w:r>
        <w:rPr/>
      </w:r>
    </w:p>
    <w:p>
      <w:pPr>
        <w:pStyle w:val="Heading1"/>
        <w:autoSpaceDE w:val="true"/>
        <w:rPr/>
      </w:pPr>
      <w:r>
        <w:rPr/>
        <w:t xml:space="preserve">Сведения о МФЦ                         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228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 нахождения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656052, г.Барнаул, Павловский тракт, 58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чтовый адрес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6052, г.Барнаул, Павловский тракт, 58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Cs w:val="22"/>
                <w:lang w:val="en-US"/>
              </w:rPr>
              <w:t>mfc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mfc</w:t>
            </w:r>
            <w:r>
              <w:rPr>
                <w:szCs w:val="22"/>
              </w:rPr>
              <w:t>22.</w:t>
            </w:r>
            <w:r>
              <w:rPr>
                <w:szCs w:val="22"/>
                <w:lang w:val="en-US"/>
              </w:rPr>
              <w:t>ru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2"/>
              </w:rPr>
            </w:pPr>
            <w:r>
              <w:rPr>
                <w:szCs w:val="22"/>
              </w:rPr>
              <w:t xml:space="preserve">Телефон центра телефонного обслуживания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8(3852) 20-05-50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Интернет – сайт МФ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  <w:lang w:val="en-US"/>
              </w:rPr>
              <w:t>www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mfc</w:t>
            </w:r>
            <w:r>
              <w:rPr>
                <w:szCs w:val="22"/>
              </w:rPr>
              <w:t>22.</w:t>
            </w:r>
            <w:r>
              <w:rPr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График работ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Понедельник: с 08.00 до 20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Вторник: с 08.00 до 20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Среда: с 08.00 до 20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Четверг: с 08.00 до 20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Пятница: с 08.00 до 17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Суббота:  с 09.00 до 14.00</w:t>
            </w:r>
          </w:p>
          <w:p>
            <w:pPr>
              <w:pStyle w:val="23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2"/>
              </w:rPr>
            </w:pPr>
            <w:r>
              <w:rPr>
                <w:szCs w:val="22"/>
              </w:rPr>
              <w:t>Воскресенье – выходной ден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650" TargetMode="External"/><Relationship Id="rId3" Type="http://schemas.openxmlformats.org/officeDocument/2006/relationships/hyperlink" Target="mailto:info@zeml.barnaul-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7:00Z</dcterms:created>
  <dc:creator>1</dc:creator>
  <dc:description/>
  <cp:keywords/>
  <dc:language>en-US</dc:language>
  <cp:lastModifiedBy>vilisova.ts</cp:lastModifiedBy>
  <cp:lastPrinted>2013-12-10T09:14:00Z</cp:lastPrinted>
  <dcterms:modified xsi:type="dcterms:W3CDTF">2013-12-31T05:57:00Z</dcterms:modified>
  <cp:revision>2</cp:revision>
  <dc:subject/>
  <dc:title/>
</cp:coreProperties>
</file>