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Барнаул</w:t>
        <w:tab/>
        <w:t>13.02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общественного обсу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риказа комитета по дорожному хозяйству и транспорту города Барнаула «Об утверждении доклада об обобщении правоприменительной практики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городского округа - города Барнаула Алтайского края з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ериод с 29.01.2025 по 12.02.2025 в отношении проекта приказа комитета по дорожному хозяйству и транспорту города Барнаула «Об утверждении доклада об обобщении правоприменительной практики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городского округа - города Барнаула Алтайского края за 2024 год» (далее - Проект) проводилось общественное обсу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ериод проведения общественного обсуждения Проекта предложения и замечания не поступили. Проект подлежит дальнейшему согласованию и утверждению в порядке, установленном Инструкцией по делопроизводству в администрации города и иных органах местного самоуправления города, утвержденной постановлением администрации города от 16.04.2018 №700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0:41:00Z</dcterms:created>
  <dc:creator>Кристина Г. Макаренко</dc:creator>
  <dc:description/>
  <cp:keywords/>
  <dc:language>en-US</dc:language>
  <cp:lastModifiedBy>Попов Николай Владимирович</cp:lastModifiedBy>
  <cp:lastPrinted>2019-11-01T11:07:00Z</cp:lastPrinted>
  <dcterms:modified xsi:type="dcterms:W3CDTF">2025-02-14T00:46:00Z</dcterms:modified>
  <cp:revision>4</cp:revision>
  <dc:subject/>
  <dc:title/>
</cp:coreProperties>
</file>