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постановлению</w:t>
      </w:r>
    </w:p>
    <w:p>
      <w:pPr>
        <w:pStyle w:val="Normal"/>
        <w:ind w:left="5954" w:hanging="0"/>
        <w:rPr/>
      </w:pPr>
      <w:r>
        <w:rPr/>
        <w:t>администрации города</w:t>
      </w:r>
    </w:p>
    <w:p>
      <w:pPr>
        <w:pStyle w:val="Normal"/>
        <w:ind w:left="5954" w:hanging="0"/>
        <w:rPr/>
      </w:pPr>
      <w:r>
        <w:rPr/>
        <w:t>от 17.12.2014 № 26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</w:t>
      </w:r>
      <w:r>
        <w:rPr>
          <w:szCs w:val="28"/>
        </w:rPr>
        <w:t>по формированию земельных участков для строительства объектов капитального строительства и обеспечения их инженерной и транспортной инфраструктур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56"/>
        <w:gridCol w:w="5915"/>
      </w:tblGrid>
      <w:tr>
        <w:trPr/>
        <w:tc>
          <w:tcPr>
            <w:tcW w:w="34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уз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города по градостроительству и земельным отношениям, председатель комиссии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нтон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седатель комитета по строительству, архитектуре и развитию города, заместитель председателя комиссии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Эмилия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и развитию города, секретарь комиссии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Абысо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Антон Игор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 отдела технологического присоединения ООО «Энергия-Транзит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Ма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роизводственно-технического отдела ОАО «Барнаульская теплосетевая компания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др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едор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адим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дорожному хозяйству, благоустройству, транспорту и связи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Леванов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инженер ООО «РусьЭнерго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ф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предоставлению земельных участков для строительства и для целей, не связанных со строительством, управления по земельным отношениям Главного управления имущественных отношений Алтайского края 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рина Фед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по оформлению документов на право пользования земельными участками комитета по земельным ресурсам и землеустройству 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Райд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оизводственно-технической службы ООО «Барнаульская сетевая компания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Свистуно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Владими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начальник технического отдела                        ООО «БАРНАУЛЬСКИЙ ВОДОКАНАЛ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Шарабарин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Юр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департамента перспективного развития филиала ОАО «МРСК Сибири» – «Алтайэнерго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Наталь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хнического отдела                   ОАО «Газпром газораспределение Барнаул» </w:t>
            </w:r>
            <w:r>
              <w:rPr>
                <w:bCs/>
                <w:szCs w:val="28"/>
              </w:rPr>
              <w:t>(по согласованию)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 xml:space="preserve">Щёлоко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Владимир Алексе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главный инженер МУП «Энергетик» 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Cs w:val="28"/>
        </w:rPr>
        <w:t>города, руководитель аппарата</w:t>
        <w:tab/>
        <w:t xml:space="preserve">                                                      П.Д.Фриз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/>
      <w:ind w:right="12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6:00Z</dcterms:created>
  <dc:creator>Кудриков</dc:creator>
  <dc:description/>
  <dc:language>en-US</dc:language>
  <cp:lastModifiedBy>dugnist.lp</cp:lastModifiedBy>
  <cp:lastPrinted>2014-12-03T09:39:00Z</cp:lastPrinted>
  <dcterms:modified xsi:type="dcterms:W3CDTF">2014-12-19T06:06:00Z</dcterms:modified>
  <cp:revision>2</cp:revision>
  <dc:subject/>
  <dc:title>РОССИЙСКАЯ ФЕДЕРАЦИЯ</dc:title>
</cp:coreProperties>
</file>