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ается на бланке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-28575</wp:posOffset>
                </wp:positionV>
                <wp:extent cx="2974975" cy="283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ор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0.2014 №21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взаимо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лномоченного органа и заказчиков в сф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упок товаров, работ, услуг для обеспечения муниципальных нужд  города Барнау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23.3pt;mso-wrap-distance-left:9.05pt;mso-wrap-distance-right:9.05pt;mso-wrap-distance-top:0pt;mso-wrap-distance-bottom:0pt;margin-top:-2.2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город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0.2014 №218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орядке взаимодейств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олномоченного органа и заказчиков в сф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упок товаров, работ, услуг для обеспечения муниципальных нужд 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существить процедуру определения поставщика (подрядчика, исполнителя) 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(предмет контракта на поставку товаров, выполнение работ, оказание услуг)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0001"/>
      <w:bookmarkEnd w:id="0"/>
      <w:r>
        <w:rPr>
          <w:rFonts w:eastAsia="Calibri"/>
          <w:sz w:val="28"/>
          <w:szCs w:val="28"/>
          <w:lang w:eastAsia="en-US"/>
        </w:rPr>
        <w:t>1. Номер реестровой записи в плане-графике______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дентификационный код закупки (при наличии)_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лагаемый способ определения поставщика (подрядчика, исполнителя)__________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бранного способа________________________________</w:t>
      </w:r>
    </w:p>
    <w:p>
      <w:pPr>
        <w:pStyle w:val="Style23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едения о заказчик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jc w:val="both"/>
        <w:rPr/>
      </w:pPr>
      <w:bookmarkStart w:id="1" w:name="sub_10001"/>
      <w:bookmarkEnd w:id="1"/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стонахождение (указывается место государственной регистрации в качестве юридического лица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 счета для внесения денежных средств в качестве обеспечения заявки, исполнения контрак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контрактной службе, контрактном управляющем (Ф.И.О. лица, ответственного за заключение контракта, номер контактного телефон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002"/>
      <w:bookmarkEnd w:id="2"/>
      <w:r>
        <w:rPr>
          <w:rFonts w:eastAsia="Calibri"/>
          <w:sz w:val="28"/>
          <w:szCs w:val="28"/>
          <w:lang w:eastAsia="en-US"/>
        </w:rPr>
        <w:t>5. Предложение об осуществлении закупок товаров, работ, услуг у субъектов малого предпринимательства, социально ориентированных некоммерческих организаций (да/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едложение о предоставлении в отношении предлагаемой цены контракта преимуществ учреждениям и предприятиям уголовно-исполнительной системы (да/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едложение о предоставлении в отношении предлагаемой цены контракта преимуществ организациям инвалидов (да/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</w:t>
      </w:r>
      <w:r>
        <w:rPr>
          <w:rFonts w:eastAsia="Calibri"/>
          <w:sz w:val="28"/>
          <w:szCs w:val="28"/>
          <w:lang w:eastAsia="en-US"/>
        </w:rPr>
        <w:t>(да/не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0002"/>
      <w:bookmarkStart w:id="4" w:name="sub_10003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9. Источник финанс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- указывается наименование инвестиционной программы (федеральная целевая программа, адресная инвестиционная программа, национальный проект). Уровень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0003"/>
      <w:bookmarkStart w:id="6" w:name="sub_10004"/>
      <w:bookmarkEnd w:id="5"/>
      <w:bookmarkEnd w:id="6"/>
      <w:r>
        <w:rPr>
          <w:rFonts w:eastAsia="Calibri"/>
          <w:sz w:val="28"/>
          <w:szCs w:val="28"/>
          <w:lang w:eastAsia="en-US"/>
        </w:rPr>
        <w:t>10. Начальная (максимальная) цена контракта (цена лота) (указывается цифрами и прописью в рубля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Цена запасных частей или каждой запасной части к технике, оборудованию, цена единицы работы или услуги (при закупке работ по техническому  обслуживанию  и  (или) 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 услуг по перевозкам грузов, пассажиров и багажа, гостиничных  услуг, услуг по проведению оценки)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7" w:name="sub_10004"/>
      <w:bookmarkStart w:id="8" w:name="sub_10005"/>
      <w:bookmarkEnd w:id="7"/>
      <w:bookmarkEnd w:id="8"/>
      <w:r>
        <w:rPr>
          <w:rFonts w:eastAsia="Calibri"/>
          <w:sz w:val="28"/>
          <w:szCs w:val="28"/>
          <w:lang w:eastAsia="en-US"/>
        </w:rPr>
        <w:t>12. Порядок формирования цены контракта (в том числе с учетом или без учета расходов на перевозку, страхование, уплату таможенных пошлин, налогов, сборов и других обязательных платеж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10005"/>
      <w:bookmarkStart w:id="10" w:name="sub_10006"/>
      <w:bookmarkEnd w:id="9"/>
      <w:bookmarkEnd w:id="10"/>
      <w:r>
        <w:rPr>
          <w:rFonts w:eastAsia="Calibri"/>
          <w:sz w:val="28"/>
          <w:szCs w:val="28"/>
          <w:lang w:eastAsia="en-US"/>
        </w:rPr>
        <w:t>13. Обоснование начальной (максимальной) цены контракта (цены лота) (приложение 1 к заявке). В случае применения заказчиком метода сопоставимых рыночных цен к заявке прилагаются использованные заказчиком источники общедоступной информации (прайс-листы, каталоги, скриншоты  соответствующих сайтов в сети Интернет и иные указ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10006"/>
      <w:bookmarkStart w:id="12" w:name="sub_10007"/>
      <w:bookmarkEnd w:id="11"/>
      <w:r>
        <w:rPr>
          <w:rFonts w:eastAsia="Calibri"/>
          <w:sz w:val="28"/>
          <w:szCs w:val="28"/>
          <w:lang w:eastAsia="en-US"/>
        </w:rPr>
        <w:t xml:space="preserve">14. Сведения о функциональных, технических, качественных и эксплуатационных характеристиках объекта закупки (при необходимости), установленных в соответствии с требованиями технических регламентов, стандартов и иных требований законодательства Российской Федерации о техническом регулировании, со ссылкой на документ, устанавливающий такие требования. </w:t>
      </w:r>
      <w:bookmarkStart w:id="13" w:name="sub_10008"/>
      <w:bookmarkEnd w:id="12"/>
      <w:r>
        <w:rPr>
          <w:rFonts w:eastAsia="Calibri"/>
          <w:sz w:val="28"/>
          <w:szCs w:val="28"/>
          <w:lang w:eastAsia="en-US"/>
        </w:rPr>
        <w:t>Если заказчиком при описании объекта закупки не используются такие стандартные показатели (требования) заказчик предоставляет обоснование необходимости использования других показателей (требований) (приложение 2 к заявк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, если предметом контракта является поставка товаров, выполнение работ, оказание услуг, для выполнения или оказания которых используется товар, в составе заявки представляются результаты анализа и сопоставления технических и функциональных характеристик таких товаров (приложение 3 к заявке), которые составляются в форме таблицы и должны отражать результаты анализа товаров не менее, чем двух произ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таблице также указывается минимальная цена, предлагаемая на рынке, на товар, являющийся предметом поставки. При этом к заявке прикладывается документальное подтверждение сведений, указанных в таблице (коммерческие предложения, копии технической документации, ссылки на нормативные документы, источники в сети Интернет и т.д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sub_10011"/>
      <w:bookmarkEnd w:id="13"/>
      <w:bookmarkEnd w:id="14"/>
      <w:r>
        <w:rPr>
          <w:rFonts w:eastAsia="Calibri"/>
          <w:sz w:val="28"/>
          <w:szCs w:val="28"/>
          <w:lang w:eastAsia="en-US"/>
        </w:rPr>
        <w:t>15. Предложения по обеспечению заяв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т 0,5 до 5% начальной (максимальной) цен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10011"/>
      <w:bookmarkStart w:id="16" w:name="sub_10012"/>
      <w:bookmarkEnd w:id="15"/>
      <w:bookmarkEnd w:id="16"/>
      <w:r>
        <w:rPr>
          <w:rFonts w:eastAsia="Calibri"/>
          <w:sz w:val="28"/>
          <w:szCs w:val="28"/>
          <w:lang w:eastAsia="en-US"/>
        </w:rPr>
        <w:t>16. Предложения по обеспечению исполнения контракта (до 30% начальной (максимальной) цены, но не менее размера аванса, если таковой предусмотрен в заявк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10012"/>
      <w:bookmarkStart w:id="18" w:name="sub_10013"/>
      <w:bookmarkEnd w:id="17"/>
      <w:bookmarkEnd w:id="18"/>
      <w:r>
        <w:rPr>
          <w:rFonts w:eastAsia="Calibri"/>
          <w:sz w:val="28"/>
          <w:szCs w:val="28"/>
          <w:lang w:eastAsia="en-US"/>
        </w:rPr>
        <w:t xml:space="preserve">17. Предложения по требованиям к участникам закупок, устанавливаемым в соответствии с законодательством Российской Федерации, к лицам, осуществляющим поставки товаров, выполнение работ, оказание услуг, являющихся предметом закупки, со ссылкой на нормативный акт, устанавливающий такие треб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открытого конкурса, конкурса с ограниченным участием, запроса предложений, двухэтапного конкурса предложения по критериям оценки заявок, окончательных предложений участников закупки. При проведении конкурса с ограниченным участием  дополнительные требования к участникам закуп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013"/>
      <w:bookmarkStart w:id="20" w:name="sub_10014"/>
      <w:bookmarkEnd w:id="19"/>
      <w:bookmarkEnd w:id="20"/>
      <w:r>
        <w:rPr>
          <w:rFonts w:eastAsia="Calibri"/>
          <w:sz w:val="28"/>
          <w:szCs w:val="28"/>
          <w:lang w:eastAsia="en-US"/>
        </w:rPr>
        <w:t>18. Сведения о банковском сопровождении контракта (да/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Проект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10014"/>
      <w:bookmarkStart w:id="22" w:name="sub_10015"/>
      <w:bookmarkEnd w:id="21"/>
      <w:r>
        <w:rPr>
          <w:rFonts w:eastAsia="Calibri"/>
          <w:sz w:val="28"/>
          <w:szCs w:val="28"/>
          <w:lang w:eastAsia="en-US"/>
        </w:rPr>
        <w:t>20. Иная информация (при необходимости).</w:t>
      </w:r>
      <w:bookmarkEnd w:id="22"/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ой (максимальной) цены контракт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предмет контракт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д това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работы, услуги) по Общероссийскому классификатору видов экономической деятельности, продукции и услуг (ОКПД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емый метод определения начальной (максимальной) цены контракта с обоснова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 начальной (максимальной) цены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зад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объекта закупки с указанием количества товара, объема выполняемых работ, оказываемых услу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исание объекта закупки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Функциональные, технические, качественные и эксплуатационные характеристики объекта закупки (при необходимости).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показателей товара и показатели, значения которых не могут изменя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55"/>
        <w:gridCol w:w="2742"/>
        <w:gridCol w:w="299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материал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, которые не могут изменяться участником при подаче зая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ые и (или) минимальные значения показателей товара, при определении которых участником используются только точные цифровые или иные параметр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орма, сроки и порядок оплаты закупаемых товаров, работ,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есто поставки товара, выполнения работ, оказания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оки (периоды) поставки товара, выполнения работ, оказания услу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Требования к гарантийному сроку на товар, работу, услугу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и сопоставления технических и функ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 товаров, поставка которых является предметом закуп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3"/>
        <w:gridCol w:w="1296"/>
        <w:gridCol w:w="1955"/>
        <w:gridCol w:w="1955"/>
        <w:gridCol w:w="1955"/>
      </w:tblGrid>
      <w:tr>
        <w:trPr>
          <w:trHeight w:val="20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мый показатель технической или функциональной характерис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мое значение показателя технической или функциональной характер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технической или функциональной характеристики производ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 (наименование производител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технической или функциональной характеристики производите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аименование производител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Ц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Cs w:val="24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;Times New Roman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8:00Z</dcterms:created>
  <dc:creator>zaykova.ayu</dc:creator>
  <dc:description/>
  <cp:keywords/>
  <dc:language>en-US</dc:language>
  <cp:lastModifiedBy>vilisova.ts</cp:lastModifiedBy>
  <cp:lastPrinted>2014-08-18T15:30:00Z</cp:lastPrinted>
  <dcterms:modified xsi:type="dcterms:W3CDTF">2014-10-08T02:58:00Z</dcterms:modified>
  <cp:revision>2</cp:revision>
  <dc:subject/>
  <dc:title/>
</cp:coreProperties>
</file>