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.Ягодное, в границах кадастровых кварталов 22:61:030601, 22:61:030501, 22:61:050301, в целях строительства, последующего оформления права собственности и дальнейшей эксплуатации объекта газоснабжения «Газопровод до границы земельного участка жилого дома по адресу: Алтайский край, г.Барнаул, п.Ягодное, ул.Боровая, 33б» в отношении земельных участков с местоположением: Российская Федерация, Алтайский край, г.Барнаул, п.Ягодное, ул.Боровая, 31 с кадастровым номером 22:61:050301:65, Российская Федерация, Алтайский край, г.Барнаул, п.Ягодное, ул.Боровая, 33а с кадастровым номером 22:61:050301:68, Российская Федерация, Алтайский край, Барнаульский сельский район, Лебяжинский сельсовет, Барнаульское лесничество, Барнаульское участковое лесничество, лесные кварталы №№ 1-15, 16 (часть), 25-39, 40 (часть), 49, 50 (часть), 51-59, 60 (часть), 61 (часть), 71-77с кадастровым номером 22:61:000000:359, земель с местоположением: Российская Федерация, Алтайский край, г.Барнаул, п.Ягодное, с северной стороны земельного участка по адресу: Российская Федерация, Алтайский край, г.Барнаул, п.Ягодное, ул.Боровая, 3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0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 xml:space="preserve">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/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2.08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0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8-03T08:21:00Z</cp:lastPrinted>
  <dcterms:modified xsi:type="dcterms:W3CDTF">2023-08-03T09:10:00Z</dcterms:modified>
  <cp:revision>2</cp:revision>
  <dc:subject/>
  <dc:title/>
</cp:coreProperties>
</file>