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ИЕМЕ ЗАЯВЛЕНИЙ НА РАЗМЕЩЕНИЕ ПЕРЕДВИЖНЫХ НЕСТАЦИОНАРНЫХ ТОРГОВЫХ ОБЪЕКТОВ (ТОРГОВЫХ ПАЛАТОК ПО РЕАЛИЗАЦИИ ФРУКТОВ И ОВОЩЕЙ)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ЛОЖЕННЫХ НА ТЕРРИТОРИИ ЖЕЛЕЗНОДОРОЖНОГО РАЙОНА ГОРОДА БАРНАУ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атор приема заявлений - администрация Железнодорожного района города Барнаул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656015, г.Барнаул, пр-кт Красноармейский, 10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385-2) 62-56-24, 24-23-0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передвижных</w:t>
      </w:r>
      <w:r>
        <w:rPr/>
        <w:t xml:space="preserve"> нестационарных торговых объектов (далее – НТО):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80"/>
        <w:gridCol w:w="2966"/>
        <w:gridCol w:w="1701"/>
        <w:gridCol w:w="2268"/>
      </w:tblGrid>
      <w:tr>
        <w:trPr>
          <w:trHeight w:val="2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азмещения НТО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объе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оговора на размещение НТ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ава на заключение договора за весь период размещения НТО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Победы, 16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 по реализации фруктов и овощей, площадь - 7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2017 по 01.11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,34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Победы, 10д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 по реализации фруктов и овощей, площадь - 7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2017 по 01.11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51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расноармейский, 96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 по реализации фруктов и овощей, площадь - 7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2017 по 01.11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16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73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 по реализации фруктов и овощей, площадь - 7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2017 по 01.11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,85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93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 по реализации фруктов и овощей, площадь - 7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2017 по 01.11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75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Строителей, 16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 по реализации фруктов и овощей, площадь - 7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2017 по 01.11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75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Строителей, 24а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 по реализации фруктов и овощей, площадь - 7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2017 по 01.11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18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Строителей, 4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 по реализации фруктов и овощей, площадь - 7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2017 по 01.11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75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еповская, 27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 по реализации фруктов и овощей, площадь - 7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2017 по 01.11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75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еповская, 6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 по реализации фруктов и овощей, площадь - 7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2017 по 01.11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,85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еверо-Западная, 22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 по реализации фруктов и овощей, площадь - 7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2017 по 01.11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49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еверо-Западная, 230б (Объект №1)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 по реализации фруктов и овощей, площадь - 7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2017 по 01.11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49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еверо-Западная, 230б (Объект №2)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 по реализации фруктов и овощей, площадь - 7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2017 по 01.11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49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еверо-Западная, 230б (Объект №3)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 по реализации фруктов и овощей, площадь - 7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2017 по 01.11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49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69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 по реализации фруктов и овощей, площадь - 7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2017 по 01.11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,8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ередвижной НТО должен отвечать следующим характеристика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наличие вывески с указанием организационно-правовой формы, юридического адреса организации, информации о режиме работы объекта торговл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наличие единообразных и четко оформленных ценников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книги отзывов и предложений, личной медицинской книжки работник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пецодежды, бейджа у продавц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наличие необходимого торгового инвентар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весоизмерительных приборов, соответствующих области применения и классу точно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держание торговой зоны и прилегающей территории в надлежащем санитарном состоянии в течение всего рабочего дн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емкостей для сбора мусо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блюдение Правил благоустройства территории городского округа – города Барнаула, утвержденных решением Барнаульской городской Думы, от 07.06.2013 №11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ответствие местоположения передвижного НТО адресному ориентиру, указанному в п.2 настоящего извещ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емонтаж и вывоз объектов торговли производится силами и за счет субъекта предпринимательской деятельности, с которым заключен договор на размещение нестационарного торгового объекта, по окончании срока действия договора в течение суток после окончания функционирования объек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Заявления подаются с 26.01.2017 по 27.02.2017 включительно каждый день кроме субботы и воскресенья с 8.00 до 12.00 по адресу: г.Барнаул,                                                         пр-кт Красноармейский, 104,  каб.21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 фирменное наименование (название)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, адрес электронной почт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 заявлению прилага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и документов, удостоверяющих личность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извещения на официальном Интернет-сайте города Барнаул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кумент, подтверждающий полномочия лица на осуществление действий от имени заявител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л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ложения по внешнему виду НТО и прилегающей территории в едином архитектурно-дизайнерском стиле (эскиз, дизайн-проект), согласованные с управлением архитектуры и градостроительства администрации Железнодорожного района г. Барнаул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Заявитель может отозвать заявление до дня окончания приема заявлений путем письменного уведомления администрации Железнодорожного района г.Барнаул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Администрация Железнодорожного района г.Барнаула в течение                         15 календарных дней со дня окончания приема заявлений рассматривает принятые заявления, после чего принимает решение (оформляет постановление в течение семи календарных дней со дня окончания рассмотрения принятых заявлений)                                   о заключении договора, либо об отказе в заключении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Основания для отказа в размещении передвижного НТ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предоставление документов, указанных в пункте 5, либо наличие в таких документах недостоверных сведений о заявител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явление подписано неуполномоченным лицо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соответствие заявления требованиям извещения о приеме заявлений на размещение передвижного НТО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личие задолженности по уплате начисленных налогов, сборов за прошедший отчетный период на день подачи заявл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упление двух и более заявлений на размещение передвижного НТО на одно и то же место, определенное схемой размещения НТ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В случае поступления двух и более заявлений на размещение передвижного НТО на одно и то же место, определенное схемой размещения, НТО размещается путем проведения аукци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поступления заявок на место размещения передвижного НТО, определенное схемой размещения, место размещения выставляется на аукцио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В течение трех календарных дней с момента принятия постановления, администрация района уведомляет заявителя о принятом решении по электронной почте, указанной в заявлении. В случае отсутствия адреса электронной почты в заявлении администрация района города извещает заявителя в письменном виде посредством почтового отправ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говор подлежит заключению в срок не позднее 10 календарных дней со дня принятия постанов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     М.Н.Звяги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С.Овсян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56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01.2017</w:t>
      </w:r>
    </w:p>
    <w:sectPr>
      <w:headerReference w:type="default" r:id="rId3"/>
      <w:type w:val="nextPage"/>
      <w:pgSz w:w="11906" w:h="16838"/>
      <w:pgMar w:left="1247" w:right="567" w:gutter="0" w:header="284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Calibri" w:hAnsi="Calibri" w:cs="Times New Roman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lang w:val="en-US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20a@gd.barnaul-ad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55:00Z</dcterms:created>
  <dc:creator>user-kgg</dc:creator>
  <dc:description/>
  <cp:keywords/>
  <dc:language>en-US</dc:language>
  <cp:lastModifiedBy>Толстенко</cp:lastModifiedBy>
  <cp:lastPrinted>2017-01-13T08:12:00Z</cp:lastPrinted>
  <dcterms:modified xsi:type="dcterms:W3CDTF">2017-01-25T01:30:00Z</dcterms:modified>
  <cp:revision>49</cp:revision>
  <dc:subject/>
  <dc:title/>
</cp:coreProperties>
</file>