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777" w:leader="none"/>
          <w:tab w:val="left" w:pos="73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ВЕРЖДАЮ</w:t>
        <w:tab/>
        <w:t xml:space="preserve">                                           УТВЕРЖДАЮ</w:t>
      </w:r>
    </w:p>
    <w:p>
      <w:pPr>
        <w:pStyle w:val="Default"/>
        <w:tabs>
          <w:tab w:val="clear" w:pos="708"/>
          <w:tab w:val="left" w:pos="3777" w:leader="none"/>
          <w:tab w:val="left" w:pos="7377" w:leader="none"/>
        </w:tabs>
        <w:jc w:val="both"/>
        <w:rPr/>
      </w:pPr>
      <w:r>
        <w:rPr>
          <w:sz w:val="26"/>
          <w:szCs w:val="26"/>
        </w:rPr>
        <w:t>Директор КГБУ</w:t>
        <w:tab/>
        <w:t xml:space="preserve">                                           Президент Алтайского краевого                                                                                     </w:t>
      </w:r>
    </w:p>
    <w:p>
      <w:pPr>
        <w:pStyle w:val="Default"/>
        <w:tabs>
          <w:tab w:val="clear" w:pos="708"/>
          <w:tab w:val="left" w:pos="3777" w:leader="none"/>
          <w:tab w:val="left" w:pos="73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Туристский центр</w:t>
        <w:tab/>
        <w:t xml:space="preserve">                                           общественного фонда</w:t>
      </w:r>
    </w:p>
    <w:p>
      <w:pPr>
        <w:pStyle w:val="Default"/>
        <w:tabs>
          <w:tab w:val="clear" w:pos="708"/>
          <w:tab w:val="left" w:pos="73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лтайского края»                                                                     «Социальные инициативы»</w:t>
      </w:r>
    </w:p>
    <w:p>
      <w:pPr>
        <w:pStyle w:val="Default"/>
        <w:tabs>
          <w:tab w:val="clear" w:pos="708"/>
          <w:tab w:val="left" w:pos="3845" w:leader="none"/>
          <w:tab w:val="left" w:pos="741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 Т.И. Сажаева</w:t>
        <w:tab/>
        <w:t xml:space="preserve">                                          ___________ А.Н. Сингач</w:t>
      </w:r>
    </w:p>
    <w:p>
      <w:pPr>
        <w:pStyle w:val="Default"/>
        <w:tabs>
          <w:tab w:val="clear" w:pos="708"/>
          <w:tab w:val="left" w:pos="3845" w:leader="none"/>
          <w:tab w:val="left" w:pos="741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__»_________ 2016 г.</w:t>
        <w:tab/>
        <w:t xml:space="preserve">                                          «____»________ 2016 г.</w:t>
      </w:r>
    </w:p>
    <w:p>
      <w:pPr>
        <w:pStyle w:val="Default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роведении чемпионата Алтайского края по созданию снеговиков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амках праздника «Алтайская зимовка», посвященного прилету лебедей и открытию зимнего туристического сезона в Алтайском крае</w:t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/>
      </w:pPr>
      <w:r>
        <w:rPr>
          <w:b/>
          <w:bCs/>
          <w:sz w:val="28"/>
          <w:szCs w:val="28"/>
        </w:rPr>
        <w:t>Цели и задачи чемпионата</w:t>
      </w:r>
    </w:p>
    <w:p>
      <w:pPr>
        <w:pStyle w:val="Default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- развитие зимнего бренда Алтайского края, продвижение традиционных зимних развлечений;</w:t>
      </w:r>
    </w:p>
    <w:p>
      <w:pPr>
        <w:pStyle w:val="Default"/>
        <w:jc w:val="both"/>
        <w:rPr/>
      </w:pPr>
      <w:r>
        <w:rPr>
          <w:sz w:val="28"/>
          <w:szCs w:val="28"/>
        </w:rPr>
        <w:t>- создание условий для проведения досуга жителей города, раскрытие их творческого потенциала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 чемпионат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города Барнаул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ГБУ «Туристский центр Алтайского края»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лтайский краевой общественный фонд «Социальные инициативы». </w:t>
      </w:r>
    </w:p>
    <w:p>
      <w:pPr>
        <w:pStyle w:val="Default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 чемпионата</w:t>
      </w:r>
    </w:p>
    <w:p>
      <w:pPr>
        <w:pStyle w:val="Defaul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Алтайский край, г. Барнаул, парк спорта Алексея Смертина,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Энтузиастов, 12в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: 17 декабря 2016 г., с 11:00 до 13.00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частникам чемпионата и условия их допуска</w:t>
      </w:r>
    </w:p>
    <w:p>
      <w:pPr>
        <w:pStyle w:val="Defaul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Чемпионата являются жители Алтайского края без возрастных ограничений;</w:t>
      </w:r>
    </w:p>
    <w:p>
      <w:pPr>
        <w:pStyle w:val="Style17"/>
        <w:numPr>
          <w:ilvl w:val="1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 необходимо возвести из снега скульптуру «Снеговик» с использованием различных материалов не менее 1 м в высоту;</w:t>
      </w:r>
    </w:p>
    <w:p>
      <w:pPr>
        <w:pStyle w:val="Style17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тема Чемпионата 2016 года – российское/советское/зарубежное кино   и мультипликационные фильмы;</w:t>
      </w:r>
    </w:p>
    <w:p>
      <w:pPr>
        <w:pStyle w:val="Style17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Чемпионата предоставляется  необходимый инвентарь в общее пользование (лопаты и  ведра с водой);</w:t>
      </w:r>
    </w:p>
    <w:p>
      <w:pPr>
        <w:pStyle w:val="Style17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амостоятельно лепят снеговиков в течении 60 минут, создавая образ снеговиков (согласно заявленной тематике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е/советское/зарубежное кино   и мультипликационные фильмы), используя заранее ими приготовленные различные материалы и атрибуты (шарфы, шапки и т.д.), цветные краски.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чемпионата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– регистрация команд участников (выдача номеров командам)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0 – открытие Чемпионата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 – подведение итогов, награждение победителей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одведения итогов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жюри определяется организаторами Чемпионата и состоит из председателя и членов комисс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При подведении итогов жюри учитывает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никальность и соответствие названия композиции снеговика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илистику снеговика, целостность композици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дополнительного реквизита и специально заготовленной атрибутик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сштаб композиции или фигуры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дополнительных элементов вокруг снежной фигуры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игинальность, креативность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ind w:left="-284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.2. Снежные фигуры снеговиков оцениваются жюри по пяти номинациям: 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мужской образ»;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женский образ»;  </w:t>
      </w:r>
    </w:p>
    <w:p>
      <w:pPr>
        <w:pStyle w:val="Style17"/>
        <w:numPr>
          <w:ilvl w:val="0"/>
          <w:numId w:val="3"/>
        </w:numPr>
        <w:spacing w:before="10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мультипликационный образ»; </w:t>
      </w:r>
    </w:p>
    <w:p>
      <w:pPr>
        <w:pStyle w:val="Style17"/>
        <w:numPr>
          <w:ilvl w:val="0"/>
          <w:numId w:val="3"/>
        </w:numPr>
        <w:spacing w:before="10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еатив года - 2016»;</w:t>
      </w:r>
    </w:p>
    <w:p>
      <w:pPr>
        <w:pStyle w:val="Style17"/>
        <w:numPr>
          <w:ilvl w:val="0"/>
          <w:numId w:val="3"/>
        </w:numPr>
        <w:spacing w:before="10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ародное признание». 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Чемпионата каждая команда получает сертификат участника. Команде- победительнице в каждой номинации вручается диплом и приз.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общественной безопасности участников и зрителей осуществляется силами организаторов и органами право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и на участие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Заявки на участие в Чемпионате принимаются с 01 по 15 декабря 2016 года (включительно);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на участие указывается: название команды, количество участников, фамилия и имя капитана команды, контактный номер телефона капитана команд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команды участников Чемпионата от 3-х до 6-ти человек. (Приложение 1.)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ой частью данного Положения является Приложение 1 – форма заявки для участия в Чемпионате.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рес электронной поч</w:t>
      </w:r>
      <w:r>
        <w:rPr>
          <w:color w:val="000000"/>
          <w:sz w:val="28"/>
          <w:szCs w:val="28"/>
        </w:rPr>
        <w:t xml:space="preserve">ты: </w:t>
      </w:r>
      <w:hyperlink r:id="rId2">
        <w:r>
          <w:rPr>
            <w:rStyle w:val="InternetLink"/>
            <w:color w:val="000000"/>
            <w:sz w:val="28"/>
            <w:szCs w:val="28"/>
          </w:rPr>
          <w:t>parksporta@mail.ru</w:t>
        </w:r>
      </w:hyperlink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и  по тел.: </w:t>
      </w:r>
      <w:r>
        <w:rPr>
          <w:rFonts w:eastAsia="Times New Roman"/>
          <w:sz w:val="28"/>
          <w:szCs w:val="28"/>
          <w:lang w:eastAsia="ru-RU"/>
        </w:rPr>
        <w:t xml:space="preserve">8-913-095-89-37, Алла Емельянов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емпионате Алтайского края по созданию снеговиков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амках праздника «Алтайская зимовка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2916"/>
        <w:gridCol w:w="2326"/>
        <w:gridCol w:w="1924"/>
        <w:gridCol w:w="2098"/>
      </w:tblGrid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команды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чебного заве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участников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е данные руководител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ранный киносюжет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ksport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49:00Z</dcterms:created>
  <dc:creator>karakisekova</dc:creator>
  <dc:description/>
  <cp:keywords/>
  <dc:language>en-US</dc:language>
  <cp:lastModifiedBy>*</cp:lastModifiedBy>
  <cp:lastPrinted>2016-11-14T11:52:00Z</cp:lastPrinted>
  <dcterms:modified xsi:type="dcterms:W3CDTF">2016-11-24T08:57:00Z</dcterms:modified>
  <cp:revision>5</cp:revision>
  <dc:subject/>
  <dc:title/>
</cp:coreProperties>
</file>