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5.2014  №102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й с земельным участком по ул.Партизанской, 51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жилое двухэтажное здание  военной комендатуры с пристройкой литеры А, А1 общей площадью 293,7 кв.м, нежилое одноэтажное здание теплого бокса литер Б общей площадью 80,4 кв.м, земельный участок площадью 620 кв.м, расположенные по ул.Партизанской, 5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 870 000 (четыре миллиона восемьсот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0 000 (двести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szCs w:val="28"/>
        </w:rPr>
        <w:t xml:space="preserve"> </w:t>
      </w:r>
      <w:r>
        <w:rPr>
          <w:sz w:val="28"/>
          <w:szCs w:val="28"/>
        </w:rPr>
        <w:t>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 xml:space="preserve">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0:00Z</dcterms:created>
  <dc:creator>Сотрудник</dc:creator>
  <dc:description/>
  <dc:language>en-US</dc:language>
  <cp:lastModifiedBy>dugnist.lp</cp:lastModifiedBy>
  <cp:lastPrinted>2014-05-15T10:35:00Z</cp:lastPrinted>
  <dcterms:modified xsi:type="dcterms:W3CDTF">2014-05-26T06:20:00Z</dcterms:modified>
  <cp:revision>2</cp:revision>
  <dc:subject/>
  <dc:title>Об условиях приватизации</dc:title>
</cp:coreProperties>
</file>