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Барнау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02/ПРОТ-127</w:t>
      </w:r>
    </w:p>
    <w:p>
      <w:pPr>
        <w:pStyle w:val="Normal"/>
        <w:ind w:left="76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4.07.2022</w:t>
        <w:tab/>
        <w:tab/>
        <w:tab/>
        <w:tab/>
        <w:tab/>
        <w:tab/>
        <w:tab/>
        <w:tab/>
        <w:tab/>
        <w:tab/>
        <w:t>14-00 ч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Общественной комиссии по реализации муниципальной программы «Формирование современной городской среды»                               на 2018 – 2024 год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ашковский</w:t>
            </w:r>
          </w:p>
          <w:p>
            <w:pPr>
              <w:pStyle w:val="Normal"/>
              <w:ind w:hanging="142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ергей Николаевич  </w:t>
            </w:r>
          </w:p>
          <w:p>
            <w:pPr>
              <w:pStyle w:val="Normal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                                     по городскому хозяй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крашё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путат Барнаульской городской Думы, член регионального штаба Общероссийского народного фронта в Алтайском кра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Барнаульской городской Дум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я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Серг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коммунальных предприятий и услуг комитета жилищно-коммунального хозяйства города Барнаул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81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алымов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путат Барнаульской городской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аджанов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индивидуальный предприниматель, член Союза архитекторов России, эксперт Общероссийского народного фронта в Алтайском кра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ров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Серге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ительный директор общества с ограниченной ответственностью «Алтайтехнокомплект», эксперт Общероссийского народного фронта в Алтайском кра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енко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Иван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Совета Общественной организации Территориального общественного самоуправления «Университет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йгородов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алерь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зидент Некоммерческого партнерства «Центр социальных инициатив «Алтай - ПАРУ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язева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лександр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Совета Общественной организации Территориального общественного самоуправления «Зеленая рощ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енко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Евгень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председателя комитета жилищно-коммунального хозяйства по работе                                        с общественность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котина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Совета территориального общественного самоуправления микрорайона «Пото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моданова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Совета территориального общественного самоуправления «Остров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rPr/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Об оценке 12 предложений (заявок) дворовых территорий многоквартирных домов, поступивших для участия муниципальной программе «Формирование современной городской среды» на 2018 – 2024 годы, утвержденной постановлением администрации города от 22.01.2018 №98, на 2023 год.</w:t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21"/>
        <w:ind w:left="0" w:hanging="0"/>
        <w:jc w:val="both"/>
        <w:rPr/>
      </w:pPr>
      <w:r>
        <w:rPr>
          <w:sz w:val="26"/>
          <w:szCs w:val="26"/>
        </w:rPr>
        <w:t>Пашковский С.Н. – на сегодняшнем заседании Общественной комиссии по реализации муниципальной программы «Формирование современной городской среды» на 2018 – 2024 годы будет рассмотрено и оценено 12 предложений (заявок) дворовых территорий многоквартирных жилых домов, поступивших для участия в программе на 2023 год. Задача Комиссии оценить данные предложения (заявки)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21"/>
        <w:ind w:left="0" w:hanging="0"/>
        <w:jc w:val="both"/>
        <w:rPr/>
      </w:pPr>
      <w:r>
        <w:rPr>
          <w:sz w:val="26"/>
          <w:szCs w:val="26"/>
        </w:rPr>
        <w:t>Пахоменко А.Е. – кратко доложил пояснительные записки по каждому дому, согласно критериям отбора предложений о включении дворовой территории многоквартирного дома в муниципальную программу «Формирование современной городской среды» на 2018 - 2024 годы, утвержденных постановлением администрации города от 12.12.2017 №2459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итогам обсуждения члены комиссии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1. Оценить 12 предложений (заявок) многоквартирных жилых домов, по адресам:</w:t>
      </w:r>
    </w:p>
    <w:p>
      <w:pPr>
        <w:pStyle w:val="21"/>
        <w:jc w:val="both"/>
        <w:rPr/>
      </w:pPr>
      <w:r>
        <w:rPr>
          <w:sz w:val="26"/>
          <w:szCs w:val="26"/>
        </w:rPr>
        <w:t>ул.Шукшина,15 – 53 балла;</w:t>
      </w:r>
    </w:p>
    <w:p>
      <w:pPr>
        <w:pStyle w:val="21"/>
        <w:jc w:val="both"/>
        <w:rPr/>
      </w:pPr>
      <w:r>
        <w:rPr>
          <w:sz w:val="26"/>
          <w:szCs w:val="26"/>
        </w:rPr>
        <w:t>ул.Шукшина,19 – 55 баллов;</w:t>
      </w:r>
    </w:p>
    <w:p>
      <w:pPr>
        <w:pStyle w:val="21"/>
        <w:jc w:val="both"/>
        <w:rPr/>
      </w:pPr>
      <w:r>
        <w:rPr>
          <w:sz w:val="26"/>
          <w:szCs w:val="26"/>
        </w:rPr>
        <w:t>ул.Шукшина,28 – 46 баллов;</w:t>
      </w:r>
    </w:p>
    <w:p>
      <w:pPr>
        <w:pStyle w:val="21"/>
        <w:jc w:val="both"/>
        <w:rPr/>
      </w:pPr>
      <w:r>
        <w:rPr>
          <w:sz w:val="26"/>
          <w:szCs w:val="26"/>
        </w:rPr>
        <w:t>ул.Шукшина,22 – 40 баллов;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ул.Попова,64 – 40 баллов;</w:t>
      </w:r>
    </w:p>
    <w:p>
      <w:pPr>
        <w:pStyle w:val="21"/>
        <w:jc w:val="both"/>
        <w:rPr/>
      </w:pPr>
      <w:r>
        <w:rPr>
          <w:sz w:val="26"/>
          <w:szCs w:val="26"/>
        </w:rPr>
        <w:t>ул.Веры Кащеевой,19 – 48 баллов;</w:t>
      </w:r>
    </w:p>
    <w:p>
      <w:pPr>
        <w:pStyle w:val="21"/>
        <w:jc w:val="both"/>
        <w:rPr/>
      </w:pPr>
      <w:r>
        <w:rPr>
          <w:sz w:val="26"/>
          <w:szCs w:val="26"/>
        </w:rPr>
        <w:t>ул.Веры Кащеевой,6 – 50 баллов;</w:t>
      </w:r>
    </w:p>
    <w:p>
      <w:pPr>
        <w:pStyle w:val="21"/>
        <w:jc w:val="both"/>
        <w:rPr/>
      </w:pPr>
      <w:r>
        <w:rPr>
          <w:sz w:val="26"/>
          <w:szCs w:val="26"/>
        </w:rPr>
        <w:t>ул.Островского,17 – 46 баллов;</w:t>
      </w:r>
    </w:p>
    <w:p>
      <w:pPr>
        <w:pStyle w:val="21"/>
        <w:jc w:val="both"/>
        <w:rPr/>
      </w:pPr>
      <w:r>
        <w:rPr>
          <w:sz w:val="26"/>
          <w:szCs w:val="26"/>
        </w:rPr>
        <w:t>ул.Островского,21 – 52 балла;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ул.Островского,62 – 54 балла;</w:t>
      </w:r>
    </w:p>
    <w:p>
      <w:pPr>
        <w:pStyle w:val="21"/>
        <w:jc w:val="both"/>
        <w:rPr/>
      </w:pPr>
      <w:r>
        <w:rPr>
          <w:sz w:val="26"/>
          <w:szCs w:val="26"/>
        </w:rPr>
        <w:t>ул.Малахова,68 – 51 балл;</w:t>
      </w:r>
    </w:p>
    <w:p>
      <w:pPr>
        <w:pStyle w:val="21"/>
        <w:jc w:val="both"/>
        <w:rPr/>
      </w:pPr>
      <w:r>
        <w:rPr>
          <w:sz w:val="26"/>
          <w:szCs w:val="26"/>
        </w:rPr>
        <w:t>ул.Георгия Исакова,202 – 51 балл.</w:t>
      </w:r>
    </w:p>
    <w:p>
      <w:pPr>
        <w:pStyle w:val="21"/>
        <w:ind w:left="0" w:hanging="0"/>
        <w:jc w:val="both"/>
        <w:rPr/>
      </w:pPr>
      <w:r>
        <w:rPr>
          <w:sz w:val="26"/>
          <w:szCs w:val="26"/>
        </w:rPr>
        <w:t>2. Рекомендовать управляющим компаниям, ТСЖ, ЖСК организовать уборку шин с дворовых территорий и предусмотреть озеленение (посадку цветочных клумб, кустарников, деревьев, обрезку (снос) старых зеленых насаждений)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 xml:space="preserve">               С.Н.Пашковский</w:t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 </w:t>
        <w:tab/>
        <w:tab/>
        <w:tab/>
        <w:tab/>
        <w:t xml:space="preserve">                Е.Н.Носенко</w:t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 </w:t>
        <w:tab/>
        <w:tab/>
        <w:tab/>
        <w:tab/>
        <w:t xml:space="preserve">                М.В.Понкрашёва</w:t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Е.С.Ширяева</w:t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  <w:t>_______________Д.В.Абалым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  <w:t>_______________А.В.Атаджан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  <w:t>_______________К.С.Ветр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Ю.И.Гавриленко 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  <w:t>_______________В.В.Кайгород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  <w:t>_______________Н.А.Князева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  <w:t>_______________А.Е.Пахоменко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  <w:t>_______________С.В.Поскотина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  <w:t>_______________Т.А.Чемоданова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080" w:hanging="308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Style19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35:00Z</dcterms:created>
  <dc:creator>1</dc:creator>
  <dc:description/>
  <cp:keywords/>
  <dc:language>en-US</dc:language>
  <cp:lastModifiedBy>Екатерина С. Ширяева</cp:lastModifiedBy>
  <cp:lastPrinted>2022-09-14T12:36:00Z</cp:lastPrinted>
  <dcterms:modified xsi:type="dcterms:W3CDTF">2022-09-14T05:36:00Z</dcterms:modified>
  <cp:revision>4</cp:revision>
  <dc:subject/>
  <dc:title>Комитет жилищно-коммунального хозяйства администрации г</dc:title>
</cp:coreProperties>
</file>