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>к приказу председателя комитета по социальной поддержке населения города Барнаула</w:t>
      </w:r>
    </w:p>
    <w:p>
      <w:pPr>
        <w:pStyle w:val="Normal"/>
        <w:tabs>
          <w:tab w:val="clear" w:pos="708"/>
          <w:tab w:val="left" w:pos="9360" w:leader="none"/>
        </w:tabs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т      13.02.2014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 xml:space="preserve">    3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едоставление отдельным категориям граждан компенсаций расходов на оплату жилищно-коммунальных услуг» 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предоставления муниципальной услуги «Предоставление отдельным категориям граждан компенсаций расходов на оплату жилищно-коммунальных услуг» (далее - Регламент) разработан в целях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повышения качества предоставления и доступности муниципальной услуги, создания комфортных условий для получателей муниципальной услуги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ламент определяет сроки, требования, условия предоставления и последовательность действий (административных процедур) при осуществлении полномочий по предоставлению отдельным категориям граждан компенсаций расходов на оплату жилищно-коммун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ind w:left="709" w:hanging="0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ind w:firstLine="709"/>
        <w:rPr/>
      </w:pPr>
      <w:r>
        <w:rPr/>
      </w:r>
    </w:p>
    <w:p>
      <w:pPr>
        <w:pStyle w:val="Heading1"/>
        <w:keepNext w:val="false"/>
        <w:autoSpaceDE w:val="true"/>
        <w:ind w:firstLine="709"/>
        <w:rPr/>
      </w:pPr>
      <w:r>
        <w:rPr/>
        <w:t>1. Предмет регулирования Регла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ламент регулирует общественные отношения, возникающие в связи с предоставлением отдельным категориям граждан компенсаций расходов на оплату жилищно-коммунальных услуг на территории городского округа – города Барнаула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Категории получателей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ями муниципальной услуги являются</w:t>
      </w:r>
      <w:bookmarkStart w:id="0" w:name="sub_3"/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- наниматели жилого помещения в государственном или муниципальном жилищном фонд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бственники жилого помещения (квартиры, жилого дома, части квартиры или жилого дома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аниматели жилого помещения в государственном или муниципальном жилищном фонде и собственники жилого помещения в многоквартирных домах микрорайона Зато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полномоченные представители указанных лиц (далее – заявител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ая услуга предоставляется заявителю в связи с начислением ему платы за отопление, холодное и горячее водоснабжение, водоотведение на основе тарифов на тепловую энергию, холодную воду, горячую воду, водоотведение, утвержденных для организаций, осуществляющих деятельность в сфере теплоснабжения, водоснабжения, водоотведения в соответствии с действующим законодательством, превышающих установленный Барнаульской городской Думой предельный размер платы за единицу указанных коммунальных услуг для граждан, проживающих во всех видах жилищного фонда независимо от форм собственности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заявителю, проживающему в многоквартирном доме микрорайона Затон, в связи с начислением ему платы за услугу по сбору и вывозу жидких бытовых отходов на основе стоимости услуги по сбору и вывозу жидких бытовых отходов, принятой на общем собрании собственников помещений в многоквартирном доме, превышающую предельный размер платы за единицу жилищной услуги по сбору и вывозу жидких бытовых отходов, установленный Барнаульской городской Думой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numPr>
          <w:ilvl w:val="0"/>
          <w:numId w:val="0"/>
        </w:numPr>
        <w:ind w:left="1414" w:hanging="0"/>
        <w:outlineLvl w:val="1"/>
        <w:rPr/>
      </w:pPr>
      <w:r>
        <w:rPr>
          <w:szCs w:val="28"/>
        </w:rPr>
        <w:t>3. Порядок информирования заинтересованных лиц о правилах предоставления муниципальной услуги</w:t>
      </w:r>
    </w:p>
    <w:p>
      <w:pPr>
        <w:pStyle w:val="23"/>
        <w:numPr>
          <w:ilvl w:val="0"/>
          <w:numId w:val="0"/>
        </w:numPr>
        <w:ind w:left="709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осуществляется комитетом по социальной поддержке населения города Барнаула (далее - Комите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Сведения о месте нахождения Комитета</w:t>
      </w:r>
      <w:r>
        <w:rPr/>
        <w:t xml:space="preserve">, </w:t>
      </w:r>
      <w:r>
        <w:rPr>
          <w:sz w:val="28"/>
          <w:szCs w:val="28"/>
        </w:rPr>
        <w:t>графике работы, графике приема граждан, почтовом адресе для направления обращений, о телефонных номерах и адресах электронной почты для направления обращений, размещены на официальном интернет-сайте города Барнаула-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//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barnaul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org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на информационном стенде Комитета (приложение 1 к Регламент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Муниципальная услуга может быть получена заявителем в Комитете, по принципу «одного окна» в Краевом автономном учреждении «Многофункциональный центр предоставления государственных и муниципальных услуг Алтайского края» (далее – МФЦ), с использованием федеральной государственной информационной системы «Единственный портал государственных и муниципальных услуг (функций)» (далее – Единый портал государственных и муниципальных услуг (функций) и муниципальной автоматизированной информационной системы «Электронный Барнаул» (далее – АИС «Электронный Барнаул») в информационно – телекоммуникационной сети Интернет (адреса порталов указаны в приложении 2 к Регламенту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 о месте нахождения, графике работы МФЦ, адресе интернет-сайта МФЦ, адрес электронной почты, контактный телефон центра телефонного обслуживания МФЦ размещены на информационном стенде Комитета (приложение 3 к Регламент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Сведения об органах государственной власти, органах администрации города и иных органах местного самоуправления, участвующих в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ами участвующими в предоставлении муниципальной услуги,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Федеральной службы государственной регистрации, кадастра и картографии по Алтайскому кра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жилищно-коммунального хозяйства города Барнау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месте нахождения органов, участвующих в предоставлении муниципальной услуги, графике работы, почтовом адресе для направления обращений, о телефонных номерах и адресах электронной почты для направления обращений размещены на официальном Интернет-сайте города Барнаула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rnau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  <w:r>
        <w:rPr>
          <w:sz w:val="28"/>
          <w:szCs w:val="28"/>
        </w:rPr>
        <w:t>, на информационном стенде Комитета (приложение 4 к Регламенту).</w:t>
      </w:r>
    </w:p>
    <w:p>
      <w:pPr>
        <w:pStyle w:val="Style191"/>
        <w:widowControl/>
        <w:spacing w:lineRule="auto" w:line="240"/>
        <w:ind w:firstLine="709"/>
        <w:rPr/>
      </w:pPr>
      <w:r>
        <w:rPr>
          <w:sz w:val="28"/>
          <w:szCs w:val="28"/>
        </w:rPr>
        <w:t>3.5.</w:t>
      </w:r>
      <w:r>
        <w:rPr/>
        <w:t xml:space="preserve"> </w:t>
      </w:r>
      <w:r>
        <w:rPr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 на территории города Барнау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Информация по вопросам предоставления муниципальной услуги является открытой и общедоступной, может быть получена гражданами лично посредством письменного и (или) устного обращения, через электронную почту в Комитет, на официальном интернет-сайте города Барнаула, на информационных досках в залах приема заявителей Комитета, МФЦ, в центре телефонного обслуживания МФЦ, а также при личном обращении заявителя в МФЦ, на интернет-сайте МФЦ и через Единый портал государственных и муниципальных услуг (функций). Комитет взаимодействует с кредитными организациями и управлением Федеральной почтовой связи Алтайского края  - филиала ФГУП «Почта России».</w:t>
      </w:r>
    </w:p>
    <w:p>
      <w:pPr>
        <w:pStyle w:val="23"/>
        <w:numPr>
          <w:ilvl w:val="0"/>
          <w:numId w:val="0"/>
        </w:numPr>
        <w:ind w:firstLine="709"/>
        <w:jc w:val="both"/>
        <w:outlineLvl w:val="1"/>
        <w:rPr/>
      </w:pPr>
      <w:r>
        <w:rPr/>
        <w:t>3.7. Информация для заявителей об их праве на судебное обжалование действий (бездействия) и решений, принятых (осуществляемых) в ходе предоставления муниципальной услуги, в соответствии с законодательством Российской Федерации.</w:t>
      </w:r>
    </w:p>
    <w:p>
      <w:pPr>
        <w:pStyle w:val="23"/>
        <w:numPr>
          <w:ilvl w:val="0"/>
          <w:numId w:val="0"/>
        </w:numPr>
        <w:ind w:firstLine="709"/>
        <w:jc w:val="both"/>
        <w:outlineLvl w:val="1"/>
        <w:rPr/>
      </w:pPr>
      <w:r>
        <w:rPr/>
        <w:t>Заявитель имеет право в судебном порядке обжаловать действия (бездействие) и решения, принятые (осуществляемые) Комитетом в ходе предоставления муниципальной услуги, в соответствии с законодательством Российской Федерации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</w:rPr>
      </w:pPr>
      <w:r>
        <w:rPr>
          <w:sz w:val="28"/>
        </w:rPr>
        <w:t>II. Стандарт предоставления муниципальной услуги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Наименование муниципальной услуги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отдельным категориям граждан компенсаций расходов на оплату жилищно-коммунальных услуг.</w:t>
      </w:r>
    </w:p>
    <w:p>
      <w:pPr>
        <w:pStyle w:val="23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hanging="0"/>
        <w:rPr/>
      </w:pPr>
      <w:r>
        <w:rPr>
          <w:szCs w:val="28"/>
        </w:rPr>
        <w:t>2. Наименование органа, предоставляющего муниципальную услугу</w:t>
      </w:r>
    </w:p>
    <w:p>
      <w:pPr>
        <w:pStyle w:val="Normal"/>
        <w:autoSpaceDE w:val="fals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«Предоставление отдельным категориям граждан компенсаций расходов на оплату жилищно-коммунальных услуг» осуществляет Комитет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3. Результат предоставления муниципальной услуги</w:t>
      </w:r>
    </w:p>
    <w:p>
      <w:pPr>
        <w:pStyle w:val="Normal"/>
        <w:autoSpaceDE w:val="false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 выплата денежной компенсации лицам, имеющим на неё право, либо письменный отказ в её предостав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4. Срок предоставления муниципальной услуги</w:t>
      </w:r>
    </w:p>
    <w:p>
      <w:pPr>
        <w:pStyle w:val="TextBodyIndent"/>
        <w:ind w:left="540" w:hanging="0"/>
        <w:jc w:val="center"/>
        <w:rPr/>
      </w:pPr>
      <w:r>
        <w:rPr/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Срок принятия решения о предоставлении денежной компенсации либо отказе в предоставлении денежной компенсации – в течение 10 рабочих дней со дня получения заявления гражданина с приложением документов, указанных в подпункте «а» пункта 6.2. раздела </w:t>
      </w:r>
      <w:r>
        <w:rPr>
          <w:szCs w:val="28"/>
          <w:lang w:val="en-US"/>
        </w:rPr>
        <w:t>II</w:t>
      </w:r>
      <w:r>
        <w:rPr>
          <w:szCs w:val="28"/>
        </w:rPr>
        <w:t xml:space="preserve"> Регламента. Срок выплаты денежной компенсации – в течение 60 дней с момента приема заявления (далее - ежемесячно до 30 числа текущего месяца). В случае отказа в предоставлении денежной компенсации заявителю направляется письменное уведомление с указанием оснований отказа в течение 5 рабочих дней с даты принятия соответствующего решения. Срок принятия решения о прекращении выплаты денежной компенсации – в течение 5 рабочих дней с момента выявления одного из оснований, указанных в пункте 8.2. раздела </w:t>
      </w:r>
      <w:r>
        <w:rPr>
          <w:szCs w:val="28"/>
          <w:lang w:val="en-US"/>
        </w:rPr>
        <w:t>II</w:t>
      </w:r>
      <w:r>
        <w:rPr>
          <w:szCs w:val="28"/>
        </w:rPr>
        <w:t xml:space="preserve"> Регламента. Срок принятия решения об изменении размера денежной компенсации – в течение 10 рабочих дней с момента уведомления заявителем Комитета об изменении данных, которые влекут за собой изменение размера денежной компенсации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jc w:val="center"/>
        <w:rPr/>
      </w:pPr>
      <w:r>
        <w:rPr/>
        <w:t>5. Правовые основания для предоставления муниципальной услуги</w:t>
      </w:r>
    </w:p>
    <w:p>
      <w:pPr>
        <w:pStyle w:val="TextBodyIndent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оставление муниципальной услуги</w:t>
      </w:r>
      <w:r>
        <w:rPr/>
        <w:t xml:space="preserve"> </w:t>
      </w:r>
      <w:r>
        <w:rPr>
          <w:sz w:val="28"/>
          <w:szCs w:val="28"/>
        </w:rPr>
        <w:t>«Предоставление отдельным категориям граждан компенсаций расходов на оплату жилищно-коммунальных услуг» осуществляется в соответствии со следующими нормативными правовыми актами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Конституцией Российской Федерации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Жилищным кодексом Российской Федерации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Бюджетным кодексом  Российской Федерации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Гражданским кодексом Российской Федерации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Семейным кодекс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Федеральным законом от 27.07.2010 №210-ФЗ «Об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оном Алтайского края от 27.12.2007 № 156-ЗС «О предоставлении мер социальной поддержки по оплате жилого помещения и коммунальных услуг отдельным категориям граждан в Алтайском крае»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- Уставом городского округа – города Барнаула Алтайского кра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м Барнаульской городской Думы от 29.08.2006 № 412 «Об утверждении Положения о комитете по социальной поддержке населения города Барнаул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шением Барнаульской городской Думы от 26.02.2010 № 257 «Об утверждении Положения о порядке и условиях предоставления отдельным категориям граждан компенсаций расходов на оплату жилищно-коммунальных услуг».</w:t>
      </w:r>
    </w:p>
    <w:p>
      <w:pPr>
        <w:pStyle w:val="23"/>
        <w:ind w:hanging="0"/>
        <w:rPr/>
      </w:pPr>
      <w:r>
        <w:rPr/>
        <w:t>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</w:r>
    </w:p>
    <w:p>
      <w:pPr>
        <w:pStyle w:val="Normal"/>
        <w:autoSpaceDE w:val="false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6.1. </w:t>
      </w:r>
      <w:r>
        <w:rPr>
          <w:sz w:val="28"/>
          <w:szCs w:val="28"/>
        </w:rPr>
        <w:t>Основанием для предоставления муниципальной услуги является направленное в Комитет в письменной форме или в форме электронного документа через Единый портал государственных и муниципальных услуг (функций) или городской портал в форме электронного документа, через МФЦ, или иным способом, позволяющим обеспечить передачу документов, а также представленное на личном приеме заявление по форме согласно приложению 5 к Регламен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Заявитель прикладывает к заявлению следующие документы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а) документы и информацию, которые заявитель должен представить самостоятельн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копии документов, удостоверяющих личность собственников (нанимателей), с предъявлением оригинал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- копии правоустанавливающих документов на жилое помещение, права на которое не зарегистрированы в Едином государственном реестре прав на недвижимое имущество и сделок с ним, с предъявлением оригинал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копии документов, подтверждающих право гражданина и членов его семьи на меры социальной поддержки по оплате жилого помещения и коммунальных услуг для всех категорий льготополучателей (при наличии права на меры социальной поддержки по оплате жилого помещения и коммунальных услуг), с предъявлением оригинал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выписку из домовой кни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выписку из лицевого сче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- данные лицевого счета в кредитной организации для получения денежной компенс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 предоставлении заявления уполномоченным представителем к заявлению прикладывается доверенност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б)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>копия договора социального найма</w:t>
      </w:r>
      <w:r>
        <w:rPr/>
        <w:t xml:space="preserve"> </w:t>
      </w:r>
      <w:r>
        <w:rPr>
          <w:sz w:val="28"/>
        </w:rPr>
        <w:t xml:space="preserve">муниципального жилого </w:t>
      </w:r>
      <w:r>
        <w:rPr>
          <w:sz w:val="28"/>
          <w:szCs w:val="28"/>
        </w:rPr>
        <w:t>помещ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</w:rPr>
        <w:t xml:space="preserve">- выписка из </w:t>
      </w:r>
      <w:r>
        <w:rPr>
          <w:bCs/>
          <w:sz w:val="28"/>
        </w:rPr>
        <w:t>Единого государственного реестра прав на недвижимое имущество и сделок с ним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</w:rPr>
        <w:t>Документы, не указанные в настоящем перечне, не могут быть затребованы у заявителя.</w:t>
      </w:r>
    </w:p>
    <w:p>
      <w:pPr>
        <w:pStyle w:val="Normal"/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документы, прилагаемые к заявлению, представляются в подлинниках (для сверки) и в копиях. Сверка производится немедленно, после чего подлинники возвращаются заявителю лицом, принимающим документы. Копий документов после проверки их соответствия оригиналам заверяются лицом, принимающим документы. В случае подачи заявления (запроса) в электронной форме через Единый портал государственных и муниципальных услуг (функций) или городской портал к заявлению прикрепляются отсканированные копии документов в формате, исключающем возможность редактирования, заверенные электронно-цифровой подписью лица, подписавшего документ, уполномоченного лица органа, выдавшего документ, или электронной цифровой подписью нотариуса. Каждый отдельный документ должен быть загружен в виде отдельного файла. Количество файлов должно соответствовать количеству документов, направляемых для получения муниципальной услуги, а наименование файлов должно позволять идентифицировать документ.</w:t>
      </w:r>
    </w:p>
    <w:p>
      <w:pPr>
        <w:pStyle w:val="Normal"/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/>
      </w:pPr>
      <w:r>
        <w:rPr/>
        <w:t>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23"/>
        <w:rPr/>
      </w:pPr>
      <w:r>
        <w:rPr/>
      </w:r>
    </w:p>
    <w:p>
      <w:pPr>
        <w:pStyle w:val="23"/>
        <w:ind w:firstLine="709"/>
        <w:jc w:val="both"/>
        <w:rPr/>
      </w:pPr>
      <w:r>
        <w:rPr/>
        <w:t>Заявление, поступившее в Комитет, МФЦ, подлежит обязательному приему.</w:t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  <w:t>8. Исчерпывающий перечень оснований для отказа, прекращения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 w:val="28"/>
        </w:rPr>
        <w:t xml:space="preserve">8.1 </w:t>
      </w:r>
      <w:r>
        <w:rPr>
          <w:sz w:val="28"/>
          <w:szCs w:val="28"/>
        </w:rPr>
        <w:t>Заявителю отказывается в предоставлении муниципальной услуги по следующим основаниям: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 w:val="28"/>
          <w:szCs w:val="28"/>
        </w:rPr>
        <w:t xml:space="preserve">1) непредоставление заявителем полного перечня документов, определенных в подпункте «а» пункта 6.2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егламента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>2) отсутствие у заявителя основания, дающего право на получение компенсации, предусмотренного пунктом 2 раздела I Регламента.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 w:val="28"/>
        </w:rPr>
        <w:t xml:space="preserve">8.2. </w:t>
      </w:r>
      <w:r>
        <w:rPr>
          <w:sz w:val="28"/>
          <w:szCs w:val="28"/>
        </w:rPr>
        <w:t>Заявителю прекращается предоставление муниципальной услуги по следующим основаниям:</w:t>
      </w:r>
    </w:p>
    <w:p>
      <w:pPr>
        <w:pStyle w:val="Normal"/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мерть получателя, а также признание его в установленном порядке умершим или безвестно отсутствующим;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 w:val="28"/>
          <w:szCs w:val="28"/>
        </w:rPr>
        <w:t>2) утрата права на получение компенсации (прекращение права собственности на жилое помещение, расторжение договора социального найма);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 w:val="28"/>
          <w:szCs w:val="28"/>
        </w:rPr>
        <w:t>3) выявление факта представления заявителем заведомо недостоверной информации, имеющей значение для определения его права на получение компенсации;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 w:val="28"/>
          <w:szCs w:val="28"/>
        </w:rPr>
        <w:t>4) заявление получателя компенсации расходов на оплату жилищно-коммунальных услуг;</w:t>
      </w:r>
    </w:p>
    <w:p>
      <w:pPr>
        <w:pStyle w:val="Normal"/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неисполнение получателем компенсации требований предусмотренных пунктом 3.4.3. Положения о порядке и условиях предоставления отдельным категориям граждан компенсаций расходов на оплату жилищно-коммунальных услуг, утвержденного решением Барнаульской городской Думы от 26.02.2010 №257.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 w:val="28"/>
          <w:szCs w:val="28"/>
        </w:rPr>
        <w:t>8.3. Заявителю изменяется размер денежной компенсации в следующих случаях:</w:t>
      </w:r>
    </w:p>
    <w:p>
      <w:pPr>
        <w:pStyle w:val="Normal"/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зменение состава семьи;</w:t>
      </w:r>
    </w:p>
    <w:p>
      <w:pPr>
        <w:pStyle w:val="Normal"/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озникновение права гражданина и членов его семьи на льготы по оплате жилого помещения и коммунальных услу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numPr>
          <w:ilvl w:val="0"/>
          <w:numId w:val="0"/>
        </w:numPr>
        <w:ind w:firstLine="540"/>
        <w:outlineLvl w:val="2"/>
        <w:rPr/>
      </w:pPr>
      <w:r>
        <w:rPr>
          <w:szCs w:val="28"/>
        </w:rPr>
        <w:t>9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, непосредственно регулирующими предоставле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оставление муниципальной услуги осуществляется безвозмездно. </w:t>
      </w:r>
    </w:p>
    <w:p>
      <w:pPr>
        <w:pStyle w:val="23"/>
        <w:numPr>
          <w:ilvl w:val="0"/>
          <w:numId w:val="0"/>
        </w:numPr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numPr>
          <w:ilvl w:val="0"/>
          <w:numId w:val="0"/>
        </w:numPr>
        <w:ind w:firstLine="540"/>
        <w:outlineLvl w:val="2"/>
        <w:rPr>
          <w:szCs w:val="28"/>
        </w:rPr>
      </w:pPr>
      <w:r>
        <w:rPr>
          <w:szCs w:val="28"/>
        </w:rPr>
        <w:t>10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23"/>
        <w:numPr>
          <w:ilvl w:val="0"/>
          <w:numId w:val="0"/>
        </w:numPr>
        <w:ind w:firstLine="540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1. Срок ожидания заявителя в очереди при подаче заявления о предоставлении муниципальной услуги в Комитет не должен превышать</w:t>
      </w:r>
      <w:r>
        <w:rPr/>
        <w:t xml:space="preserve">      </w:t>
      </w:r>
      <w:r>
        <w:rPr>
          <w:sz w:val="28"/>
          <w:szCs w:val="28"/>
        </w:rPr>
        <w:t>15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10.2. Срок ожидания заявителя в очереди при получении письменного отказа в предоставлении компенсации в Комитет не должен превышать        15 минут.</w:t>
      </w:r>
    </w:p>
    <w:p>
      <w:pPr>
        <w:pStyle w:val="23"/>
        <w:numPr>
          <w:ilvl w:val="0"/>
          <w:numId w:val="0"/>
        </w:numPr>
        <w:ind w:firstLine="540"/>
        <w:outlineLvl w:val="2"/>
        <w:rPr>
          <w:szCs w:val="28"/>
        </w:rPr>
      </w:pPr>
      <w:r>
        <w:rPr>
          <w:szCs w:val="28"/>
        </w:rPr>
        <w:t xml:space="preserve"> </w:t>
      </w:r>
    </w:p>
    <w:p>
      <w:pPr>
        <w:pStyle w:val="23"/>
        <w:numPr>
          <w:ilvl w:val="0"/>
          <w:numId w:val="0"/>
        </w:numPr>
        <w:ind w:firstLine="540"/>
        <w:outlineLvl w:val="2"/>
        <w:rPr/>
      </w:pPr>
      <w:r>
        <w:rPr>
          <w:szCs w:val="28"/>
        </w:rPr>
        <w:t>11. Срок регистрации заявления заявител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явление, поступившее в Комитет, подлежит обязательной регистрации в течение 3 минут с момента поступления.</w:t>
      </w:r>
    </w:p>
    <w:p>
      <w:pPr>
        <w:pStyle w:val="23"/>
        <w:numPr>
          <w:ilvl w:val="0"/>
          <w:numId w:val="0"/>
        </w:numPr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numPr>
          <w:ilvl w:val="0"/>
          <w:numId w:val="0"/>
        </w:numPr>
        <w:ind w:firstLine="540"/>
        <w:outlineLvl w:val="2"/>
        <w:rPr/>
      </w:pPr>
      <w:r>
        <w:rPr>
          <w:szCs w:val="28"/>
        </w:rPr>
        <w:t>12. Требования к помещениям, в которых предоставляется муниципальная услуга, к местам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12.1. Помещение, в котором осуществляется прием заявителей, должно обеспечив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- комфортное расположение заявителя и должностного лица Комите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- возможность и удобство оформления заявителем письменного заяв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доступ к нормативным правовым актам, регулирующим полномочия и сферу компетенции Комите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доступ к нормативным правовым актам, регулирующим предоставле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наличие информационных стендов с образцами заполнения заявлений и перечнем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12.2. Вход и передвижение по помещению, в котором проводится личный прием, не должны создавать затруднений для лиц с ограниченными возможностя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2.3. Информирование заявителей по предоставлению муниципальной услуги в части факта поступления заявления, его входящих регистрационных реквизитов, наименования структурного подразделения Комитета, ответственного за его исполнение, и т.п. осуществляет ведущий экономист централизованной бухгалтерии Комит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sz w:val="28"/>
          <w:szCs w:val="28"/>
        </w:rPr>
        <w:t>13. 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3.1. Заявитель на стадии рассмотрения его заявления в Комитете, МФЦ имеет прав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представлять дополнительные документы и материалы по рассматриваемому заявлению либо обращаться с просьбой об их истребован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знакомиться с документами и материалами, касающимися рассмотрения заявл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получать уведомление о переадресации заявления в орган местного самоуправления или должностному лицу, в компетенцию которых входит разрешение поставленных в заявлении вопрос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обращаться с заявлением о прекращении рассмотрения заяв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осуществлять иные действия, не противоречащие настоящему Регламенту и законодательству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3.2.Должностные лица Комитета обеспечиваю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объективное, всестороннее и своевременное рассмотрение письменного заявления, в случае необходимости с участием заявителя, направившего заявле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получение необходимых для рассмотрения письменных заявлений заявителей документов и материалов в других органах местного самоуправления и у иных должностных лиц, за исключением судов, органов дознания и органов предварительного следств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3.3 Конфиденциальные сведения, ставшие известными должностным лицам Комитета при рассмотрении заявлений получателей муниципальной услуги, не могут быть использованы во вред этим получателям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3.4.Показателями качества предоставления муниципальной услуги являются: правомерность принимаемых решений в результате оказания муниципальной услуги, своевременность оказа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418"/>
        <w:gridCol w:w="1417"/>
        <w:gridCol w:w="1843"/>
      </w:tblGrid>
      <w:tr>
        <w:trPr>
          <w:trHeight w:val="360" w:hRule="atLeast"/>
          <w:cantSplit w:val="true"/>
        </w:trPr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качества и доступности муниципальной услуги        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ое значение показателя в     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ое значение показателя в последующие годы    </w:t>
            </w:r>
          </w:p>
        </w:tc>
      </w:tr>
      <w:tr>
        <w:trPr>
          <w:trHeight w:val="360" w:hRule="atLeast"/>
          <w:cantSplit w:val="true"/>
        </w:trPr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.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.  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Своевременность </w:t>
            </w:r>
          </w:p>
        </w:tc>
      </w:tr>
      <w:tr>
        <w:trPr>
          <w:trHeight w:val="48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 %  (доля) случаев предоставления услуги в установленный срок с  момента сдачи документа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-90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-9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-100%</w:t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Качество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    %      (доля)     Заявителей,</w:t>
              <w:br/>
              <w:t xml:space="preserve">удовлетворенных   качеством   процесса предоставления услуги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-90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-9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-100%</w:t>
            </w:r>
          </w:p>
        </w:tc>
      </w:tr>
      <w:tr>
        <w:trPr>
          <w:trHeight w:val="48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  %   (доля)   случаев  правильно</w:t>
              <w:br/>
              <w:t>оформленных   документов   должностным лицом (регистрация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-90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-9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-100%</w:t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Доступность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    %      (доля)     Заявителей,</w:t>
              <w:br/>
              <w:t>удовлетворенных      качеством       и</w:t>
              <w:br/>
              <w:t xml:space="preserve">информацией о порядке   предоставления услуг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-90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-9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-100%</w:t>
            </w:r>
          </w:p>
        </w:tc>
      </w:tr>
      <w:tr>
        <w:trPr>
          <w:trHeight w:val="60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 %  (доля)  Заявителей, считающих, что   представленная   информация   об услуге  в  сети  Интернет  доступна  и понятна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5-90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-9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-100%</w:t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Процесс обжалования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1. % (доля)    обоснованных жалоб к  общему   количеству обслуженных Заявителей по данному виду услуг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7-0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-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-0%</w:t>
            </w:r>
          </w:p>
        </w:tc>
      </w:tr>
      <w:tr>
        <w:trPr>
          <w:trHeight w:val="48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2.  %  (доля)  обоснованных жалоб, рассмотренных   и  удовлетворенных в установленный срок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7-0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-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-0%</w:t>
            </w:r>
          </w:p>
        </w:tc>
      </w:tr>
      <w:tr>
        <w:trPr>
          <w:trHeight w:val="48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3.     %      (доля)     Заявителей, удовлетворенных существующим  порядком обжалования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-90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-9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-100%</w:t>
            </w:r>
          </w:p>
        </w:tc>
      </w:tr>
      <w:tr>
        <w:trPr>
          <w:trHeight w:val="36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4.     %      (доля)     Заявителей, удовлетворенных сроками обжалования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-90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-9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-100%</w:t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Вежливость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1.     %      (доля)     Заявителей, удовлетворенных вежливостью должностных лиц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-90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-9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-100%</w:t>
            </w:r>
          </w:p>
        </w:tc>
      </w:tr>
    </w:tbl>
    <w:p>
      <w:pPr>
        <w:pStyle w:val="23"/>
        <w:rPr/>
      </w:pPr>
      <w:r>
        <w:rPr/>
      </w:r>
    </w:p>
    <w:p>
      <w:pPr>
        <w:pStyle w:val="23"/>
        <w:ind w:hanging="0"/>
        <w:rPr/>
      </w:pPr>
      <w:r>
        <w:rPr/>
        <w:t>14. Иные требования, в том числе учитывающие особенности предоставления муниципальных услуг в многофункциональном центре и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firstLine="709"/>
        <w:jc w:val="both"/>
        <w:rPr/>
      </w:pPr>
      <w:r>
        <w:rPr/>
        <w:t>14.1. Комитет обеспечивает возможность получения заявителями информации о предоставляемой муниципальной услуге на официальном сайте города Барнаула: www.barnaul.org, интернет-сайте МФЦ на Едином портале государственных и муниципальных услуг (функций) и городском портале.</w:t>
      </w:r>
    </w:p>
    <w:p>
      <w:pPr>
        <w:pStyle w:val="23"/>
        <w:ind w:firstLine="709"/>
        <w:jc w:val="both"/>
        <w:rPr/>
      </w:pPr>
      <w:r>
        <w:rPr/>
        <w:t>14.2. Комитет обеспечивает возможность получения и копирования заявителями на официальном сайте города Барнаула: www.barnaul.org, на Едином портале государственных и муниципальных услуг (функций) и городском портале</w:t>
      </w:r>
      <w:r>
        <w:rPr>
          <w:szCs w:val="28"/>
        </w:rPr>
        <w:t xml:space="preserve"> форм уведомлений в электронном виде</w:t>
      </w:r>
      <w:r>
        <w:rPr/>
        <w:t>.</w:t>
      </w:r>
    </w:p>
    <w:p>
      <w:pPr>
        <w:pStyle w:val="Normal"/>
        <w:autoSpaceDE w:val="false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lang w:val="en-US"/>
        </w:rPr>
        <w:t>III</w:t>
      </w:r>
      <w:r>
        <w:rPr>
          <w:sz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Состав, последовательность и сроки выполнения административных процедур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казание муниципальной услуги включает в себя следующие административные процедуры, представленные в виде блок-схемы (приложение 6 к Регламенту)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1. обращение заявителя в Комитет, МФЦ с заявлением и пакетом документов для предоставления денежной компенсаци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регистрация обращения;</w:t>
      </w:r>
    </w:p>
    <w:p>
      <w:pPr>
        <w:pStyle w:val="Normal"/>
        <w:ind w:left="709" w:hanging="0"/>
        <w:jc w:val="both"/>
        <w:rPr/>
      </w:pPr>
      <w:r>
        <w:rPr>
          <w:bCs/>
          <w:sz w:val="28"/>
          <w:szCs w:val="28"/>
        </w:rPr>
        <w:t>1.3. принятие решения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а) о предоставлении денежной компенс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об отказе в предоставлении денежной компенс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) о прекращении предоставления денежной компенсации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) об изменении размера денежной компенсаци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4.</w:t>
      </w:r>
      <w:r>
        <w:rPr>
          <w:sz w:val="28"/>
          <w:szCs w:val="28"/>
        </w:rPr>
        <w:t xml:space="preserve"> письменное уведомление заявителя об отказе в предоставлении денежной компенс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едоставление в Комитет сформированного «Реестра получателей мер социальной поддержки отдельным категориям граждан по оплате жилищно-коммунальных услуг в денежной форме» организациями, осуществляющими деятельность в сфере теплоснабжения, водоснабжения, водоотведения и управляющей компанией микрорайона Затон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6. подготовка и </w:t>
      </w:r>
      <w:r>
        <w:rPr>
          <w:bCs/>
          <w:sz w:val="28"/>
          <w:szCs w:val="28"/>
        </w:rPr>
        <w:t>доставка</w:t>
      </w:r>
      <w:r>
        <w:rPr>
          <w:sz w:val="28"/>
          <w:szCs w:val="28"/>
        </w:rPr>
        <w:t xml:space="preserve"> выплатных документов</w:t>
      </w:r>
      <w:r>
        <w:rPr>
          <w:bCs/>
          <w:sz w:val="28"/>
          <w:szCs w:val="28"/>
        </w:rPr>
        <w:t xml:space="preserve"> в управление Федеральной почтовой связи Алтайского края - филиала ФГУП «Почта России» и кредитные учрежден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7. выплата денежной компенсации.</w:t>
      </w:r>
    </w:p>
    <w:p>
      <w:pPr>
        <w:pStyle w:val="Normal"/>
        <w:ind w:left="540" w:hanging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keepNext w:val="false"/>
        <w:ind w:firstLine="709"/>
        <w:rPr/>
      </w:pPr>
      <w:r>
        <w:rPr/>
        <w:t>2.Требования к порядку выполнения административных процедур, особенности выполнения административных процедур в электронной форме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bCs/>
          <w:sz w:val="28"/>
          <w:szCs w:val="28"/>
        </w:rPr>
        <w:t xml:space="preserve">Обращение заявителя в Комитет, МФЦ с заявлением и пакетом документов </w:t>
      </w:r>
      <w:r>
        <w:rPr>
          <w:spacing w:val="-4"/>
          <w:sz w:val="28"/>
          <w:szCs w:val="28"/>
        </w:rPr>
        <w:t>для предоставления денежной компенса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Основанием для начала процедуры является обращение заявителя с заявлением в Комитет, МФЦ, через Единый портал государственных и муниципальных услуг (функций) или городской портал с приложением документов, необходимых для подтверждения права на предоставление муниципальной услуги, либо иной способ, позволяющий передать в электронном виде заявление и иные докумен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При обращении заявителя через Единый портал государственных и муниципальных услуг (функций) или городской портал заявление регистрируется в комитете датой поступления обращения с учетом очередности их поступления. В случае поступления обращения в электронной форме после завершения рабочего дня или в выходной день заявление регистрируется в начале следующего рабочего дня в последовательности поступления обращений в нерабочее время. При регистрации обращению присваивается уникальный номер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При обращении заявителя в Комитет ведущий экономист централизованной бухгалтерии Комитета (далее – «ведущий экономист»), в функции которого входит прием документов и оформление личного дела заявител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) устанавливает предмет обращения заявителя, проверяет документ, удостоверяющий личность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б) проверяет соответствие представленных документов, удостоверяясь, чт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- тексты документов написаны разборчив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- фамилии, имена и отчества (последние - при наличии) написаны полность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- в документах нет подчисток, приписок, зачеркнутых слов  и иных неоговоренных исправл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в) сверяет представленные экземпляры оригиналов и копий документов, выполняет на них надпись об их соответствии подлинным экземплярам, удостоверяет своей подпись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При отсутствии у заявителя заполненного заявления или при неправильном его заполнении оно заполняется лично заявителем в присутствии ведущего экономиста. При наличии обстоятельств, не позволяющих заявителю самостоятельно заполнить заявление, ведущий экономист собственноручно заполняет заявление, оказывая помощь заявител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о всех случаях в заявлении проставляется личная подпись зая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езультатом процедуры является принятое заявление с пакетом документов. Срок проведения процедуры 12 минут с момента обращения заявителя с документ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2. Регистрация обращ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Основанием для начала процедуры является принятое заявление с документами от гражданина о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Ведущий экономист вносит в журнал учета обращений граждан на предоставление компенсаций и других социальных выплат (далее – Журнал) запись о приеме документов, оформляет расписку – уведомление о приеме документов по установленной форме в одном экземпляр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расписке указыва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- фамилия, имя, отчество (последнее - при наличии)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- дата регистрации заявления со всеми необходимыми докумен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- номер регистрации в Журнал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едущий экономист передает заявителю расписку – уведомление о приеме докумен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Результатом процедуры является зарегистрированное заявление с пакетом документов, выдача расписки – уведомления. Срок проведения процедуры 3 минуты с момента поступления зая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3. Принятие реш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) о предоставлении денежной компенс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Основанием для начала процедуры является зарегистрированное заявление с пакет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Ведущий экономист проверяет наличие всех необходимых документов в соответствии с перечнем документов, указанных в подпункте «а» пункта 6.2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Регламента, вводит в программный комплекс «Городские выплаты» информацию по установленной форме, содержащуюся в представленном пакете документов, и готовит проект решения о предоставлении денежной компенс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шение о предоставлении денежной компенсации должно содержат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учреждения - Комитета, осуществившего назначение денежной компенсации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ату принятия решения и порядковый номер личного дела получа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амилию, имя, отчество (последнее – при наличии) заяв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едения о заявителе: число, месяц, год рождения, паспортные данны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рес регистрации по месту ж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у назначения денежной компенс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пособ выплаты денежной компенс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ись ведущего экономист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В отношении заявителя формируется личное дело, в которое приобщаются документы, связанные с предоставлением денежной компенсаци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Личное дело формируется на каждого получателя денежной компенсации. Личное дело представляет собой сброшюрованный комплект документов, на основании которых предоставлена денежная компенсац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итель группы централизованной бухгалтерии Комитета (далее – «руководитель группы»), в функции которого входит осуществление контроля за правильностью и законностью предоставления денежной компенсации, проверяет сформированное личное де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наличие заверенных копий всех необходимых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наличие заявления и заполнения всех необходимых граф зая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равомерность предоставления денежной компенс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срок назначения денежной компенс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енному сформированному личному делу руководителем группы дается правовая оцен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выявления технических и иных ошибок личное дело возвращается на доработку ведущему экономис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замечаний руководитель группы ставит свою подпись в графе «проверил» в решении о предоставлении денежной компенсации и передает проверенное личное дело председателю Комитета (в его отсутствие в случае отпуска, командировки, болезни заместителю председателя Комитет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едатель Комитета (заместитель председателя Комитета) проверяет личное дело получател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наличие заверенных копий всех необходимых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заполнение всех имеющихся граф зая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равомерность предоставления денежной компенс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выявления технических и иных ошибок личное дело возвращается на доработку ведущему экономис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сутствии замечаний председатель Комитета (заместитель председателя Комитета) ставит в решении свою подпись и возвращает личное дело ведущему экономисту, который заверяет решение печатью Комитет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езультатом процедуры является принятое решение о предоставлении денежной компенсации. Срок проведения процедуры в течение 10 рабочих дней со дня получения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 отказе в предоставлении денежной компенс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анием для начала процедуры является наличие одного из оснований, указанных в пункте 8.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едущий экономист готовит решение об отказе в предоставлении денежной компенсации, визирует его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В отношении заявителя формируется отказное личное дело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казное личное дело включаются копии всех представленных заявителем докумен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итель группы, в функции которого входит осуществление контроля за правильностью и законностью предоставления денежной компенсации, проверяет отказное личное де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наличие заверенных копий всех необходимых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наличие заявления и заполнения всех необходимых граф зая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правомерность отказа в предоставлении денежной компенс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выявления технических и иных ошибок личное дело возвращается на доработку ведущему экономис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замечаний руководитель группы ставит свою подпись в графе «проверил» в решении об отказе в предоставлении денежной компенсации и передает проверенное отказное личное дело председателю Комитета (в его отсутствие в случае отпуска, командировки, болезни заместителю председателя Комитет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едатель Комитета (заместитель председателя Комитета) проверяет отказное личное дело получател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наличие заверенных копий всех необходимых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заполнение всех имеющихся граф зая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равомерность отказа в предоставлении компенс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выявления технических и иных ошибок личное дело возвращается на доработку ведущему экономис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сутствии замечаний председатель Комитета (заместитель председателя Комитета) ставит в решении свою подпись и возвращает отказное личное дело ведущему экономисту, который заверяет решение печатью Комитет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Результатом процедуры является принятое решение об отказе в предоставлении денежной компенсации. Срок проведения процедуры в течение 10 рабочих дней со дня получения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 прекращении предоставления денежной компенс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анием для начала процедуры является наступление обстоятельств, указанных в пункте 8.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Регламен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едущий экономист готовит решение о прекращении предоставления денежной компенсации, визирует ег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о прекращении предоставления денежной компенсации должно содерж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именование Комит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ату принятия решения о прекращении предоставления денежной компенс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рядковый номер личного дела получателя денежной компенс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фамилию, имя, отчество (последнее – при наличии) получател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едения о получателе: число, месяц, год рождения, паспортные данны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рес регистрации по месту жи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нование прекращения предоставления денежной компенс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ату, с которой прекращается предоставление денежной компенс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ись ведущего экономи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итель группы, в функции которого входит осуществление контроля за правильностью и законностью предоставления денежной компенсации, проверяет личное де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правомерность прекращения предоставления денежной компенс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выявления технических и иных ошибок личное дело возвращается на доработку ведущему экономис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замечаний руководитель группы ставит свою подпись в графе «проверил» в решении о прекращении предоставления денежной компенсации и передает проверенное личное дело председателю Комитета (в его отсутствие в случае отпуска, командировки, болезни заместителю председателя Комитет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едатель Комитета (заместитель председателя Комитета) проверяет личное дело получате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равомерность прекращения предоставления денежной компенс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выявления технических и иных ошибок личное дело возвращается на доработку ведущему экономис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сутствии замечаний председатель Комитета (заместитель председателя Комитета) ставит в решении свою подпись и возвращает личное дело ведущему экономисту, который заверяет документ печатью Комит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процедуры является принятое решение о прекращении предоставления денежной компенсации в течение 5 рабочих дней с момента выявления обстоятельств, указанных в пункте 8.2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б изменении размера денежной компенс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анием для начала процедуры является наступление обстоятельств, указанных в пункте 8.3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Регламен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едущий экономист готовит решение об изменении размера денежной компенсации, визирует ег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об изменении размера денежной компенсации должно содерж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именование Комит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ату принятия решения об изменении размера денежной компенс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рядковый номер личного дела получателя денежной компенс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фамилию, имя, отчество (последнее – при наличии) получател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едения о получателе: число, месяц, год рождения, паспортные данны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рес регистрации по месту жи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нование изменения размера денежной компенс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ату, с которой изменяется размер денежной компенс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ись ведущего экономи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итель группы, в функции которого входит осуществление контроля за правильностью и законностью предоставления денежной компенсации, проверяет личное де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правомерность изменения размера денежной компенс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выявления технических и иных ошибок личное дело возвращается на доработку ведущему экономис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замечаний руководитель группы ставит свою подпись в графе «проверил» в решении об изменении размера денежной компенсации и передает проверенное личное дело председателю Комитета (в его отсутствие в случае отпуска, командировки, болезни заместителю председателя Комитет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едатель Комитета (заместитель председателя Комитета) проверяет личное дело получате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равомерность изменения размера денежной компенс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выявления технических и иных ошибок личное дело возвращается на доработку ведущему экономис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сутствии замечаний председатель Комитета (заместитель председателя Комитета) ставит в решении свою подпись и возвращает личное дело ведущему экономисту, который заверяет решение печатью Комит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оцедуры является принятое решение об изменении размера денежной компенсации. Срок проведения процедуры – в течение 10 рабочих дней с момента уведомления заявителем Комитета об изменении данных, которые влекут за собой изменение размера денежной компенс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исьменное уведомление заявителя об отказе в предоставлении денежной компенс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анием для начала процедуры является принятое решение об отказе в предоставлении денежной компенс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ле подписания решения об отказе в предоставлении денежной компенсации ведущий экономист готовит и направляет заявителю уведомление об отказе в предоставлении денежной компенсации, в котором указыв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именование Комит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ата принятия решения об отказе в предоставлении денежной компенс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амилия, имя, отчество (последнее – при наличии) заяв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рес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ание отказа в предоставлении денежной компенс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домление регистрируется в журнале регистрации исходящей корреспонде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может быть выдано заявителю лично, направлено заказным письмом по почте, по электронной почте или в форме сообщения в Личный кабинет на Едином портале государственных или муниципальных услуг (функций) или городском портале, в зависимости от того, с какого портала в комитет поступило обращение от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оцедуры является письменное уведомление заявителя об отказе в предоставлении денежной компенсации. Срок проведения процедуры в течение 5 рабочих дней с даты принятия соответствующе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редоставление в Комитет сформированного «Реестра получателей мер социальной поддержки отдельным категориям граждан по оплате жилищно-коммунальных услуг в денежной форме» (далее - Реестр) организациями, осуществляющими деятельность в сфере теплоснабжения, водоснабжения, водоотведения и управляющей компанией микрорайона Затон (далее – Организац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ем для начала процедуры является подписанное председателем Комитета решение о предоставлении денежной компенс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не позднее 12 числа текущего месяца передают информацию о суммах денежной компенсации по каждому получателю в Комитет, в виде Реест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оцедуры является получение Реестров. Срок проведения процедуры не позднее 12 числа текущего месяца.</w:t>
      </w:r>
    </w:p>
    <w:p>
      <w:pPr>
        <w:pStyle w:val="Normal"/>
        <w:ind w:left="1" w:firstLine="7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Подготовка и </w:t>
      </w:r>
      <w:r>
        <w:rPr>
          <w:bCs/>
          <w:sz w:val="28"/>
          <w:szCs w:val="28"/>
        </w:rPr>
        <w:t>доставка</w:t>
      </w:r>
      <w:r>
        <w:rPr>
          <w:sz w:val="28"/>
          <w:szCs w:val="28"/>
        </w:rPr>
        <w:t xml:space="preserve"> выплатных документов</w:t>
      </w:r>
      <w:r>
        <w:rPr>
          <w:bCs/>
          <w:sz w:val="28"/>
          <w:szCs w:val="28"/>
        </w:rPr>
        <w:t xml:space="preserve"> в управление Федеральной почтовой связи Алтайского края - филиала ФГУП «Почта России» и кредитные учреждени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ем для начала процедуры является принятое решение о предоставлении денежной компенсации и предоставленные Организациями в Комитет Реест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дущий экономист, ответственный за формирование выплатных документов, до 20 числа месяца направляет в комитет по финансам, налоговой и кредитной политике города Барнаула заявку на финансирование расходов и осуществляет формирование выплатных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латные документы проверяются и визируются главным бухгалтером централизованной бухгалтерии Комитета (далее – «главный бухгалтер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исанные главным бухгалтером выплатные документы проверяет и визирует председатель Комитета (в его отсутствие в случае отпуска, командировки, болезни заместитель председателя Комитет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дущий экономист, ответственный за формирование выплатных документов, ежемесячно направляет выплатные документы в управление Федеральной почтовой связи Алтайского края – филиала ФГУП «Почта России» и кредитные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оцедуры является сформированные подписанные и заверенные печатью выплатные документы и перечисленные в соответствии с выплатными документами денежные средства, направленные в кредитные учреждения. Срок проведения процедуры в течение 57 дней с момента приема заявления (далее - ежемесячно до 27 числа текущего месяц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Выплата денежной компенс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Основанием для начала процедуры является сформированные подписанные и заверенные печатью выплатные документы и перечисленные в соответствии с выплатными документами денежные средства, направленные в управление Федеральной почтовой связи Алтайского края – филиала ФГУП «Почта России» и кредитные учрежд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На основании выплатных документов и перечисленных в соответствии с выплатными документами денежных средств, полученных управлением Федеральной почтовой связи Алтайского края – филиала ФГУП «Почта России» и кредитными учреждениями от Комитета, заявителю осуществляется выплата денежной компенс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Результатом процедуры является выплата денежной компенсации заявителю. Срок проведения процедуры – в течение 3 дней (далее - ежемесячно до 30 числа текущего месяца) после получения управлением Федеральной почтовой связи Алтайского края – филиала ФГУП «Почта России» и кредитными учреждениями от Комитета выплатных документов и перечисленных в соответствии с выплатными документами денеж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В случае выявления в выданных в результате предоставления муниципальной услуги документах опечаток и ошибок должностное лицо Комитета в течение 5 рабочих дней с момента обращения заявителя устраняет допущенные опечатки и ошибки, в течение 1 дня с момента внесения исправлений направляет либо вручает заявителю исправленные документы.</w:t>
      </w:r>
    </w:p>
    <w:p>
      <w:pPr>
        <w:pStyle w:val="2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ind w:firstLine="709"/>
        <w:rPr/>
      </w:pPr>
      <w:r>
        <w:rPr/>
      </w:r>
    </w:p>
    <w:p>
      <w:pPr>
        <w:pStyle w:val="24"/>
        <w:ind w:firstLine="709"/>
        <w:rPr/>
      </w:pPr>
      <w:r>
        <w:rPr/>
        <w:t>3. Особенности выполнения административных процедур в МФЦ</w:t>
      </w:r>
    </w:p>
    <w:p>
      <w:pPr>
        <w:pStyle w:val="24"/>
        <w:ind w:firstLine="709"/>
        <w:rPr/>
      </w:pPr>
      <w:r>
        <w:rPr/>
      </w:r>
    </w:p>
    <w:p>
      <w:pPr>
        <w:pStyle w:val="24"/>
        <w:ind w:firstLine="709"/>
        <w:jc w:val="both"/>
        <w:rPr/>
      </w:pPr>
      <w:r>
        <w:rPr/>
        <w:t>3.1. Документооборот между МФЦ и Комитетом по предоставлению муниципальной услуги заявителям включает в себя следующие стадии:</w:t>
      </w:r>
    </w:p>
    <w:p>
      <w:pPr>
        <w:pStyle w:val="24"/>
        <w:ind w:firstLine="709"/>
        <w:jc w:val="both"/>
        <w:rPr/>
      </w:pPr>
      <w:r>
        <w:rPr/>
        <w:t>1) прием заявлений с пакетом необходимых документов от заявителей, формирование комплектов документов на получение муниципальной услуги для направления в Комитет;</w:t>
      </w:r>
    </w:p>
    <w:p>
      <w:pPr>
        <w:pStyle w:val="24"/>
        <w:ind w:firstLine="709"/>
        <w:jc w:val="both"/>
        <w:rPr/>
      </w:pPr>
      <w:r>
        <w:rPr/>
        <w:t>2) передача заявлений с комплектами документов на получение муниципальной услуги в Комитет;</w:t>
      </w:r>
    </w:p>
    <w:p>
      <w:pPr>
        <w:pStyle w:val="24"/>
        <w:ind w:firstLine="709"/>
        <w:jc w:val="both"/>
        <w:rPr/>
      </w:pPr>
      <w:r>
        <w:rPr/>
        <w:t>3) прием и проверка заявлений с комплектами документов на получение муниципальной услуги в Комитете;</w:t>
      </w:r>
    </w:p>
    <w:p>
      <w:pPr>
        <w:pStyle w:val="24"/>
        <w:ind w:firstLine="709"/>
        <w:jc w:val="both"/>
        <w:rPr/>
      </w:pPr>
      <w:r>
        <w:rPr/>
        <w:t>4) прием документов из Комитета по результатам предоставления муниципальной услуги;</w:t>
      </w:r>
    </w:p>
    <w:p>
      <w:pPr>
        <w:pStyle w:val="24"/>
        <w:ind w:firstLine="709"/>
        <w:jc w:val="both"/>
        <w:rPr/>
      </w:pPr>
      <w:r>
        <w:rPr/>
        <w:t>5) выдача документов заявителю, поступивших из Комитета.</w:t>
      </w:r>
    </w:p>
    <w:p>
      <w:pPr>
        <w:pStyle w:val="24"/>
        <w:ind w:firstLine="709"/>
        <w:jc w:val="both"/>
        <w:rPr/>
      </w:pPr>
      <w:r>
        <w:rPr/>
        <w:t>3.2. Прием заявлений с пакетом необходимых документов от заявителей, формирование комплектов документов на получение муниципальной услуги для направления в Комитет:</w:t>
      </w:r>
    </w:p>
    <w:p>
      <w:pPr>
        <w:pStyle w:val="24"/>
        <w:ind w:firstLine="709"/>
        <w:jc w:val="both"/>
        <w:rPr/>
      </w:pPr>
      <w:r>
        <w:rPr/>
        <w:t>- специалист МФЦ, ответственный за прием заявлений с пакетом необходимых документов, обеспечивает формирование комплекта документов для направления в Комитет на предоставление запрашиваемой муниципальной услуги в виде бумажной карточки обращения;</w:t>
      </w:r>
    </w:p>
    <w:p>
      <w:pPr>
        <w:pStyle w:val="24"/>
        <w:ind w:firstLine="709"/>
        <w:jc w:val="both"/>
        <w:rPr/>
      </w:pPr>
      <w:r>
        <w:rPr/>
        <w:t>- документы, принятые специалистом МФЦ в форме копий с оригиналов документов заверяются печатью МФЦ.</w:t>
      </w:r>
    </w:p>
    <w:p>
      <w:pPr>
        <w:pStyle w:val="24"/>
        <w:ind w:firstLine="709"/>
        <w:jc w:val="both"/>
        <w:rPr/>
      </w:pPr>
      <w:r>
        <w:rPr/>
        <w:t>- бумажная карточка обращения оформляется в виде папки и содержит следующие документы: заявление, комплект документов, необходимых для предоставления муниципальной услуги;</w:t>
      </w:r>
    </w:p>
    <w:p>
      <w:pPr>
        <w:pStyle w:val="24"/>
        <w:ind w:firstLine="709"/>
        <w:jc w:val="both"/>
        <w:rPr/>
      </w:pPr>
      <w:r>
        <w:rPr/>
        <w:t>3.3. Передача заявлений с комплектами документов на получение муниципальной услуги в Комитет:</w:t>
      </w:r>
    </w:p>
    <w:p>
      <w:pPr>
        <w:pStyle w:val="24"/>
        <w:ind w:firstLine="709"/>
        <w:jc w:val="both"/>
        <w:rPr/>
      </w:pPr>
      <w:r>
        <w:rPr/>
        <w:t>- срок формирования и доставки бумажной карточки обращения в Комитет не превышает двух рабочих дней с даты получения документов от заявителя.</w:t>
      </w:r>
    </w:p>
    <w:p>
      <w:pPr>
        <w:pStyle w:val="24"/>
        <w:ind w:firstLine="709"/>
        <w:jc w:val="both"/>
        <w:rPr/>
      </w:pPr>
      <w:r>
        <w:rPr/>
        <w:t>3.4. Прием и проверка заявлений с комплектами документов на получение муниципальной услуги в Комитете:</w:t>
      </w:r>
    </w:p>
    <w:p>
      <w:pPr>
        <w:pStyle w:val="24"/>
        <w:ind w:firstLine="709"/>
        <w:jc w:val="both"/>
        <w:rPr/>
      </w:pPr>
      <w:r>
        <w:rPr/>
        <w:t>- Комитет осуществляет регистрацию бумажных карточек обращения, поступивших из МФЦ, с указанием регистрационного номера заявления, присвоенного в МФЦ. На основании указанного номера Комитет и МФЦ осуществляют идентификацию заявления при взаимодействии друг с другом.</w:t>
      </w:r>
    </w:p>
    <w:p>
      <w:pPr>
        <w:pStyle w:val="24"/>
        <w:ind w:firstLine="709"/>
        <w:jc w:val="both"/>
        <w:rPr/>
      </w:pPr>
      <w:r>
        <w:rPr/>
        <w:t>- Комитет производит проверку заявлений и комплектов документов на предоставление муниципальной услуги, поступивших из МФЦ, в сроки, установленные решением Барнаульской городской Думы от 26.02.2010 № 257 «Об утверждении Положения о порядке и условиях предоставления отдельным категориям граждан компенсаций расходов на оплату жилищно-коммунальных услуг», за вычетом трех рабочих дней.</w:t>
      </w:r>
    </w:p>
    <w:p>
      <w:pPr>
        <w:pStyle w:val="24"/>
        <w:ind w:firstLine="709"/>
        <w:jc w:val="both"/>
        <w:rPr/>
      </w:pPr>
      <w:r>
        <w:rPr/>
        <w:t>- начало срока следует считать с даты обращения заявителя в МФЦ;</w:t>
      </w:r>
    </w:p>
    <w:p>
      <w:pPr>
        <w:pStyle w:val="24"/>
        <w:ind w:firstLine="709"/>
        <w:jc w:val="both"/>
        <w:rPr/>
      </w:pPr>
      <w:r>
        <w:rPr/>
        <w:t>- если в ходе проверки заявления с комплектом документов на предоставление муниципальной услуги Комитет выясняет, что требуется запросить дополнительные данные у заявителя либо требуется присутствие заявителя, то Комитет информирует об этом МФЦ;</w:t>
      </w:r>
    </w:p>
    <w:p>
      <w:pPr>
        <w:pStyle w:val="24"/>
        <w:ind w:firstLine="709"/>
        <w:jc w:val="both"/>
        <w:rPr/>
      </w:pPr>
      <w:r>
        <w:rPr/>
        <w:t>- по результатам проверки заявления с комплектом документов на предоставление муниципальной  услуги сотрудник Комитета подготавливает ответ на обращение для направления в МФЦ в виде извещения о принятом решении. МФЦ, получив извещение из Комитета о принятии решения по предоставлению муниципальной услуги, уведомляет об этом заявителя, используя контактные данные, указанные заявителем при обращении.</w:t>
      </w:r>
    </w:p>
    <w:p>
      <w:pPr>
        <w:pStyle w:val="24"/>
        <w:ind w:firstLine="709"/>
        <w:jc w:val="both"/>
        <w:rPr/>
      </w:pPr>
      <w:r>
        <w:rPr/>
        <w:t>3.5. Прием документов из Комитета по результатам предоставления муниципальной услуги:</w:t>
      </w:r>
    </w:p>
    <w:p>
      <w:pPr>
        <w:pStyle w:val="24"/>
        <w:ind w:firstLine="709"/>
        <w:jc w:val="both"/>
        <w:rPr/>
      </w:pPr>
      <w:r>
        <w:rPr/>
        <w:t>- ответ на обращение передается Комитетом в МФЦ не позднее, чем за один рабочий день до окончания срока предоставления муниципальной услуги, установленного решением Барнаульской городской Думы от 26.02.2010 № 257 «Об утверждении Положения о порядке и условиях предоставления отдельным категориям граждан компенсаций расходов на оплату жилищно-коммунальных услуг», считая с даты поступления документов в МФЦ.</w:t>
      </w:r>
    </w:p>
    <w:p>
      <w:pPr>
        <w:pStyle w:val="24"/>
        <w:ind w:firstLine="709"/>
        <w:jc w:val="both"/>
        <w:rPr/>
      </w:pPr>
      <w:r>
        <w:rPr/>
        <w:t>3.6. Извещения, поступившие из Комитета по результатам проверки заявлений с комплектами документов на предоставление муниципальной услуги, выдаются заявителю. По обращению заявителя в МФЦ, в случае отказа в предоставлении муниципальной услуги, Комитет представляет в МФЦ письменный мотивированный отказ в предоставлении услуги, а МФЦ, в свою очередь, уведомляет об этом заявителя и выдает письменный отказ лично.</w:t>
      </w:r>
    </w:p>
    <w:p>
      <w:pPr>
        <w:pStyle w:val="Normal"/>
        <w:autoSpaceDE w:val="false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lang w:val="en-US"/>
        </w:rPr>
        <w:t>IV</w:t>
      </w:r>
      <w:r>
        <w:rPr>
          <w:sz w:val="28"/>
        </w:rPr>
        <w:t>. Формы контроля за исполнением Регламента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23"/>
        <w:rPr/>
      </w:pPr>
      <w:r>
        <w:rPr/>
        <w:t>1. Формы контроля за исполнением муниципальными служащими положений Регламен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</w:rPr>
        <w:t>1.1.</w:t>
      </w:r>
      <w:r>
        <w:rPr>
          <w:sz w:val="28"/>
          <w:szCs w:val="28"/>
        </w:rPr>
        <w:t xml:space="preserve"> </w:t>
      </w:r>
      <w:r>
        <w:rPr>
          <w:sz w:val="28"/>
        </w:rPr>
        <w:t>Текущий к</w:t>
      </w:r>
      <w:r>
        <w:rPr>
          <w:sz w:val="28"/>
          <w:szCs w:val="28"/>
        </w:rPr>
        <w:t>онтроль за выполнением административного регламента осуществляется должностными лицами Комитета ответственными за организацию работы по предоставлению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2. 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пециалистами положений Регламента, иных нормативных правовых актов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3. Проверки могут быть плановыми (осуществляться на основании ежегодных планов работы Комитета) и внеплановыми. Проверка также может проводиться по конкретному обращению заявителя.</w:t>
      </w:r>
    </w:p>
    <w:p>
      <w:pPr>
        <w:pStyle w:val="23"/>
        <w:numPr>
          <w:ilvl w:val="0"/>
          <w:numId w:val="0"/>
        </w:numPr>
        <w:ind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numPr>
          <w:ilvl w:val="0"/>
          <w:numId w:val="0"/>
        </w:numPr>
        <w:ind w:firstLine="540"/>
        <w:outlineLvl w:val="1"/>
        <w:rPr>
          <w:szCs w:val="28"/>
        </w:rPr>
      </w:pPr>
      <w:r>
        <w:rPr>
          <w:szCs w:val="28"/>
        </w:rPr>
        <w:t>2. Порядок и периодичность осуществления плановых и внеплановых проверок при осуществлении контроля за исполнением муниципальными служащими положений Регламента</w:t>
      </w:r>
    </w:p>
    <w:p>
      <w:pPr>
        <w:pStyle w:val="23"/>
        <w:numPr>
          <w:ilvl w:val="0"/>
          <w:numId w:val="0"/>
        </w:numPr>
        <w:ind w:firstLine="54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1. Контроль за полнотой и качеством предоставления муниципальных услуг включает в себя проведение проверок, выявление и устранение нарушений, рассмотрение, принятие решений и подготовку ответов на обращения заявителей, содержащие жалобы на решения, действия (бездействие) должностных лиц Комит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 Для проведения проверки полноты и качества предоставления муниципальной услуги формируется комиссия. Полномочия и состав комиссии утверждаются председателем Комит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3. Результаты деятельности комиссии оформляются протоколом, в котором отмечаются выявленные недостатки и предложения по их устран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4. Периодичность осуществления контроля устанавливается председателем Комитета.</w:t>
      </w:r>
    </w:p>
    <w:p>
      <w:pPr>
        <w:pStyle w:val="23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numPr>
          <w:ilvl w:val="0"/>
          <w:numId w:val="0"/>
        </w:numPr>
        <w:ind w:firstLine="540"/>
        <w:outlineLvl w:val="1"/>
        <w:rPr/>
      </w:pPr>
      <w:r>
        <w:rPr>
          <w:szCs w:val="28"/>
        </w:rPr>
        <w:t>3. Ответственность муниципальных служащих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3.1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TextBodyIndent"/>
        <w:numPr>
          <w:ilvl w:val="0"/>
          <w:numId w:val="0"/>
        </w:numPr>
        <w:ind w:firstLine="709"/>
        <w:outlineLvl w:val="1"/>
        <w:rPr/>
      </w:pPr>
      <w:r>
        <w:rPr>
          <w:szCs w:val="28"/>
        </w:rPr>
        <w:t>3.2. Персональная ответственность специалистов Комитета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</w:rPr>
      </w:pPr>
      <w:r>
        <w:rPr>
          <w:sz w:val="28"/>
          <w:lang w:val="en-US"/>
        </w:rPr>
        <w:t>V</w:t>
      </w:r>
      <w:r>
        <w:rPr>
          <w:sz w:val="28"/>
        </w:rPr>
        <w:t>. Досудебный (внесудебный) порядок обжалования решений и действий (бездействия) органа, предоставляющего муниципальную услугу, муниципальных служащих, участвующих в предоставлении муниципальной услуги</w:t>
      </w:r>
    </w:p>
    <w:p>
      <w:pPr>
        <w:pStyle w:val="Normal"/>
        <w:autoSpaceDE w:val="false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23"/>
        <w:ind w:hanging="0"/>
        <w:rPr/>
      </w:pPr>
      <w:r>
        <w:rPr/>
        <w:t xml:space="preserve">1. Информация для заявителя об их праве на досудебное (внесудебное) обжалование действий (бездействий) органа, предоставляющего муниципальную услугу муниципальных служащих, участвующих в предоставлении муниципальной услуги. </w:t>
      </w:r>
      <w:r>
        <w:rPr>
          <w:szCs w:val="28"/>
        </w:rPr>
        <w:t>Орган местного самоуправления и (или) должностное лицо, которым может быть адресована жалоба заявителя в досудебном (внесудебном) порядке</w:t>
      </w:r>
    </w:p>
    <w:p>
      <w:pPr>
        <w:pStyle w:val="23"/>
        <w:numPr>
          <w:ilvl w:val="0"/>
          <w:numId w:val="0"/>
        </w:numPr>
        <w:ind w:hanging="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жаловать решения, действия (бездействие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жностных лиц Комитета - председателю Комит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едателя Комитета – в администрацию города Барнаул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актные данные для подачи жалоб в связи с предоставлением муниципальной услуги приведены в приложении 7 к Регламен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подается в письменной форме на бумажном носителе, по почте, в электронной форме в Комитет, в администрацию города.</w:t>
      </w:r>
    </w:p>
    <w:p>
      <w:pPr>
        <w:pStyle w:val="Heading2"/>
        <w:keepNext w:val="false"/>
        <w:ind w:firstLine="709"/>
        <w:jc w:val="both"/>
        <w:rPr>
          <w:szCs w:val="28"/>
        </w:rPr>
      </w:pPr>
      <w:r>
        <w:rPr>
          <w:szCs w:val="28"/>
        </w:rPr>
        <w:t>Время приема жалобы в Комитете, администрации города совпадает со временем предоставления муниципальной услуги.</w:t>
      </w:r>
    </w:p>
    <w:p>
      <w:pPr>
        <w:pStyle w:val="Normal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23"/>
        <w:numPr>
          <w:ilvl w:val="0"/>
          <w:numId w:val="0"/>
        </w:numPr>
        <w:ind w:left="900" w:hanging="0"/>
        <w:outlineLvl w:val="1"/>
        <w:rPr>
          <w:szCs w:val="28"/>
        </w:rPr>
      </w:pPr>
      <w:r>
        <w:rPr>
          <w:szCs w:val="28"/>
        </w:rPr>
        <w:t>2. Предмет досудебного (внесудебного) обжалования</w:t>
      </w:r>
    </w:p>
    <w:p>
      <w:pPr>
        <w:pStyle w:val="23"/>
        <w:numPr>
          <w:ilvl w:val="0"/>
          <w:numId w:val="0"/>
        </w:numPr>
        <w:ind w:left="900" w:hanging="0"/>
        <w:jc w:val="lef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Заявитель может обратиться с жалобой, в том числе в следующих случаях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1. нарушение срока регистрации заявления  о предоставлении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2. нарушение срока предоставления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3. требование у заявителя документов, не предусмотренных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4. отказ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7. отказа Комитета, должностных лиц Комите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Заявитель в своей жалобе указывает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 наименование Комитета, должностного лица Комитета, либо муниципального служащего, решения и действия (бездействие) которых обжалуютс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3. сведения об обжалуемых решениях и действиях (бездействии) Комитета, должностного лица Комитета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4. доводы, на основании которых заявитель не согласен с решением и действием (бездействием) Комитета, должностного лица Комитета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23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left="900" w:hanging="0"/>
        <w:rPr/>
      </w:pPr>
      <w:r>
        <w:rPr/>
        <w:t>3. Права заявителя на получение информации и документов, необходимых для обоснования и рассмотрения жалобы</w:t>
      </w:r>
    </w:p>
    <w:p>
      <w:pPr>
        <w:pStyle w:val="23"/>
        <w:ind w:left="900" w:hanging="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Заявитель получает устную информацию о ходе рассмотрения жалобы по телефонам (3852)29-10-61, (3852)29-10-65, (3852)29-10-78, а также соответствующую письменную информацию по письменному запросу, направленному в Комитет, администрацию города Барнаула.</w:t>
      </w:r>
    </w:p>
    <w:p>
      <w:pPr>
        <w:pStyle w:val="Heading1"/>
        <w:keepNext w:val="false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rPr/>
      </w:pPr>
      <w:r>
        <w:rPr/>
        <w:t>4. Сроки рассмотрения жалобы</w:t>
      </w:r>
    </w:p>
    <w:p>
      <w:pPr>
        <w:pStyle w:val="Normal"/>
        <w:ind w:left="900" w:firstLine="709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Общий срок рассмотрения жалобы и направления ответа заявителю не должен превышать 15 рабочих дней с даты регистрац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обжалования отказа комитета, должностного лица комит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, жалоба подлежит рассмотрению в течение 5 рабочих дней со дня ее регистрации.</w:t>
      </w:r>
    </w:p>
    <w:p>
      <w:pPr>
        <w:pStyle w:val="Heading2"/>
        <w:keepNext w:val="false"/>
        <w:ind w:left="8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ind w:left="896" w:hanging="0"/>
        <w:rPr/>
      </w:pPr>
      <w:r>
        <w:rPr/>
      </w:r>
    </w:p>
    <w:p>
      <w:pPr>
        <w:pStyle w:val="Heading2"/>
        <w:keepNext w:val="false"/>
        <w:ind w:left="896" w:hanging="0"/>
        <w:rPr/>
      </w:pPr>
      <w:r>
        <w:rPr/>
        <w:t>5. Результат досудебного (внесудебного) обжалования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о результатам рассмотрения жалобы должностное лицо администрации города Барнаула, председатель Комитета принимает одно из следующих решений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а) удовлетворяет жалобу, в том числе в форме отмены принятого решения, исправления допущенных Комитетом опечаток и ошибок в выданных 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тказывает в удовлетворении жалоб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и удовлетворении жалобы должностное лицо администрации города, председатель Комитета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 Не позднее дня, следующего за днем принятия решения, указанного в пункте 1 настоящего под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1 настоящего подраздела, незамедлительно направляет соответствующие материалы в органы прокуратур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 При получении письменной жалобы, в которой содержаться нецензурные либо оскорбительные выражения, угрозы жизни, здоровью и  имуществу должностного лица, а также членам его семьи Должностное лицо администрации города, председатель Комитета оставляют жалобу без ответа по существу поставленных вопросов и сообщают заявителю, направившему жалобу, о недопустимости злоупотребления право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текст жалобы не поддается прочтению, ответ на жалобу не дается и она не подлежит направлению на рассмотрение в орган местного самоуправления или должностному лицу в соответствии с их компетенцией, о чем в течение 7 дней со дня регистрации жалобы сообщается заявителю, направившему жалобу, если его фамилия и почтовый адрес поддается прочте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случае, если в жалобе не указаны фамилия заявителя, направившего жалобу, и (или) почтовый адрес, по которому должен быть направлен ответ, ответ на жалобу не д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ьной поддержке населения</w:t>
        <w:tab/>
        <w:tab/>
        <w:tab/>
        <w:tab/>
        <w:tab/>
        <w:t xml:space="preserve">   Т.Н. Мерзликин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993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666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5103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предоставления муниципальной услуги «Предоставление отдельным категориям граждан компенсаций расходов на оплату жилищно-коммунальных услуг»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Style w:val="FontStyle45"/>
          <w:sz w:val="28"/>
          <w:szCs w:val="28"/>
        </w:rPr>
        <w:t>комитете по социальной поддержке населения города Барнаул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numPr>
          <w:ilvl w:val="0"/>
          <w:numId w:val="0"/>
        </w:numPr>
        <w:ind w:hanging="0"/>
        <w:jc w:val="both"/>
        <w:outlineLvl w:val="1"/>
        <w:rPr/>
      </w:pPr>
      <w:r>
        <w:rPr>
          <w:szCs w:val="28"/>
        </w:rPr>
        <w:t>Местонахождение: Алтайский край, г. Барнаул, ул. Никитина, 59А,</w:t>
      </w:r>
    </w:p>
    <w:p>
      <w:pPr>
        <w:pStyle w:val="23"/>
        <w:numPr>
          <w:ilvl w:val="0"/>
          <w:numId w:val="0"/>
        </w:numPr>
        <w:ind w:hanging="0"/>
        <w:jc w:val="both"/>
        <w:outlineLvl w:val="1"/>
        <w:rPr/>
      </w:pPr>
      <w:r>
        <w:rPr>
          <w:szCs w:val="28"/>
        </w:rPr>
        <w:t>Почтовый адрес: 656049, Алтайский край, г. Барнаул, Никитина, 59А,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: </w:t>
      </w:r>
      <w:r>
        <w:rPr>
          <w:sz w:val="28"/>
          <w:szCs w:val="28"/>
          <w:u w:val="single"/>
          <w:lang w:val="en-US"/>
        </w:rPr>
        <w:t>social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barnaul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adm</w:t>
      </w:r>
      <w:r>
        <w:rPr>
          <w:sz w:val="28"/>
          <w:szCs w:val="28"/>
          <w:u w:val="single"/>
        </w:rPr>
        <w:t>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Телефон/факс (3852) 29-10-61,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Интернет-сайта города Барнаула: 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barnaul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org</w:t>
      </w:r>
    </w:p>
    <w:p>
      <w:pPr>
        <w:pStyle w:val="23"/>
        <w:numPr>
          <w:ilvl w:val="0"/>
          <w:numId w:val="0"/>
        </w:numPr>
        <w:ind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numPr>
          <w:ilvl w:val="0"/>
          <w:numId w:val="0"/>
        </w:numPr>
        <w:ind w:hanging="0"/>
        <w:jc w:val="both"/>
        <w:outlineLvl w:val="1"/>
        <w:rPr/>
      </w:pPr>
      <w:r>
        <w:rPr>
          <w:szCs w:val="28"/>
        </w:rPr>
        <w:t>График работы:</w:t>
      </w:r>
    </w:p>
    <w:p>
      <w:pPr>
        <w:pStyle w:val="23"/>
        <w:numPr>
          <w:ilvl w:val="0"/>
          <w:numId w:val="0"/>
        </w:numPr>
        <w:ind w:hanging="0"/>
        <w:jc w:val="both"/>
        <w:outlineLvl w:val="1"/>
        <w:rPr>
          <w:szCs w:val="28"/>
        </w:rPr>
      </w:pPr>
      <w:r>
        <w:rPr>
          <w:szCs w:val="28"/>
        </w:rPr>
      </w:r>
    </w:p>
    <w:tbl>
      <w:tblPr>
        <w:tblW w:w="606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95"/>
        <w:gridCol w:w="2265"/>
      </w:tblGrid>
      <w:tr>
        <w:trPr/>
        <w:tc>
          <w:tcPr>
            <w:tcW w:w="3795" w:type="dxa"/>
            <w:tcBorders/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- </w:t>
            </w:r>
          </w:p>
        </w:tc>
        <w:tc>
          <w:tcPr>
            <w:tcW w:w="2265" w:type="dxa"/>
            <w:tcBorders/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8.00 до 17.00 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- 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8.00 до 17.00 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- 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8.00 до 17.00 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г - 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8.00 до 17.00 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 - 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8.00 до 16.00 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бота - </w:t>
            </w:r>
          </w:p>
        </w:tc>
        <w:tc>
          <w:tcPr>
            <w:tcW w:w="2265" w:type="dxa"/>
            <w:tcBorders/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ходной день 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кресенье - </w:t>
            </w:r>
          </w:p>
        </w:tc>
        <w:tc>
          <w:tcPr>
            <w:tcW w:w="2265" w:type="dxa"/>
            <w:tcBorders/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ходной день 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денный перерыв - </w:t>
            </w:r>
          </w:p>
        </w:tc>
        <w:tc>
          <w:tcPr>
            <w:tcW w:w="2265" w:type="dxa"/>
            <w:tcBorders/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2.00 до 12.48 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/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3"/>
        <w:numPr>
          <w:ilvl w:val="0"/>
          <w:numId w:val="0"/>
        </w:numPr>
        <w:ind w:hanging="0"/>
        <w:jc w:val="both"/>
        <w:outlineLvl w:val="1"/>
        <w:rPr/>
      </w:pPr>
      <w:r>
        <w:rPr>
          <w:szCs w:val="28"/>
        </w:rPr>
        <w:t>График приема граждан:</w:t>
      </w:r>
    </w:p>
    <w:p>
      <w:pPr>
        <w:pStyle w:val="23"/>
        <w:numPr>
          <w:ilvl w:val="0"/>
          <w:numId w:val="0"/>
        </w:numPr>
        <w:ind w:hanging="0"/>
        <w:jc w:val="both"/>
        <w:outlineLvl w:val="1"/>
        <w:rPr>
          <w:szCs w:val="28"/>
        </w:rPr>
      </w:pPr>
      <w:r>
        <w:rPr>
          <w:szCs w:val="28"/>
        </w:rPr>
      </w:r>
    </w:p>
    <w:tbl>
      <w:tblPr>
        <w:tblW w:w="606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95"/>
        <w:gridCol w:w="2265"/>
      </w:tblGrid>
      <w:tr>
        <w:trPr/>
        <w:tc>
          <w:tcPr>
            <w:tcW w:w="3795" w:type="dxa"/>
            <w:tcBorders/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- </w:t>
            </w:r>
          </w:p>
        </w:tc>
        <w:tc>
          <w:tcPr>
            <w:tcW w:w="2265" w:type="dxa"/>
            <w:tcBorders/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8.00 до 16.00 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- 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8.00 до 16.00 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- 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8.00 до 16.00 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г - 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8.00 до 16.00 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денный перерыв - </w:t>
            </w:r>
          </w:p>
        </w:tc>
        <w:tc>
          <w:tcPr>
            <w:tcW w:w="2265" w:type="dxa"/>
            <w:tcBorders/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2.00 до 12.4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320" w:hanging="0"/>
        <w:rPr/>
      </w:pPr>
      <w:r>
        <w:rPr/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left="4253" w:hanging="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ind w:left="4253" w:hanging="1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5103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предоставления муниципальной услуги «Предоставление отдельным категориям граждан компенсаций расходов на оплату жилищно-коммунальных услуг»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ВЕД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б информационных системах, обеспечивающих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оставление муниципальной услуги в электронной форме</w:t>
      </w:r>
    </w:p>
    <w:p>
      <w:pPr>
        <w:pStyle w:val="Normal"/>
        <w:widowControl w:val="false"/>
        <w:suppressAutoHyphens w:val="true"/>
        <w:autoSpaceDE w:val="false"/>
        <w:ind w:firstLine="70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36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3"/>
        <w:gridCol w:w="4839"/>
      </w:tblGrid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  <w:t xml:space="preserve">Наименова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  <w:t>информационной системы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  <w:lang w:eastAsia="ar-SA"/>
              </w:rPr>
              <w:t xml:space="preserve">Адрес </w:t>
            </w:r>
            <w:r>
              <w:rPr>
                <w:sz w:val="28"/>
                <w:szCs w:val="28"/>
                <w:lang w:eastAsia="ar-SA"/>
              </w:rPr>
              <w:t>в информационно-телекоммуникационной сети «Интернет»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  <w:t>Федеральная государственная информационная система «Единый портал государственных и муниципальных услуг (функций)»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Cs/>
                <w:sz w:val="28"/>
                <w:szCs w:val="28"/>
                <w:lang w:eastAsia="ar-SA"/>
              </w:rPr>
            </w:pPr>
            <w:hyperlink r:id="rId6">
              <w:r>
                <w:rPr>
                  <w:rStyle w:val="InternetLink"/>
                  <w:iCs/>
                  <w:sz w:val="28"/>
                  <w:szCs w:val="28"/>
                  <w:u w:val="single"/>
                  <w:lang w:eastAsia="ar-SA"/>
                </w:rPr>
                <w:t>http://epgu.gosuslugi.ru/pgu</w:t>
              </w:r>
            </w:hyperlink>
            <w:r>
              <w:rPr>
                <w:iCs/>
                <w:sz w:val="28"/>
                <w:szCs w:val="28"/>
                <w:lang w:eastAsia="ar-SA"/>
              </w:rPr>
              <w:t xml:space="preserve">/, </w:t>
            </w:r>
            <w:hyperlink r:id="rId7">
              <w:r>
                <w:rPr>
                  <w:rStyle w:val="InternetLink"/>
                  <w:iCs/>
                  <w:sz w:val="28"/>
                  <w:szCs w:val="28"/>
                  <w:u w:val="single"/>
                  <w:lang w:eastAsia="ar-SA"/>
                </w:rPr>
                <w:t>http://www.gosuslugi.ru</w:t>
              </w:r>
            </w:hyperlink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  <w:t>Муниципальная автоматизированная информационная система «Электронный Барнаул»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Cs/>
                <w:sz w:val="28"/>
                <w:szCs w:val="28"/>
                <w:lang w:val="en-US" w:eastAsia="ar-SA"/>
              </w:rPr>
            </w:pPr>
            <w:r>
              <w:rPr>
                <w:iCs/>
                <w:sz w:val="28"/>
                <w:szCs w:val="28"/>
                <w:lang w:val="en-US" w:eastAsia="ar-SA"/>
              </w:rPr>
              <w:t>http://portal.barnaul.org</w:t>
            </w:r>
          </w:p>
        </w:tc>
      </w:tr>
    </w:tbl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595" w:leader="none"/>
        </w:tabs>
        <w:spacing w:lineRule="exac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>Приложение 3</w:t>
      </w:r>
    </w:p>
    <w:p>
      <w:pPr>
        <w:pStyle w:val="Normal"/>
        <w:spacing w:lineRule="exact" w:line="240"/>
        <w:ind w:left="5103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предоставления муниципальной услуги «Предоставление отдельным категориям граждан компенсаций расходов на оплату жилищно-коммунальных услуг»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Style w:val="FontStyle45"/>
          <w:sz w:val="28"/>
          <w:szCs w:val="28"/>
        </w:rPr>
        <w:t>Краевом автономном учреждении «Многофункциональный центр предоставления государственных и муниципальных услуг Алтайского края»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numPr>
          <w:ilvl w:val="0"/>
          <w:numId w:val="0"/>
        </w:numPr>
        <w:ind w:hanging="0"/>
        <w:jc w:val="both"/>
        <w:outlineLvl w:val="1"/>
        <w:rPr/>
      </w:pPr>
      <w:r>
        <w:rPr>
          <w:szCs w:val="28"/>
        </w:rPr>
        <w:t>Местонахождение: Алтайский край, г. Барнаул, Павловский тракт, 58 Г,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: </w:t>
      </w:r>
      <w:r>
        <w:rPr>
          <w:sz w:val="28"/>
          <w:szCs w:val="28"/>
          <w:u w:val="single"/>
          <w:lang w:val="en-US"/>
        </w:rPr>
        <w:t>mfc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mfc</w:t>
      </w:r>
      <w:r>
        <w:rPr>
          <w:sz w:val="28"/>
          <w:szCs w:val="28"/>
          <w:u w:val="single"/>
        </w:rPr>
        <w:t>22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Телефон/факс (3852) 200-550,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Интернет-сайта: 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mfc</w:t>
      </w:r>
      <w:r>
        <w:rPr>
          <w:sz w:val="28"/>
          <w:szCs w:val="28"/>
          <w:u w:val="single"/>
        </w:rPr>
        <w:t>22.</w:t>
      </w:r>
      <w:r>
        <w:rPr>
          <w:sz w:val="28"/>
          <w:szCs w:val="28"/>
          <w:u w:val="single"/>
          <w:lang w:val="en-US"/>
        </w:rPr>
        <w:t>ru</w:t>
      </w:r>
    </w:p>
    <w:p>
      <w:pPr>
        <w:pStyle w:val="23"/>
        <w:numPr>
          <w:ilvl w:val="0"/>
          <w:numId w:val="0"/>
        </w:numPr>
        <w:ind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numPr>
          <w:ilvl w:val="0"/>
          <w:numId w:val="0"/>
        </w:numPr>
        <w:ind w:hanging="0"/>
        <w:jc w:val="both"/>
        <w:outlineLvl w:val="1"/>
        <w:rPr>
          <w:szCs w:val="28"/>
          <w:lang w:val="en-US"/>
        </w:rPr>
      </w:pPr>
      <w:r>
        <w:rPr>
          <w:szCs w:val="28"/>
        </w:rPr>
        <w:t>График работы:</w:t>
      </w:r>
    </w:p>
    <w:p>
      <w:pPr>
        <w:pStyle w:val="23"/>
        <w:numPr>
          <w:ilvl w:val="0"/>
          <w:numId w:val="0"/>
        </w:numPr>
        <w:ind w:hanging="0"/>
        <w:jc w:val="both"/>
        <w:outlineLvl w:val="1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606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95"/>
        <w:gridCol w:w="2265"/>
      </w:tblGrid>
      <w:tr>
        <w:trPr/>
        <w:tc>
          <w:tcPr>
            <w:tcW w:w="3795" w:type="dxa"/>
            <w:tcBorders/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- </w:t>
            </w:r>
          </w:p>
        </w:tc>
        <w:tc>
          <w:tcPr>
            <w:tcW w:w="2265" w:type="dxa"/>
            <w:tcBorders/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8.00 до 20.00 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- 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8.00 до 20.00 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- 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8.00 до 20.00 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г - 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8.00 до 20.00 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 - 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8.00 до 17.00 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бота - </w:t>
            </w:r>
          </w:p>
        </w:tc>
        <w:tc>
          <w:tcPr>
            <w:tcW w:w="2265" w:type="dxa"/>
            <w:tcBorders/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9.00 до 14.00 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кресенье - </w:t>
            </w:r>
          </w:p>
        </w:tc>
        <w:tc>
          <w:tcPr>
            <w:tcW w:w="2265" w:type="dxa"/>
            <w:tcBorders/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ходной день </w:t>
            </w:r>
          </w:p>
        </w:tc>
      </w:tr>
    </w:tbl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en-US"/>
        </w:rPr>
        <w:t>4</w:t>
      </w:r>
    </w:p>
    <w:p>
      <w:pPr>
        <w:pStyle w:val="Normal"/>
        <w:spacing w:lineRule="exact" w:line="240"/>
        <w:ind w:left="5103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предоставления муниципальной услуги «Предоставление отдельным категориям граждан компенсаций расходов на оплату жилищно-коммунальных услуг»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ы, участвующие в предоставлении муниципальной услуги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316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едеральной службы государственной регистрации, кадастра и картографии по Алтайскому кра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, 16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Барнаул,65600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(3852) 291717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852) 29172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жилищно-коммунального хозяйства города Барнау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ушкина, 70, г.Барнаул, 65604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(3852) 354514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852) 354498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spacing w:lineRule="exact" w:line="240"/>
        <w:ind w:left="5103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предоставления муниципальной услуги «Предоставление отдельным категориям граждан компенсаций расходов на оплату жилищно-коммунальных услуг» </w:t>
      </w:r>
    </w:p>
    <w:p>
      <w:pPr>
        <w:pStyle w:val="Style20"/>
        <w:ind w:left="42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Председателю Комитета по социальной поддержке населения города Барнаула</w:t>
      </w:r>
    </w:p>
    <w:p>
      <w:pPr>
        <w:pStyle w:val="Normal"/>
        <w:ind w:left="4500" w:hanging="0"/>
        <w:rPr>
          <w:sz w:val="28"/>
        </w:rPr>
      </w:pPr>
      <w:r>
        <w:rPr>
          <w:sz w:val="28"/>
        </w:rPr>
        <w:t>от________________________________</w:t>
      </w:r>
    </w:p>
    <w:p>
      <w:pPr>
        <w:pStyle w:val="Normal"/>
        <w:ind w:left="4500" w:hanging="0"/>
        <w:rPr>
          <w:sz w:val="28"/>
          <w:szCs w:val="16"/>
        </w:rPr>
      </w:pPr>
      <w:r>
        <w:rPr>
          <w:sz w:val="28"/>
          <w:szCs w:val="16"/>
        </w:rPr>
        <w:t xml:space="preserve">              </w:t>
      </w:r>
      <w:r>
        <w:rPr>
          <w:sz w:val="28"/>
          <w:szCs w:val="16"/>
        </w:rPr>
        <w:t xml:space="preserve">(фамилия, имя, отчество)            </w:t>
      </w:r>
    </w:p>
    <w:p>
      <w:pPr>
        <w:pStyle w:val="Normal"/>
        <w:ind w:left="4500" w:hanging="0"/>
        <w:rPr>
          <w:sz w:val="28"/>
        </w:rPr>
      </w:pPr>
      <w:r>
        <w:rPr>
          <w:sz w:val="28"/>
        </w:rPr>
        <w:t>дата рождения______________________</w:t>
      </w:r>
    </w:p>
    <w:p>
      <w:pPr>
        <w:pStyle w:val="Normal"/>
        <w:ind w:left="4500" w:hanging="0"/>
        <w:rPr>
          <w:sz w:val="28"/>
        </w:rPr>
      </w:pPr>
      <w:r>
        <w:rPr>
          <w:sz w:val="28"/>
        </w:rPr>
        <w:t>адрес_____________________________</w:t>
      </w:r>
    </w:p>
    <w:p>
      <w:pPr>
        <w:pStyle w:val="Normal"/>
        <w:ind w:left="4500" w:hanging="0"/>
        <w:rPr/>
      </w:pPr>
      <w:r>
        <w:rPr>
          <w:sz w:val="28"/>
        </w:rPr>
        <w:t>паспорт, серия ____№_______________</w:t>
      </w:r>
    </w:p>
    <w:p>
      <w:pPr>
        <w:pStyle w:val="Normal"/>
        <w:ind w:left="4500" w:hanging="0"/>
        <w:rPr>
          <w:sz w:val="28"/>
        </w:rPr>
      </w:pPr>
      <w:r>
        <w:rPr>
          <w:sz w:val="28"/>
        </w:rPr>
        <w:t>кем выдан_________________________</w:t>
      </w:r>
    </w:p>
    <w:p>
      <w:pPr>
        <w:pStyle w:val="Normal"/>
        <w:ind w:left="4500" w:hanging="0"/>
        <w:rPr/>
      </w:pPr>
      <w:r>
        <w:rPr>
          <w:sz w:val="28"/>
        </w:rPr>
        <w:t>дата выдачи _____телефон___________</w:t>
      </w:r>
    </w:p>
    <w:p>
      <w:pPr>
        <w:pStyle w:val="Normal"/>
        <w:ind w:left="4500" w:hanging="0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ind w:firstLine="709"/>
        <w:rPr/>
      </w:pPr>
      <w:r>
        <w:rPr/>
        <w:t>ЗАЯВЛЕНИ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денежную компенсацию по оплате жилищно-коммунальных услуг________________, оказываемых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(наименование организаци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меня и членов моей семьи имеются льготы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4462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оследнее – при наличии)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льготы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опии документов, удостоверяющих личность_____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пии документов, подтверждающих право собственности на жилое помещение (копия договора социального найма государственного или муниципального жилого помещения)______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ыписка из домовой книги_____шт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ыписка из лицевого счета_____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Данные лицевого счета в кредитной организации для получения денежной компенсации по оплате жилищно-коммунальных услуг _____ шт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почтового отделения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 обязуюсь в течение 10 дней извещать комитет по социальной поддержке населения города Барнаула об утрате (приобретении) права собственности (пользования) жилыми помещениями, данных лицевых счетов в кредитных организациях и предоставлять копии соответствующих документов, а также сообщать об утрате или получении права на льготы по оплате жилищно-коммунальных услу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обнаружения переплаты по жилищно-коммунальным услугам не возражаю о зачете этой суммы в счет денежной компенсации за следующий период, при невозможности данного зачета (изменения законодательства, адреса проживания и т.п.) обязуюсь погасить сумму переплаты в бюджет города. ____________________ (подпись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ю согласие комитету по социальной поддержке населения города Барнаула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ничтожение) моих персональных данны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сональные данные предоставляются для обработки с целью компенсации расходов по оплате жилищно-коммунальных услу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ие на обработку персональных данных действует с даты настоящего согласия в течение всего срока предоставления денежной компенс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 может быть отозвано на основании письменного заявления в произвольной фор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действует в течении пяти лет после прекращения оказания мер социальной поддержки. По истечении срока действия согласия персональные данные подлежат уничт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достоверность предоставленных документов и содержащихся в них сведений несу ответственность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"__"___________20___г.                                                   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дата)                                                                                         (подпись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кументы_____________________ принял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</w:t>
      </w:r>
      <w:r>
        <w:rPr/>
        <w:t>(Ф.И.О. заявителя)             (Ф.И.О., должность специалиста Комитета</w:t>
      </w:r>
      <w:r>
        <w:rPr>
          <w:sz w:val="28"/>
          <w:szCs w:val="28"/>
        </w:rPr>
        <w:t>)  "__" ___________ 20___ г.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spacing w:lineRule="exact" w:line="240"/>
        <w:ind w:left="5103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предоставления муниципальной услуги «Предоставление отдельным категориям граждан компенсаций расходов на оплату жилищно-коммунальных услуг» </w:t>
      </w:r>
    </w:p>
    <w:p>
      <w:pPr>
        <w:pStyle w:val="Normal"/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6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БЛОК-СХЕМА</w:t>
      </w:r>
    </w:p>
    <w:p>
      <w:pPr>
        <w:pStyle w:val="Normal"/>
        <w:spacing w:lineRule="exact" w:line="240"/>
        <w:ind w:right="-6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2"/>
          <w:szCs w:val="22"/>
        </w:rPr>
        <mc:AlternateContent>
          <mc:Choice Requires="wpg">
            <w:drawing>
              <wp:inline distT="0" distB="0" distL="0" distR="0">
                <wp:extent cx="6253480" cy="60807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3560" cy="6080760"/>
                          <a:chOff x="0" y="0"/>
                          <a:chExt cx="6253560" cy="6080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53560" cy="608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64240" y="525960"/>
                            <a:ext cx="2172240" cy="26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обращ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0920" y="52560"/>
                            <a:ext cx="217188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е заяв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0520" y="304920"/>
                            <a:ext cx="720" cy="22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06000" y="1611000"/>
                            <a:ext cx="1496520" cy="55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 прекращении предоставления денежной компенсаци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477160" y="1311120"/>
                            <a:ext cx="21528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000" y="1607760"/>
                            <a:ext cx="1443960" cy="55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 предоставлении денежной компенсац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7560" y="1609200"/>
                            <a:ext cx="156096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 отказе в предоставлении денежной компенс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720" y="1066680"/>
                            <a:ext cx="277632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22440" y="2162880"/>
                            <a:ext cx="389880" cy="140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6840" y="1311120"/>
                            <a:ext cx="114372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2560" y="1311120"/>
                            <a:ext cx="108072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2161440"/>
                            <a:ext cx="2014920" cy="140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4000" y="3566160"/>
                            <a:ext cx="3768120" cy="65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е в Комитет сформированного Реестра организациями, осуществляющими деятельность в сфере теплоснабжения, водоснабжения, водоотведения и управляющей компанией микрорайона Зато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1080" y="2456280"/>
                            <a:ext cx="1612440" cy="71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исьменное уведомление получателя об отказе в предоставлении денежной компенс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2520" y="4674960"/>
                            <a:ext cx="3819600" cy="54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и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ставк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выплатных документов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в управление Федеральной почтовой связи Алтайского края - филиала ФГУП «Почта России» и кредитные учрежд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3680" y="4225320"/>
                            <a:ext cx="3240" cy="44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4120" y="1611000"/>
                            <a:ext cx="1206000" cy="55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 изменении размера денежной компенсаци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55360" y="1313280"/>
                            <a:ext cx="18720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9800" y="790560"/>
                            <a:ext cx="144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440" y="5216400"/>
                            <a:ext cx="3240" cy="44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2520" y="5666040"/>
                            <a:ext cx="381816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плата денежной компенс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38160" y="2164680"/>
                            <a:ext cx="720" cy="29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2.4pt;height:478.8pt" coordorigin="0,0" coordsize="9848,9576">
                <v:rect id="shape_0" stroked="f" o:allowincell="f" style="position:absolute;left:0;top:0;width:9847;height:95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51;top:828;width:3420;height: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обращ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0;top:83;width:3419;height:3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е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93,480" to="4993,8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734;top:2537;width:2356;height:8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 прекращении предоставления денежной компенсаци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01,2065" to="4239,252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9;top:2532;width:2273;height:8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 предоставлении денежной компенсац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40;top:2534;width:2457;height:8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 отказе в предоставлении денежной компенс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79;top:1680;width:4371;height:3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15,3406" to="4428,56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28,2065" to="3228,252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44,2065" to="8445,252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7,3404" to="4429,56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44;top:5616;width:5933;height:10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е в Комитет сформированного Реестра организациями, осуществляющими деятельность в сфере теплоснабжения, водоснабжения, водоотведения и управляющей компанией микрорайона Зато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30;top:3868;width:2538;height:11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исьменное уведомление получателя об отказе в предоставлении денежной компенс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63;top:7362;width:6014;height:8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и 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ставк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выплатных документов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в управление Федеральной почтовой связи Алтайского края - филиала ФГУП «Почта России» и кредитные учрежд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57,6654" to="4561,73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89;top:2537;width:1898;height:8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 изменении размера денежной компенсаци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99,2068" to="5893,253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92,1245" to="4993,16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52,8215" to="4556,89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63;top:8923;width:6012;height:3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плата денежной компенс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564,3409" to="8564,38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spacing w:lineRule="exact" w:line="240"/>
        <w:ind w:left="5103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предоставления муниципальной услуги «Предоставление отдельным категориям граждан компенсаций расходов на оплату жилищно-коммунальных услуг» </w:t>
      </w:r>
    </w:p>
    <w:p>
      <w:pPr>
        <w:pStyle w:val="Normal"/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68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ДАННЫЕ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ачи жалоб в связи с предоставлением муниципальной услуг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316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социальной поддержке населения города Барнау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икитина, 59а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291060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бинет 6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(3852) 29106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Барнау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-кт Ленина, 17, г.Барнаул, 656049, (кабинет12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(3852) 291078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851" w:gutter="0" w:header="709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7459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45">
    <w:name w:val="Font Style45"/>
    <w:qFormat/>
    <w:rPr>
      <w:rFonts w:ascii="Times New Roman" w:hAnsi="Times New Roman" w:cs="Times New Roman"/>
      <w:sz w:val="18"/>
      <w:szCs w:val="18"/>
    </w:rPr>
  </w:style>
  <w:style w:type="character" w:styleId="2">
    <w:name w:val="Заголовок 2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  <w:outlineLvl w:val="2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lang w:val="en-US"/>
    </w:rPr>
  </w:style>
  <w:style w:type="paragraph" w:styleId="24">
    <w:name w:val="Основной текст 2"/>
    <w:basedOn w:val="Normal"/>
    <w:qFormat/>
    <w:pPr>
      <w:autoSpaceDE w:val="false"/>
      <w:jc w:val="center"/>
    </w:pPr>
    <w:rPr>
      <w:sz w:val="28"/>
      <w:szCs w:val="28"/>
      <w:lang w:val="en-US"/>
    </w:rPr>
  </w:style>
  <w:style w:type="paragraph" w:styleId="3">
    <w:name w:val="Основной текст с отступом 3"/>
    <w:basedOn w:val="Normal"/>
    <w:qFormat/>
    <w:pPr>
      <w:ind w:left="540" w:hanging="0"/>
      <w:jc w:val="center"/>
    </w:pPr>
    <w:rPr>
      <w:sz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  <w:jc w:val="right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16"/>
      <w:ind w:firstLine="605"/>
      <w:jc w:val="both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11"/>
      <w:ind w:firstLine="444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rnaul.org/" TargetMode="External"/><Relationship Id="rId3" Type="http://schemas.openxmlformats.org/officeDocument/2006/relationships/hyperlink" Target="consultantplus://offline/main?base=LAW;n=108752;fld=134;dst=10065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epgu.gosuslugi.ru/pgu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3:04:00Z</dcterms:created>
  <dc:creator>law</dc:creator>
  <dc:description/>
  <cp:keywords/>
  <dc:language>en-US</dc:language>
  <cp:lastModifiedBy>potanina.iv</cp:lastModifiedBy>
  <cp:lastPrinted>2014-02-07T13:56:00Z</cp:lastPrinted>
  <dcterms:modified xsi:type="dcterms:W3CDTF">2014-02-20T03:04:00Z</dcterms:modified>
  <cp:revision>2</cp:revision>
  <dc:subject/>
  <dc:title>Зарегистрировано в Минюсте РФ 20 декабря 2010 г</dc:title>
</cp:coreProperties>
</file>