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740"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8" w:firstLine="475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451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9.12.2014 №2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 пользование жилым помещением (плата за наем)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/>
      </w:pPr>
      <w:r>
        <w:rPr>
          <w:spacing w:val="-2"/>
          <w:sz w:val="28"/>
          <w:szCs w:val="28"/>
        </w:rPr>
        <w:t xml:space="preserve">для нанимателей жилых помещений по договорам социального найма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/>
      </w:pPr>
      <w:r>
        <w:rPr>
          <w:spacing w:val="-2"/>
          <w:sz w:val="28"/>
          <w:szCs w:val="28"/>
        </w:rPr>
        <w:t xml:space="preserve">и договорам найма жилых помещений государственного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ли муниципального жилищного фонд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41"/>
        <w:gridCol w:w="29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и жилых домов</w:t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р базовой ставки за 1 кв. м</w:t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й площади</w:t>
            </w:r>
          </w:p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месяц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многоквартирных домах с кирпичными или панельными стен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многоквартирных домах с кирпичными или панельными стенами, оборудованных лифт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многоквартирных домах с деревянными, брусчатыми или смешанными стен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2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,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/>
      </w:pPr>
      <w:r>
        <w:rPr>
          <w:spacing w:val="-2"/>
          <w:sz w:val="28"/>
          <w:szCs w:val="28"/>
        </w:rPr>
        <w:t>города, руководитель аппарата                                                               П.Д.Фризен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56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1:00Z</dcterms:created>
  <dc:creator>law</dc:creator>
  <dc:description/>
  <cp:keywords/>
  <dc:language>en-US</dc:language>
  <cp:lastModifiedBy>Татьяна С. Вилисова</cp:lastModifiedBy>
  <cp:lastPrinted>2014-11-19T11:20:00Z</cp:lastPrinted>
  <dcterms:modified xsi:type="dcterms:W3CDTF">2014-12-23T02:21:00Z</dcterms:modified>
  <cp:revision>2</cp:revision>
  <dc:subject/>
  <dc:title>О внесении  изменения в постановление администрации города от 24</dc:title>
</cp:coreProperties>
</file>