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7.07.2010 №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№63-ФЗ «Об электронной подпис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Госстроя РФ от 15.12.1999 №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8.09.2003 №41-ЗС «Об охране зеленых насаждений городских и сельских населенных пунктов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городского округа - города Барнаула Алтайского края, принятый решением Барнаульской городской Думы от 28.02.2018 №7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Барнаульской городской Думы от 28.03.2014 №284 «Об утверждении Положения о комитете по дорожному хозяйству, благоустройству, транспорту и связи города Барнаул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Барнаульской городской Думы от 19.03.2021 №645 «Об утверждении Правил благоустройства территории городского округа - города Барнаула Алтай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Барнаульской городской Думы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10.2021 №775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й о районах города Барнаула и администрациях районов города Барнаула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от 10.12.2018 №2040 «Об утверждении Порядка сноса зеленых насаждений на территории городского округа - города Барнаула Алтайского кра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9:00Z</dcterms:created>
  <dc:creator>Екатерина И. Неведрова</dc:creator>
  <dc:description/>
  <cp:keywords/>
  <dc:language>en-US</dc:language>
  <cp:lastModifiedBy>Бавыкин Александр</cp:lastModifiedBy>
  <cp:lastPrinted>2020-02-03T16:07:00Z</cp:lastPrinted>
  <dcterms:modified xsi:type="dcterms:W3CDTF">2022-08-24T01:48:00Z</dcterms:modified>
  <cp:revision>4</cp:revision>
  <dc:subject/>
  <dc:title/>
</cp:coreProperties>
</file>