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3  №2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городской Думы, признаваемых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утратившими си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07 №645 «Об утверждении Порядка реализации государственных полномочий по обеспечению жильем ветеранов, инвалидов и семей, имеющих детей-инвалидов, на территории города Барнаула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5.200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городской Думы от 26.10.2007 №645 «Об утверждении Порядка реализации государственных полномочий по обеспечению жильем ветеранов, инвалидов и семей, имеющих детей-инвалидов, на территории города Барнаул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т 27.08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решение городской Думы от 26.10.2007 №645 «Об утверждении Порядка реализации государственных полномочий по обеспечению жильем ветеранов, инвалидов и семей, имеющих детей-инвалидов, на территории города Барнаула» (в ред. решения от 14.05.2009 №112)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т 03.06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5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я в решение городской Думы от 26.10.2007 №645 «Об утверждении Порядка реализации государственных полномочий по обеспечению жильем ветеранов, инвалидов и семей, имеющих детей-инвалидов, на территории города Барнаула» (в ред. решения от 27.08.201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46</w:t>
        </w:r>
      </w:hyperlink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т 27.09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решение городской Думы от 26.10.2007 №645 «Об утверждении Порядка реализации государственных полномочий по обеспечению жильем ветеранов, инвалидов и семей, имеющих детей-инвалидов, на территории города Барнаула» (в ред. решения от 03.06.201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556</w:t>
        </w:r>
      </w:hyperlink>
      <w:r>
        <w:rPr>
          <w:rFonts w:cs="Times New Roman" w:ascii="Times New Roman" w:hAnsi="Times New Roman"/>
          <w:sz w:val="28"/>
          <w:szCs w:val="28"/>
        </w:rPr>
        <w:t>)»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F001EE60B3989E9ECBCA149D35A935B7D9688A73B250689A3A5882FE63F7772A9B9C825EB9EB93E501Ao3x1E" TargetMode="External"/><Relationship Id="rId3" Type="http://schemas.openxmlformats.org/officeDocument/2006/relationships/hyperlink" Target="consultantplus://offline/ref=BD9F001EE60B3989E9ECBCA149D35A935B7D9688A73F21078AA3A5882FE63F7772A9B9C825EB9EB93E501Ao3x1E" TargetMode="External"/><Relationship Id="rId4" Type="http://schemas.openxmlformats.org/officeDocument/2006/relationships/hyperlink" Target="consultantplus://offline/ref=BD9F001EE60B3989E9ECBCA149D35A935B7D9688A7302D058BA3A5882FE63F7772A9B9C825EB9EB93E501Ao3x1E" TargetMode="External"/><Relationship Id="rId5" Type="http://schemas.openxmlformats.org/officeDocument/2006/relationships/hyperlink" Target="consultantplus://offline/ref=BD9F001EE60B3989E9ECBCA149D35A935B7D9688A73F21078AA3A5882FE63F7772A9B9C825EB9EB93E501Ao3x1E" TargetMode="External"/><Relationship Id="rId6" Type="http://schemas.openxmlformats.org/officeDocument/2006/relationships/hyperlink" Target="consultantplus://offline/ref=BD9F001EE60B3989E9ECBCA149D35A935B7D9688A13B22008AA3A5882FE63F7772A9B9C825EB9EB93E501Ao3x1E" TargetMode="External"/><Relationship Id="rId7" Type="http://schemas.openxmlformats.org/officeDocument/2006/relationships/hyperlink" Target="consultantplus://offline/ref=BD9F001EE60B3989E9ECBCA149D35A935B7D9688A7302D058BA3A5882FE63F7772A9B9C825EB9EB93E501Ao3x1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10:00Z</dcterms:created>
  <dc:creator>Елена Н. Сушко</dc:creator>
  <dc:description/>
  <dc:language>en-US</dc:language>
  <cp:lastModifiedBy>dugnist.lp</cp:lastModifiedBy>
  <cp:lastPrinted>2013-12-04T19:33:00Z</cp:lastPrinted>
  <dcterms:modified xsi:type="dcterms:W3CDTF">2013-12-23T01:10:00Z</dcterms:modified>
  <cp:revision>2</cp:revision>
  <dc:subject/>
  <dc:title/>
</cp:coreProperties>
</file>