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sz w:val="28"/>
          <w:szCs w:val="28"/>
        </w:rPr>
      </w:pPr>
      <w:r>
        <w:rPr>
          <w:rStyle w:val="FontStyle31"/>
          <w:sz w:val="28"/>
          <w:szCs w:val="28"/>
        </w:rPr>
        <w:t>от 05.08.2013г. №2662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общедоступной информации при ее обработке в информационных системах администрации города Барнаул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еспечении безопасности общедоступной информации при ее обработке в информационных системах администрации города Барнаула (далее – Положение) разработано согласно п.2.4. решения совместного заседания Совета при Губернаторе Алтайского края по вопросам защиты информации и Постоянно действующей технической комиссии Администрации Алтайского края по защите государственной тайны                 от 29 июня 2012 года, в соответствии с Конституцией Российской Федерации, Федеральным законом от 27.07.2006 №149-ФЗ «Об информации, информационных технологиях и о защите информации» и другими нормативными правовыми актами Российской Федерации, регулирующими отношения, связанные с обработкой и защитой информ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требования к обеспечению безопасности общедоступной информации (далее – ОИ) в информационных системах (далее – ИС) администрации города Барнаула, доступ к которой не ограничен федеральными закон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И относятся общеизвестные сведения и иная информация, доступ к которой не ограниче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С понимается совокупность содержащейся в базах данных информации и обеспечивающих ее обработку информационных технологий и технических средств (далее – ТС), расположенных в зданиях администрации города Барнаула по адресам: пр-кт Ленина, 17, пр-кт Ленина, 18, пр-кт Социалистический, 14, ул. Воровского, 115а, ул. Короленко, 58, за исключением обособленных вычислительных сетей комитета по физической культуре и спорту города Барнаула, ул. Пушкина, 66а, за исключением Избирательной комиссии муниципального образования города Барнаула, Счетной палаты города Барнау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используются для хранения, обработки и передачи информации в соответствии с функциями, возложенными на администрацию города Барнау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включают в себ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-программный комплекс серверной группы администрации города Барнаула (далее – Серверная групп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станции, сетевое оборудование, периферийное оборудование (принтеры, сканеры и т.п.) и другое специализированное оборудование администрации города Барнаул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ОИ, при ее обработке в ИС администрации города Барнаула обеспечивается применением организационных мер и ТС защиты информации, реализующих требования нормативных правовых актов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и других документов, разработанных для их реализации, являются обязательными для исполнения всеми лицами, получившими доступ к ОИ в ИС администрации города Барнаула и должны быть доведены до их сведе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 и дополнений в Положение принимается на основан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ормативных правовых актов Российской Федерации, регулирующих отношения, связанные с обработкой и защит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анализа инцидентов информационной безопасности в И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ехнологии обработки информаци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щиты информации и основные виды угроз безопасности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ложения является обеспечение принятия организационных и технических мер, направленных н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от неправомерного доступа, уничтожения, модифицирования, блокирования, копирования, распространения, а также от иных неправомерных действий в отношении так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 на доступ к информ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устанавливаются требов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я доступа к ОИ, порядка и условий такого доступ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нформации другим лицам по договору или на ином установленном законом основан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угроз безопасности ОИ в ИС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е и (или) ошибочные действия пользователей ИС и третьих 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, сбои программного обеспечения (далее – ПО) и ТС ИС, приводящие к модификации, блокированию, уничтожению, а также нарушению правил эксплуатации персонального компью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, техногенные аварии, сбои и отказы ТС И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ы и способы защиты ОИ в ИС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защиты информации, системы безопасности информации обеспечивают эффективное решение следующих задач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санкционированного доступа к информации и (или) передачи ее лицам, не имеющим права на доступ к н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фактов несанкционированного доступ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воздействия на ТС обработки информации, в результате которого нарушается их функционир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обеспечением защищенности информ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требований настоящего Положения  администрацией города утвержда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ведению антивирусного контроля в информационных системах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парольной защиты в информационных системах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обслуживания технических средств и сопровождения программного обеспечения в информационных системах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работе пользователей в информационных системах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резервного копирования в информационных системах администрации города Барнаул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помещений, в которых ведется обработка информации и организация режима безопасности в этих помещениях, обеспечивает сохранность ТС ИС, носителей информации и средств защиты информации, а также исключение возможности неконтролируемого пребывания посторонних лиц в этих помещен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 комитета информационной политики администрации города Барнаул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щиту общедоступной информации, расположенной в Серверной групп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дминистрирование Серверной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антивирусного контроля информации, расположенной в Серверной групп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зервное копирование и восстановление информации, расположенной в Серверной групп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доступа пользователей к общедоступной информации, расположенной в информационных ресурсах Серверной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азграничение доступа к общедоступной информации, расположенной в информационных ресурсах Серверной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ет функционирование ПО рабочих станций И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ехническое обслуживание рабочих станций, периферийного оборудования и другого специализированного оборудования администрации города Барнау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проведению антивирусного контроля рабочих станц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блюдение в ИС требований по обеспечению безопасности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воевремененное обнаружение фактов несанкционированного доступа к И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дальнейшему совершенствованию системы защиты информации, планирует мероприятия по защите ИС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техническая комиссия администрации города по защите государственной тайны осуществляет методическое руководство и внесение предложений по организации и совершенствованию систем защиты информ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С – сотрудник, допущенный к работе с ИС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соблюдение установленного порядка использования ПО, а также применение технических и программных средств И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требования нормативных документов по обеспечению безопасности информации, обрабатываемой И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ава на изменение компонентов персонального компьютера, отключение или изменение настроек антивирусной защи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соблюдение требований Положения пользователями ИС возлагается на руководителей органов местного самоуправления и пользователей ИС администрации города Барнаул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оложения влечет за собой дисциплинар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7:00Z</dcterms:created>
  <dc:creator>biryukova.vv</dc:creator>
  <dc:description/>
  <cp:keywords/>
  <dc:language>en-US</dc:language>
  <cp:lastModifiedBy>vilisova.ts</cp:lastModifiedBy>
  <cp:lastPrinted>2013-07-23T12:57:00Z</cp:lastPrinted>
  <dcterms:modified xsi:type="dcterms:W3CDTF">2013-08-09T04:17:00Z</dcterms:modified>
  <cp:revision>2</cp:revision>
  <dc:subject/>
  <dc:title>Приложение 1</dc:title>
</cp:coreProperties>
</file>