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остава коллегиального органа</w:t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сообщает о начале формирования состава комиссии по вопросам оценки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девятнадцать член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надцать членов (в том числе, председатель, заместитель председателя, секретарь), которые являются представителями органов местного самоуправления города Барнау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емь членов, которые включаются по согласованию </w:t>
        <w:br/>
        <w:t xml:space="preserve">из числа </w:t>
      </w:r>
      <w:r>
        <w:rPr>
          <w:rFonts w:cs="Times New Roman" w:ascii="Times New Roman" w:hAnsi="Times New Roman"/>
          <w:sz w:val="28"/>
          <w:szCs w:val="28"/>
        </w:rPr>
        <w:t>представителей организаций культуры, образования и охраны здоровья, расположенных на территории города Барнаула, индивидуальные предприниматели (или их представители) и представители юридических лиц, осуществляющих торговую деятельность на территории города Барнаула, некоммерческих организаций, объединяющих хозяйствующих субъектов, осуществляющих торговую деятельность на территории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функции Комиссии относится рассмотрение проектов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в соответствии с которым планируется первоначальное установление, увеличение, уменьшение или отмена ранее установленных границ прилегающих территорий к организациям и (или) объектам, указанным                                   в подпункте 10 пункта 2 и абзаце 1 пункта 4.1 статьи 16 Федерального закона                        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рассматривает заключения, полученны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правления Алтайского края по развитию предпринимательства и рыноч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ерства образования и науки Алтай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ерства здравоохранения Алтай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ерства спорта Алтайского 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культуры Алтайского края </w:t>
      </w:r>
      <w:r>
        <w:rPr>
          <w:rFonts w:cs="Times New Roman" w:ascii="Times New Roman" w:hAnsi="Times New Roman"/>
          <w:sz w:val="28"/>
          <w:szCs w:val="28"/>
        </w:rPr>
        <w:t>и уполномоченного по защите прав предпринимателей в Алтайском крае, по проекту муниципального правового акта, в соответствии с которым планируется первоначальное установление, увеличение, уменьшение или отмена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 По итогам рассмотрения Комиссия принимает р</w:t>
      </w:r>
      <w:r>
        <w:rPr>
          <w:rFonts w:cs="Times New Roman" w:ascii="Times New Roman" w:hAnsi="Times New Roman"/>
          <w:color w:val="111111"/>
          <w:sz w:val="28"/>
          <w:szCs w:val="28"/>
        </w:rPr>
        <w:t>ешение об одобрении проекта муниципального правового акта либо об отказе в его одобрении, которое направляется разработчику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 получении заключения об одобрении Комиссией проект муниципального правового акта направляется разработчику для принят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несения Комиссией заключения об отказе в одобрении проект муниципального правового акта возвращается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разработчику </w:t>
      </w:r>
      <w:r>
        <w:rPr>
          <w:rFonts w:cs="Times New Roman" w:ascii="Times New Roman" w:hAnsi="Times New Roman"/>
          <w:sz w:val="28"/>
          <w:szCs w:val="28"/>
        </w:rPr>
        <w:t>на дорабо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деятельности Комиссия имеет право </w:t>
      </w:r>
      <w:r>
        <w:rPr>
          <w:rFonts w:cs="Times New Roman" w:ascii="Times New Roman" w:hAnsi="Times New Roman"/>
          <w:sz w:val="28"/>
          <w:szCs w:val="28"/>
        </w:rPr>
        <w:t>запрашивать информацию, необходимую для реализации возложенных на комиссию функций, в органах исполнительной власти Алтайского края, органах местного самоуправления города Барнаула, в иных организациях, независимо от их организационно-правовых форм, у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бязана осуществлять свою деятельность, в том числе реализовать функции и права, в соответствии с законодательством Российской Федерации, Алтай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до 10.03.2023 (включительно)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tra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37-04-62; 37-04-65 - комитет по развитию предпринимательства, потребительскому рынку и вопросам труда администрации города Барнаул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iregion22.ru/gov/administration/stuct/business/" TargetMode="External"/><Relationship Id="rId3" Type="http://schemas.openxmlformats.org/officeDocument/2006/relationships/hyperlink" Target="https://www.altairegion22.ru/gov/administration/stuct/education/" TargetMode="External"/><Relationship Id="rId4" Type="http://schemas.openxmlformats.org/officeDocument/2006/relationships/hyperlink" Target="https://www.altairegion22.ru/gov/administration/stuct/health/" TargetMode="External"/><Relationship Id="rId5" Type="http://schemas.openxmlformats.org/officeDocument/2006/relationships/hyperlink" Target="https://www.altairegion22.ru/gov/administration/stuct/minsport/" TargetMode="External"/><Relationship Id="rId6" Type="http://schemas.openxmlformats.org/officeDocument/2006/relationships/hyperlink" Target="mailto:trade-ch@barnaul-adm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1:00Z</dcterms:created>
  <dc:creator>tretyakov.ai</dc:creator>
  <dc:description/>
  <cp:keywords/>
  <dc:language>en-US</dc:language>
  <cp:lastModifiedBy>Ирина М. Черкашина</cp:lastModifiedBy>
  <cp:lastPrinted>2023-02-07T14:56:00Z</cp:lastPrinted>
  <dcterms:modified xsi:type="dcterms:W3CDTF">2023-02-08T00:47:00Z</dcterms:modified>
  <cp:revision>14</cp:revision>
  <dc:subject/>
  <dc:title/>
</cp:coreProperties>
</file>