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  <w:lang w:val="en-US" w:eastAsia="en-US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245" w:hanging="0"/>
        <w:jc w:val="both"/>
        <w:rPr>
          <w:sz w:val="28"/>
          <w:szCs w:val="28"/>
        </w:rPr>
      </w:pPr>
      <w:bookmarkStart w:id="0" w:name="sub_23"/>
      <w:bookmarkEnd w:id="0"/>
      <w:r>
        <w:rPr>
          <w:sz w:val="28"/>
          <w:szCs w:val="28"/>
        </w:rPr>
        <w:t>Об утверждении Порядка предоставления из бюджета города Барнаула субсидии на возмещение недополученных доходов юридическим лицам (за исключением субсидий государственным (муниципаль-ным) учреждениям) и индивидуальным предприни-мателям, связанных с осуществлением деятельности по предоставлению услуг социального такси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bookmarkStart w:id="1" w:name="sub_23"/>
      <w:bookmarkEnd w:id="1"/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Уставом городского округа – города Барнаула Алтайского края, решением Барнаульской городской Думы от 29.08.2006 №412 «Об утверждении Положения о комитете по социальной поддержке населения города Барнаула» администрация города Барнаула </w:t>
      </w:r>
      <w:r>
        <w:rPr>
          <w:spacing w:val="3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из бюджета города Барнаула субсидии на возмещение недополученных доходов юридическим лицам (за исключением субсидий государственным (муниципальным) учреждениям) и индивидуальным предпринимателям, связанных с осуществлением деятельности по предоставлению услуг социального такси»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от 01.06.2017 №1085 «Об утверждении Порядка предоставления из бюджета города субсидий на возмещение недополученных доходов по предоставлению услуг социального такс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т 11.09.2018 №1534 «О внесении изменений в приложение </w:t>
        <w:br/>
        <w:t xml:space="preserve">к постановлению администрации города от 01.06.2017 №1085 </w:t>
        <w:br/>
        <w:t>«Об утверждении Порядка предоставления из бюджета города субсидий на возмещение недополученных доходов по предоставлению услуг социального такс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т 06.06.2019 №925 «О внесении дополнения и изменений </w:t>
        <w:br/>
        <w:t>в приложение к постановлению администрации города от 01.06.2017 №1085 «Об утверждении Порядка предоставления из бюджета города субсидий на возмещение недополученных доходов по предоставлению услуг социального такси» (в редакции постановления от 11.09.2018 №1534)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т 30.06.2020 №1038 «О внесении изменений в постановление администрации города от 01.06.2017 №1085 (в редакции постановления </w:t>
        <w:br/>
        <w:t>от 06.06.2019 №925)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т 31.05.2021 №753 «О внесении изменений и дополнений </w:t>
        <w:br/>
        <w:t>в приложение к постановлению администрации города от 01.06.2017 №1085 (в редакции постановления от 30.06.2020 №1038)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т 24.06.2022 №933 «О внесении дополнений и изменений </w:t>
        <w:br/>
        <w:t>в постановления администрации город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т 16.02.2023 №219 «О внесении изменений в приложение </w:t>
        <w:br/>
        <w:t>к постановлению администрации города от 01.06.2017 №1085 (в редакции постановления от 24.06.2022 №933)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т 29.01.2024 №139 «О внесении изменений в приложение </w:t>
        <w:br/>
        <w:t>к постановлению администрации города от 01.06.2017 №1085 (в редакции постановления от 16.02.2023 №219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 Постановление вступает в силу с 01.01.202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информационной политики (Андреева Е.С.) обеспечить опубликование постановления в газете «Вечерний Барнаул»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 Контроль за исполнением постановления возложить </w:t>
        <w:br/>
        <w:t xml:space="preserve">на заместителя главы администрации города по социальной политик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8:00Z</dcterms:created>
  <dc:creator>mb1</dc:creator>
  <dc:description/>
  <cp:keywords/>
  <dc:language>en-US</dc:language>
  <cp:lastModifiedBy>Евгений С. Полосин</cp:lastModifiedBy>
  <cp:lastPrinted>2023-01-19T14:19:00Z</cp:lastPrinted>
  <dcterms:modified xsi:type="dcterms:W3CDTF">2024-10-07T09:37:00Z</dcterms:modified>
  <cp:revision>5</cp:revision>
  <dc:subject/>
  <dc:title>РОССИЙСКАЯ ФЕДЕРАЦИЯ</dc:title>
</cp:coreProperties>
</file>