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06 №152-ФЗ «О персональных данных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10 №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8.08.2011 №68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4.2024 N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городского округа - города Барнаула Алтайского края, принятый решением Барнаульской городской Думы от 28.02.2018 №71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Барнаульской городской Думы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10.2021 №77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й о районах города Барнаула и администрациях районов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3:00Z</dcterms:created>
  <dc:creator>Бавыкин Александр</dc:creator>
  <dc:description/>
  <cp:keywords/>
  <dc:language>en-US</dc:language>
  <cp:lastModifiedBy>Бавыкин Александр</cp:lastModifiedBy>
  <dcterms:modified xsi:type="dcterms:W3CDTF">2024-09-09T08:33:00Z</dcterms:modified>
  <cp:revision>2</cp:revision>
  <dc:subject/>
  <dc:title/>
</cp:coreProperties>
</file>