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города Барнаула на 2015-2024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Барнаула на 2015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туре города Барнаула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Центрального района города Барнаул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ЕЗСК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города Барнаула (далее – К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/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«Юж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/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/>
            </w:pPr>
            <w:r>
              <w:rPr/>
              <w:t>МБУ «Барнаульский духовой оркест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академический хор»   им. А.Б.Тарнецкого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/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Культурно-просветительский центр «Планетар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тская музыкальная школа №1                им. А.К.Глазунова» г.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УДО </w:t>
            </w:r>
            <w:r>
              <w:rPr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/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Организация и обеспечение предоставления муниципальных услуг в сфере культуры города Барнаула на 2015-2024 годы» (приложение 1); </w:t>
            </w:r>
          </w:p>
          <w:p>
            <w:pPr>
              <w:pStyle w:val="ConsPlusCell"/>
              <w:jc w:val="both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                   2024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численности детей, посещающих учреждения дополнительного образования 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Индикаторы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/>
              <w:t>количество общегородских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пандусы, достаточная ширина дверных проемов в стенах, лестничных маршей,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–2024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ы финансир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ий объем финансирования Программы – 5 615 566,8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405 475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90 749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548 886,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607 755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45 655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12 21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27 598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29 442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31 301,0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5 000,0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000,0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края – 229 751,7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 734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2 088,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6 286,3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 642,4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средств бюджета города –                            4 907 760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00 51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46 47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481 734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51 330,1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558 927,1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572 538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572 538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4 год – 572 538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внебюджетных средств –                     473 054,2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5 85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 498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 32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 734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 683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3 283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5 06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6 904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8 763,0 тыс.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к 2024 году ожидае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зданий, улучшивших материально-техническую базу с начала реализации Программы, от общего числа зданий учреждений, подведомственных Комитету, </w:t>
            </w:r>
            <w:r>
              <w:rPr>
                <w:color w:val="000000"/>
              </w:rPr>
              <w:t>до 64%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хранение количества общегородских культурно-массовых мероприятий, проводимых комитетом и администрациями районов, на уровне 79 мероприятий в год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величение доли лауреатов, дипломантов Всероссийских и международных конкурсов   до 10</w:t>
            </w:r>
            <w:r>
              <w:rPr>
                <w:color w:val="000000"/>
              </w:rPr>
              <w:t>%</w:t>
            </w:r>
            <w:r>
              <w:rPr/>
              <w:t xml:space="preserve"> от общего контингента обучающихс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44</w:t>
            </w:r>
            <w:r>
              <w:rPr>
                <w:color w:val="000000"/>
              </w:rPr>
              <w:t>%</w:t>
            </w:r>
            <w:r>
              <w:rPr/>
              <w:t xml:space="preserve">, по достаточной ширине дверных проемов                  в стенах, лестничных маршей, площадок до </w:t>
            </w:r>
            <w:r>
              <w:rPr>
                <w:color w:val="000000"/>
              </w:rPr>
              <w:t>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ъектов культурного наследия и памятников монументального искусства, улучшивших техническое состояние, от общего их числ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8 %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1134" w:right="82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742" w:leader="none"/>
        </w:tabs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тета по культуре                                                                               В.Г.Паршков</w:t>
      </w:r>
    </w:p>
    <w:p>
      <w:pPr>
        <w:pStyle w:val="Normal"/>
        <w:tabs>
          <w:tab w:val="clear" w:pos="708"/>
          <w:tab w:val="left" w:pos="14742" w:leader="none"/>
        </w:tabs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</w:tabs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митет по финансам,</w:t>
      </w:r>
    </w:p>
    <w:p>
      <w:pPr>
        <w:pStyle w:val="Normal"/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оговой и кредитной политике                                                           Н.А.Тиньгае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0:00Z</dcterms:created>
  <dc:creator>apparat</dc:creator>
  <dc:description/>
  <cp:keywords/>
  <dc:language>en-US</dc:language>
  <cp:lastModifiedBy>Наталья Клименко</cp:lastModifiedBy>
  <cp:lastPrinted>2020-01-17T12:05:00Z</cp:lastPrinted>
  <dcterms:modified xsi:type="dcterms:W3CDTF">2020-01-24T04:37:00Z</dcterms:modified>
  <cp:revision>23</cp:revision>
  <dc:subject/>
  <dc:title>Приложение</dc:title>
</cp:coreProperties>
</file>