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 xml:space="preserve">СООБЩЕНИЕ О ВОЗМОЖНОМ УСТАНОВЛЕНИИ ПУБЛИЧНОГО СЕРВИТУТА 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9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м по земельным ресурсам и землеустройству города Барнаула рассматривается ходатайство об установлении публичного сервитута в целях </w:t>
            </w:r>
            <w:r>
              <w:rPr>
                <w:sz w:val="28"/>
                <w:szCs w:val="28"/>
              </w:rPr>
              <w:t xml:space="preserve">размещения инженерного сооруж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ВЛ-10кВ Л-18-8, строительства КТП 10/0,4кВ, строительства ВЛИ-0,4кВ</w:t>
            </w:r>
            <w:r>
              <w:rPr>
                <w:sz w:val="28"/>
                <w:szCs w:val="28"/>
              </w:rPr>
              <w:t xml:space="preserve"> для электроснабжения объекта сельскохозяйственного производства Еланцевой Т.П. по адресу: 2400 м на юго-восток от ориентира – Алтайский край, г.Барнаул, п.Центральный, ул.Строителей, 19, необходимого для подключения (технологического подключения) к сетям  инженерно-технологического обеспечения в отношении земельного участка с местоположением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Барнаул, в границах кадастрового квартала 22:61:0506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22:61:050601:54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139" w:firstLine="6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31.10.2021 (включительно) по адресу: г.Барнаул, ул.Короленко, 65 каб.206, 215, часы приема: понедельник – четверг            с 08-00 до 12-30, с 13-30 до 16-00; пятница с 08-00 до 12-30, с 13-30 до 15-00. Сообщение о поступившем ходатайстве об установлении публичного сервитута размещено на сайтах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rnaul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barnaul-zem.ru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7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1-09-27T11:32:00Z</cp:lastPrinted>
  <dcterms:modified xsi:type="dcterms:W3CDTF">2021-09-29T02:27:00Z</dcterms:modified>
  <cp:revision>2</cp:revision>
  <dc:subject/>
  <dc:title/>
</cp:coreProperties>
</file>