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tabs>
          <w:tab w:val="clear" w:pos="708"/>
          <w:tab w:val="left" w:pos="5580" w:leader="none"/>
        </w:tabs>
        <w:spacing w:before="0" w:after="0"/>
        <w:ind w:left="5103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-615950</wp:posOffset>
                </wp:positionV>
                <wp:extent cx="37592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5pt;margin-top:-48.5pt;width:29.5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 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1.2013 №3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АЯ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уровня автоматизации и эффективности процесса исполнения бюджет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Задачами Программы, направленными на достижение цели, являютс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4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, направленных на достижение</w:t>
              <w:br/>
              <w:t xml:space="preserve">цели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клада задачи в достижение цели, %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</w:t>
              <w:br/>
              <w:t>города Барнаула на уровне Ф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</w:t>
              <w:br/>
              <w:t xml:space="preserve">города Барнаула на уровне ГРБС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 процесса исполнения бюджета</w:t>
              <w:br/>
              <w:t xml:space="preserve">города Барнаула на уровне МУ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евые показатели, характеризующие решение задач Программ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004"/>
        <w:gridCol w:w="2693"/>
        <w:gridCol w:w="993"/>
        <w:gridCol w:w="2126"/>
      </w:tblGrid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,</w:t>
              <w:br/>
              <w:t>направленных на</w:t>
              <w:br/>
              <w:t>достижение ц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начение индикатора на момент завершения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 города Барнаула на уровне Ф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ённости ФО заявленным в программе П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 города Барнаула на уровне ГРБ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ГРБС ПО для учета, анализа и исполнения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 города Барнаула на уровне М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КУ ПО для учета, анализа и исполнения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 учреж-д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руководите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</w:tbl>
    <w:p>
      <w:pPr>
        <w:pStyle w:val="ConsPlusCell"/>
        <w:widowControl/>
        <w:tabs>
          <w:tab w:val="clear" w:pos="708"/>
          <w:tab w:val="left" w:pos="5580" w:leader="none"/>
        </w:tabs>
        <w:spacing w:before="0" w:after="0"/>
        <w:ind w:left="10065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907" w:footer="0" w:bottom="28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gfk</dc:creator>
  <dc:description/>
  <cp:keywords/>
  <dc:language>en-US</dc:language>
  <cp:lastModifiedBy>vilisova.ts</cp:lastModifiedBy>
  <cp:lastPrinted>2013-10-30T09:23:00Z</cp:lastPrinted>
  <dcterms:modified xsi:type="dcterms:W3CDTF">2013-11-26T06:38:00Z</dcterms:modified>
  <cp:revision>2</cp:revision>
  <dc:subject/>
  <dc:title>6</dc:title>
</cp:coreProperties>
</file>