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ьекта электросетевого хозяйства ВЛ10 кВ Л-18-7 электросетевого комплекса №1 «Топчихинский» в отношении земельных участ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местоположением: Российская Федерация, Алтайский край, г.Барнаул, автомобильная дорога «Обход г.Барнаул с мостом через р.Обь» с кадастровым номером 22:61:000000:583, Российская Федерация, Алтайский край, г.Барнаул, участок расположен в 2,4 км от п.Бельмесево, ул.Дачная, 37 по направлению на юг с кадастровым номером 22:61:050601:3909, Российская Федерация, восточная часть кадастрового квартала 22:61:050601 г.Барнаула, Алтайского края с кадастровым номером 22:61:050601:3928, местоположение установлено относительно ориентира, расположенного за пределами участка. Ориентир дом. Участок находится примерно в 900 м, по направлению на восток от ориентира. Почтовый адрес ориентира: Российская Федерация, Алтайский край, г.Барнаул, п.Бельмесево, ул.Лиственная, 52 с кадастровым номером 22:61:050601:1015, местоположение установлено относительно ориентира, расположенного за пределами участка. Ориентир дом. Участок находится примерно в 2,3 км, по направлению на юго-восток от ориентира. Почтовый адрес ориентира: Российская Федерация, Алтайский край, г.Барнаул, п.Бельмесево, ул.Дачная, 37  с кадастровым номером 22:61:050601:4377, Алтайский край, г.Барнаул, п.Бельмесево, автомобильная дорога «Обход г.Барнаула с мостом через р.Обь», км 30+278-км 32+004 с кадастровым номером 22:61:050601:7792, Российская Федерация, Алтайский край, г.Барнаул, автомобильная дорога «Обход г.Барнаула с мостом через р.Обь» с кадастровым номером 22:61:000000:580, Российская Федерация, установлено относительно ориентира, расположенного за пределами участка. Ориентир поселок. Участок находится примерно в 3500 м от ориентира по направлению на юго-запад. Почтовый адрес ориентира: Российская Федерация, Алтайский край, г.Барнаул, п.Бельмесево с кадастровым номером 22:61:000000:819, местоположение установлено относительно ориентира, расположенного за пределами участка. Ориентир поселок. Участок находится примерно в 3500 м, по направлению на юго-запад от ориентира. Почтовый адрес ориентира: Российская Федерация, Алтайский край, г.Барнаул, п.Бельмесево с кадастровым номером 22:61:050601:1010, местоположение установлено относительно ориентира, расположенного за пределами участка. Ориентир поселок. Участок находится примерно в 3600 м, по направлению на юго-запад от ориентира. Почтовый адрес ориентира: Российская Федерация, Алтайский край, г.Барнаул, п.Бельмесево с кадастровым номером 22:61:050601:986, Российская Федерация, Алтайский край, г.Барнаул, участок находится примерно в 3600 м по направлению на юго-запад от п.Бельмесево с кадастровым номером 22:61:050601:8023, Российская Федерация, Алтайский край, г.Барнаул, расположен в юго-западной части кадастрового квартала, граница которого проходит по границе совхоза «Цветы Алтая», границе ОПХ Барнаульский с кадастровым номером 22:61:054001: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 с местоположением: г.Барнаул,           в направлении от Змеиногорского тракта по южной границе п.Бельмесево, через п.Конюхи до воинской ч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139"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1.10.2021 (включительно) по адресу: г.Барнаул, ул.Короленко, 65 каб.206, 215, часы приема: понедельник – четверг           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9-16T19:24:00Z</cp:lastPrinted>
  <dcterms:modified xsi:type="dcterms:W3CDTF">2021-09-21T04:37:00Z</dcterms:modified>
  <cp:revision>2</cp:revision>
  <dc:subject/>
  <dc:title/>
</cp:coreProperties>
</file>