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6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624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24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6240"/>
        <w:rPr>
          <w:sz w:val="28"/>
          <w:szCs w:val="28"/>
          <w:u w:val="single"/>
        </w:rPr>
      </w:pPr>
      <w:r>
        <w:rPr>
          <w:sz w:val="28"/>
          <w:szCs w:val="28"/>
        </w:rPr>
        <w:t>от 26.05.2014 №480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t xml:space="preserve">осуществления контроля за сохранностью жилых помещений, нанимателями, членами семьи нанимателя, собственниками которых являются дети-сироты и дети, оставшиеся без попечения родителей, а также лица из их числа </w:t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троль за сохранностью и надлежащим содержанием расположенных на территории района жилых помещений, нанимателями, членами семьи нанимателя либо собственниками которых являются</w:t>
      </w:r>
      <w:r>
        <w:rPr>
          <w:sz w:val="28"/>
          <w:szCs w:val="28"/>
        </w:rPr>
        <w:t xml:space="preserve"> дети-сироты и дети, оставшиеся без попечения родителей, а также лица из их числа (далее – дети-сироты) </w:t>
      </w:r>
      <w:r>
        <w:rPr>
          <w:color w:val="000000"/>
          <w:sz w:val="28"/>
          <w:szCs w:val="28"/>
        </w:rPr>
        <w:t xml:space="preserve">осуществляет отдел по охране прав детства администрации Железнодорожного района г. Барнаула (далее – отдел по охране прав детства)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В целях осуществления контроля за сохранностью жилых помещений, нанимателями, членами семьи нанимателя либо собственниками которых являются</w:t>
      </w:r>
      <w:r>
        <w:rPr>
          <w:sz w:val="28"/>
          <w:szCs w:val="28"/>
        </w:rPr>
        <w:t xml:space="preserve"> дети-сироты</w:t>
      </w:r>
      <w:r>
        <w:rPr>
          <w:color w:val="000000"/>
          <w:sz w:val="28"/>
          <w:szCs w:val="28"/>
        </w:rPr>
        <w:t xml:space="preserve"> отдел по охране прав детства проводит плановые и внеплановые проверки обеспечения сохранности жиль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осуществляется в форме плановых и внеплановых проверок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лановые проверки проводятся не реже одного раза в полугодие на основании плана, утверждаемого главой администрации Железнодорожного района ежегодно до 20 декабря. 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снованием для проведения внеплановой проверки является поступление в отдел по охране прав детства информации о нарушении жилищных прав детей-сирот. Внеплановая проверка проводится не позднее дня, следующего за днем поступления вышеуказанной информаци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ля участия в проведении проверки отдел по охране прав детства может привлекать представителей образовательных организаций, участковых уполномоченных поли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По результатам проверки обеспечения сохранности жилья составляется акт проверки сохранности жилого помещения (далее – акт) по установленной форме (приложение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Акт оформляется в течение 5 рабочих дней со дня проведения проверки и подписывается специалистом органа опеки и попечительства, проводившим проверку, а также всеми лицами, привлеченными для участия в проведении проверк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Акт является документом строгой отчетности и хранится в личном деле несовершеннолетнего, копия акта в течение 3 рабочих дней с момента подписания вручается лично, либо направляется заказным почтовым отправлением законным представителям ребенк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обнаружении недобросовестного отношения опекуна или попечителя, организации для детей-сирот и детей, оставшихся без попечения родителей, к обеспечению сохранности жилого помещения, нанимателем, членом семьи нанимателя либо собственником которого являются</w:t>
      </w:r>
      <w:r>
        <w:rPr>
          <w:sz w:val="28"/>
          <w:szCs w:val="28"/>
        </w:rPr>
        <w:t xml:space="preserve"> дети-сироты</w:t>
      </w:r>
      <w:r>
        <w:rPr>
          <w:color w:val="000000"/>
          <w:sz w:val="28"/>
          <w:szCs w:val="28"/>
        </w:rPr>
        <w:t xml:space="preserve">, орган опеки и попечительства предъявляет законному представителю требование о возмещении причиненных детям-сиротам убытков. В случае отказа от добровольного исполнения требования о возмещении причиненных детям-сиротам убытков, защита нарушенных прав детей-сирот осуществляется органом опеки и попечительства в судебном порядке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К моменту возвращения детей-сирот, являющихся нанимателями, членами семьи нанимателя, собственниками жилых помещений, расположенных на территории района, из образовательных организаций, по истечении срока службы в Вооруженных Силах Российской Федерации, после возвращения из учреждений, исполняющих наказание в виде лишения свободы, данные жилые помещения должны быть пригодными для проживания и соответствовать санитарным и техническим требования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 выявлении случаев использования опекунами или попечителями жилых помещений, нанимателями, членами семьи нанимателя, собственниками которых являются дети-сироты, в нарушение интересов несовершеннолетних органы опеки и попечительства принимают предусмотренные законом меры к расторжению договоров, заключенных в отношении этих помещений с третьими лицами, контролируют выполнение технических норм и правил содержания, правил пользования жилых помещ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олжностные лица органа опеки и попечительства несут персональную ответственность за сохранение расположенных на территории района жилых помещений, нанимателями, членами семьи нанимателя, собственниками которых являются дети-сироты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администрации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 Л.Л.Ти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орядку осуществления контроля за сохранностью жилых помещений, нанимателями, членами семьи нанимателя, собственниками которых являются дети-сироты и дети, оставшиеся без попечения родителей, а также лица из их числ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сохранности жилого поме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арнаул</w:t>
        <w:tab/>
        <w:tab/>
        <w:tab/>
        <w:tab/>
        <w:tab/>
        <w:tab/>
        <w:tab/>
        <w:tab/>
        <w:t xml:space="preserve">           «___»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й,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представителя органа опеки и попеч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части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представителя образовательн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а проверка сохранности жилого помещения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его, находящегося в госучреждении, приемной семье, под опекой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печительством)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 xml:space="preserve">(наименование учреждения, Ф.И.О., приемного родителя, опекуна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егося  собственником, нанимателем, членом семьи нанимателя жилого помещени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е помещение принадлежит на праве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 xml:space="preserve">(свидетельство о собственности на жилье или иной документ удостоверяющий право пользования)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м 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____________ кв.м., жилая площадь  ______________ кв. м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_______ комнат   на ______ этаже в ___ этажном  до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дома  (кирпичный,  панельный,  деревянный  и  т.п.; в нормальном состоянии,  ветхий,  аварийный; комнаты сухие, светлые, проходные, количество окон и прочее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  жилого помещения   (водопровод, канализация,  какое  отопление,  газ,  ванна,   телефон   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ли производится текущий ремонт, кем и когда был произведен последний ремонт жилого помещения)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й площади проживают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1260"/>
        <w:gridCol w:w="1440"/>
        <w:gridCol w:w="2160"/>
      </w:tblGrid>
      <w:tr>
        <w:trPr>
          <w:trHeight w:val="61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ое          отнош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прожи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какого времени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анные обследования (имеется ли задолженность по квартплате, электроэнергии, в случае сдачи  жилого помещения в аренду, найм, указать реквизиты договора и срок сдач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имущества, когда составлена, все ли имущество, внесенное в опись, имеется в наличии на момент провер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надворные постройки, их состоя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      _________________ _____   _____ __________  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(должность) </w:t>
        <w:tab/>
        <w:tab/>
        <w:tab/>
        <w:t xml:space="preserve">          (подпись) </w:t>
        <w:tab/>
        <w:tab/>
        <w:t xml:space="preserve">     </w:t>
        <w:tab/>
        <w:t xml:space="preserve">   (расшифров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      _________________ _____   _____ __________  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(должность) </w:t>
        <w:tab/>
        <w:tab/>
        <w:tab/>
        <w:t xml:space="preserve">          (подпись) </w:t>
        <w:tab/>
        <w:tab/>
        <w:t xml:space="preserve">     </w:t>
        <w:tab/>
        <w:t xml:space="preserve">   (расшифров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      _________________ _____   _____ __________  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(должность) </w:t>
        <w:tab/>
        <w:tab/>
        <w:tab/>
        <w:t xml:space="preserve">          (подпись) </w:t>
        <w:tab/>
        <w:tab/>
        <w:t xml:space="preserve">     </w:t>
        <w:tab/>
        <w:t xml:space="preserve">   (расшифров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      _________________ _____   _____ __________  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(должность) </w:t>
        <w:tab/>
        <w:tab/>
        <w:tab/>
        <w:t xml:space="preserve">          (подпись) </w:t>
        <w:tab/>
        <w:tab/>
        <w:t xml:space="preserve">     </w:t>
        <w:tab/>
        <w:t xml:space="preserve">   (расшифров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 xml:space="preserve">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40:00Z</dcterms:created>
  <dc:creator>org30_2</dc:creator>
  <dc:description/>
  <cp:keywords/>
  <dc:language>en-US</dc:language>
  <cp:lastModifiedBy>potanina.iv</cp:lastModifiedBy>
  <cp:lastPrinted>2014-05-21T10:19:00Z</cp:lastPrinted>
  <dcterms:modified xsi:type="dcterms:W3CDTF">2014-07-04T09:40:00Z</dcterms:modified>
  <cp:revision>2</cp:revision>
  <dc:subject/>
  <dc:title>О награждении </dc:title>
</cp:coreProperties>
</file>