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 утверждении Порядка использования герба города Барнаула для целей, связанных с осуществлением приносящей доход деятельности» (далее – проект МНПА), разработанный и направленный  для подготовки настоящего заключения комитетом по развитию предпринимательства, потребительскому рынку и вопросам труд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1.10.2024 по 13.11.2024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Уполномоченному по защите прав предпринимателей в Алтайском крае, НП «Алтайский союз предпринимателей», Координационному совету предпринимателей города Барнаула, комитету экономического развития и инвестиционной деятельности администрации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 При этом на момент направления на рассмотрение в комитет экономического развития и инвестиционной деятельности администрации города Барнаула проект МНПА был утвержден постановлением администрации города Барнаула от 20.11.2024 №2037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2-28T12:55:00Z</cp:lastPrinted>
  <dcterms:modified xsi:type="dcterms:W3CDTF">2024-12-28T06:05:00Z</dcterms:modified>
  <cp:revision>17</cp:revision>
  <dc:subject/>
  <dc:title/>
</cp:coreProperties>
</file>