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3 №12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 муниципального дорожного фонда городского округа - города Барнаул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урегулирования вопросов формирования и использования бюджетных ассигнований муниципального дорожного фонда городского округа - города Барнаула (далее – муниципальный дорожный фонд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дорожный фонд – это часть средств бюджета города Барнаул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а Барнаул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бюджетных ассигнований муниципального дорожного фонда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ъем бюджетных ассигнований муниципального дорожного фонда утверждается решением Барнаульской городской Думы о бюджете города Барнаула на очередной финансовый год и плановый период в размере не менее суммы прогнозируемого объема доходов бюджета города от: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города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чих денежных взысканий (штрафов) за правонарушения в области дорожного движения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бюджет город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иные мероприятия, связанные с обеспечением развития дорожного хозяйства города Барнаула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формировании объема бюджетных ассигнований муниципального дорожного фонда на очередной финансовый год и плановый период учитываются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выполнение работ по проектированию, капитальному ремонту, ремонту, содержанию автомобильных дорог общего пользования местного значения, в том числе дорожных сооружений на них, капитальному ремонту и  ремонту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е инвестиции в автомобильные дороги общего пользования местного значения, в том числе на строительство и реконструкцию автомобильных дорог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ы на обеспечение деятельности муниципальных учреждений в сфере дорожного хозяйства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ы, осуществляемые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ходы, осуществляемые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бюджетных ассигнований муниципального дорожного фон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: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квидацию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  <w:bookmarkStart w:id="0" w:name="_GoBack"/>
      <w:bookmarkEnd w:id="0"/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ность и контроль за формированием и использованием бюджетных ассигнований муниципального дорожного фонд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ный администратор источников формирования муниципального дорожного фонда и главный распорядитель бюджетных средств дорожного фонда определяются решением Барнаульской городской Думы о бюджете города Барнаула на очередной финансовый год (очередной финансовый год и плановый период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муниципального дорожного фонд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нтроль за целевым использованием бюджетных ассигнований муниципального дорожного фонда осуществляется в соответствии с Положением о бюджетном устройстве, бюджетном процессе и финансовом контроле в городе Барнауле, утверждаемым решением Барнаульской городской Думы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Бюджетные ассигнования муниципального дорожного фонда подлежат возврату в бюджет города Барнаул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лавный распорядитель бюджетных средств составляет отчет об использовании бюджетных ассигнований муниципального дорожного фонда в рамках действующего бюджетного законодательств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5:00Z</dcterms:created>
  <dc:creator>Никита Струцкий</dc:creator>
  <dc:description/>
  <dc:language>en-US</dc:language>
  <cp:lastModifiedBy>dugnist.lp</cp:lastModifiedBy>
  <cp:lastPrinted>2013-05-23T15:35:00Z</cp:lastPrinted>
  <dcterms:modified xsi:type="dcterms:W3CDTF">2013-06-14T08:55:00Z</dcterms:modified>
  <cp:revision>2</cp:revision>
  <dc:subject/>
  <dc:title/>
</cp:coreProperties>
</file>