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firstLine="99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632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632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0632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 10.10.2013 №3213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72"/>
        <w:gridCol w:w="2835"/>
        <w:gridCol w:w="1418"/>
        <w:gridCol w:w="826"/>
        <w:gridCol w:w="827"/>
        <w:gridCol w:w="827"/>
        <w:gridCol w:w="827"/>
        <w:gridCol w:w="827"/>
        <w:gridCol w:w="827"/>
        <w:gridCol w:w="2835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ых индикаторов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эффект о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Модернизация и развитие автома-тизиро</w:t>
              <w:softHyphen/>
              <w:t>ванной местной системы централизо</w:t>
              <w:softHyphen/>
              <w:t>ванного оповещения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ля населения, ох</w:t>
              <w:softHyphen/>
              <w:t>ваченного оповеще</w:t>
              <w:softHyphen/>
              <w:t>нием, в общей чис</w:t>
              <w:softHyphen/>
              <w:t>ленности населен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4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нижение потерь и тяжести поражения  людей путем повышения доли  населения, оповещаемого о ЧС в мирное и военное время,  на  24,3 процентных пункта (далее – п.п.)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.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Создание и содер</w:t>
              <w:softHyphen/>
              <w:t>жание в целях пре</w:t>
              <w:softHyphen/>
              <w:t>дупреждения и лик</w:t>
              <w:softHyphen/>
              <w:t>видации чрезвычай</w:t>
              <w:softHyphen/>
              <w:t>ных ситуаций  запа</w:t>
              <w:softHyphen/>
              <w:t>сов материально-технически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ля при</w:t>
              <w:softHyphen/>
              <w:t>обретен</w:t>
              <w:softHyphen/>
              <w:t>ных матери</w:t>
              <w:softHyphen/>
              <w:t>ально-технических средств  от общего числа по</w:t>
              <w:softHyphen/>
              <w:t xml:space="preserve">ложе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%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ышение  готовности  городского звена ТП РСЧС  к проведению  первоочередного жизнеобеспечения населения  и АСДНР при возникновении ЧС в мирное и военное время на основе увеличения объемов запасов материальных сред</w:t>
              <w:softHyphen/>
              <w:t>ств  на 60 п.п.</w:t>
            </w:r>
          </w:p>
        </w:tc>
      </w:tr>
    </w:tbl>
    <w:p>
      <w:pPr>
        <w:pStyle w:val="Normal"/>
        <w:ind w:left="11340" w:firstLine="426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34"/>
        </w:rPr>
      </w:pPr>
      <w:r>
        <w:rPr>
          <w:rFonts w:eastAsia="SimSun;宋体"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Первый заместитель главы администрации</w:t>
      </w:r>
    </w:p>
    <w:p>
      <w:pPr>
        <w:pStyle w:val="Normal"/>
        <w:tabs>
          <w:tab w:val="clear" w:pos="709"/>
          <w:tab w:val="left" w:pos="11766" w:leader="none"/>
        </w:tabs>
        <w:ind w:left="7845" w:hanging="7845"/>
        <w:jc w:val="both"/>
        <w:rPr>
          <w:sz w:val="28"/>
          <w:szCs w:val="34"/>
        </w:rPr>
      </w:pPr>
      <w:r>
        <w:rPr>
          <w:sz w:val="28"/>
          <w:szCs w:val="34"/>
        </w:rPr>
        <w:t>города, руководитель аппарата</w:t>
        <w:tab/>
        <w:t xml:space="preserve"> </w:t>
        <w:tab/>
        <w:tab/>
        <w:tab/>
        <w:t xml:space="preserve">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320" w:hanging="0"/>
      <w:jc w:val="both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26:00Z</dcterms:created>
  <dc:creator>Офицеры ОГПС</dc:creator>
  <dc:description/>
  <cp:keywords/>
  <dc:language>en-US</dc:language>
  <cp:lastModifiedBy>vilisova.ts</cp:lastModifiedBy>
  <cp:lastPrinted>2013-09-20T14:30:00Z</cp:lastPrinted>
  <dcterms:modified xsi:type="dcterms:W3CDTF">2013-10-15T03:26:00Z</dcterms:modified>
  <cp:revision>2</cp:revision>
  <dc:subject/>
  <dc:title>Об укреплении боевой готовности</dc:title>
</cp:coreProperties>
</file>