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БАРНАУЛ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 21 февраля 2019 г. N 260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СОГЛАСОВАНИЯ ЭСКИЗА (ДИЗАЙН-ПРОЕКТА)</w:t>
      </w:r>
    </w:p>
    <w:p>
      <w:pPr>
        <w:pStyle w:val="ConsPlusTitle"/>
        <w:jc w:val="center"/>
        <w:rPr/>
      </w:pPr>
      <w:r>
        <w:rPr/>
        <w:t>НЕСТАЦИОНАРНОГО ТОРГОВОГО ОБЪЕКТА НА ТЕРРИТОРИИ ГОРОДСКОГО</w:t>
      </w:r>
    </w:p>
    <w:p>
      <w:pPr>
        <w:pStyle w:val="ConsPlusTitle"/>
        <w:jc w:val="center"/>
        <w:rPr/>
      </w:pPr>
      <w:r>
        <w:rPr/>
        <w:t>ОКРУГА - ГОРОДА БАРНАУЛА АЛТАЙСКОГО КРА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Барнаул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2.2020 </w:t>
            </w:r>
            <w:hyperlink r:id="rId3">
              <w:r>
                <w:rPr>
                  <w:rStyle w:val="InternetLink"/>
                  <w:color w:val="0000FF"/>
                </w:rPr>
                <w:t>N 172</w:t>
              </w:r>
            </w:hyperlink>
            <w:r>
              <w:rPr>
                <w:color w:val="392C69"/>
              </w:rPr>
              <w:t xml:space="preserve">, от 06.06.2022 </w:t>
            </w:r>
            <w:hyperlink r:id="rId4">
              <w:r>
                <w:rPr>
                  <w:rStyle w:val="InternetLink"/>
                  <w:color w:val="0000FF"/>
                </w:rPr>
                <w:t>N 82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равилами</w:t>
        </w:r>
      </w:hyperlink>
      <w:r>
        <w:rPr/>
        <w:t xml:space="preserve"> благоустройства территории городского округа - города Барнаула Алтайского края, утвержденными решением Барнаульской городской Думы от 19.03.2021 N 645, администрация города Барнаула постановляет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06.06.2022 N 82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3">
        <w:r>
          <w:rPr>
            <w:rStyle w:val="InternetLink"/>
            <w:color w:val="0000FF"/>
          </w:rPr>
          <w:t>Порядок</w:t>
        </w:r>
      </w:hyperlink>
      <w:r>
        <w:rPr/>
        <w:t xml:space="preserve"> согласования эскиза (дизайн-проекта) нестационарного торгового объекта на территории городского округа - города Барнаула Алтайского края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есс-центру (Павлинова Ю.С.) опубликовать постановление в газете "Вечерний Барнаул" и разместить на официальном Интернет-сайте города Барнау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постановления возложить на заместителя главы администрации города по экономической политике, заместителя главы администрации города по градостроительству и земельным отношениям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06.06.2022 N 82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С.И.ДУГ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</w:t>
      </w:r>
    </w:p>
    <w:p>
      <w:pPr>
        <w:pStyle w:val="ConsPlusNormal"/>
        <w:jc w:val="right"/>
        <w:rPr/>
      </w:pPr>
      <w:r>
        <w:rPr/>
        <w:t>от 21 февраля 2019 г. N 26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СОГЛАСОВАНИЯ ЭСКИЗА (ДИЗАЙН-ПРОЕКТА) НЕСТАЦИОНАРНОГО</w:t>
      </w:r>
    </w:p>
    <w:p>
      <w:pPr>
        <w:pStyle w:val="ConsPlusTitle"/>
        <w:jc w:val="center"/>
        <w:rPr/>
      </w:pPr>
      <w:r>
        <w:rPr/>
        <w:t>ТОРГОВОГО ОБЪЕКТА НА ТЕРРИТОРИИ ГОРОДСКОГО ОКРУГА - ГОРОДА</w:t>
      </w:r>
    </w:p>
    <w:p>
      <w:pPr>
        <w:pStyle w:val="ConsPlusTitle"/>
        <w:jc w:val="center"/>
        <w:rPr/>
      </w:pPr>
      <w:r>
        <w:rPr/>
        <w:t>БАРНАУЛА АЛТАЙСКОГО КРА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Барнаул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2.2020 </w:t>
            </w:r>
            <w:hyperlink r:id="rId8">
              <w:r>
                <w:rPr>
                  <w:rStyle w:val="InternetLink"/>
                  <w:color w:val="0000FF"/>
                </w:rPr>
                <w:t>N 172</w:t>
              </w:r>
            </w:hyperlink>
            <w:r>
              <w:rPr>
                <w:color w:val="392C69"/>
              </w:rPr>
              <w:t xml:space="preserve">, от 06.06.2022 </w:t>
            </w:r>
            <w:hyperlink r:id="rId9">
              <w:r>
                <w:rPr>
                  <w:rStyle w:val="InternetLink"/>
                  <w:color w:val="0000FF"/>
                </w:rPr>
                <w:t>N 82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Порядок согласования эскиза (дизайн-проекта) нестационарного торгового объекта на территории городского округа - города Барнаула Алтайского края (далее - Порядок) разработан в соответствии с Гражданским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12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19.03.2021 N 645 "Об утверждении Правил благоустройства территории городского округа - города Барнаула Алтайского края" (далее - Правила благоустройства), в целях формирования архитектурного облика города, а также приведения внешнего вида нестационарных торговых объектов к единообраз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06.06.2022 N 82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орядок распространяется на следующие виды нестационарных торговых объектов: павильон, киоск, киоск или павильон с остановочным навесом, киоск или павильон с остановочным навесом (павильоном) повышенной комфортности (далее - НТО).</w:t>
      </w:r>
    </w:p>
    <w:p>
      <w:pPr>
        <w:pStyle w:val="ConsPlusNormal"/>
        <w:jc w:val="both"/>
        <w:rPr/>
      </w:pPr>
      <w:r>
        <w:rPr/>
        <w:t xml:space="preserve">(п. 1.2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06.06.2022 N 82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Порядок определяет требования к согласованию эскиза (дизайн-проекта) НТО на территории городского округа - города Барнаула Алтайского края (далее - эскизный проек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В Порядке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иоск - НТО, представляющий собой сооружение без торгового зала с замкнутым пространством, внутри которого оборудовано одно рабочее место продавца, и осуществляют хранение товарного запа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иоск или павильон с остановочным навесом - киоск или павильон, объединенный с навесом, оборудованным для ожидания городского наземного пассажирского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вильон - НТО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иоск или павильон с остановочным навесом (павильоном) повышенной комфортности - НТО, объединенный с остановочным навесом (павильоном), оборудованным дополнительными техническими элементами для комфортного ожидания городского пассажирского транспорт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Барнаула от 06.06.2022 N 82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скизный проект - комплект первичных документов, дающий общее представление об устройстве НТО, определяющий его внешний вид и его соответствие окружающей застройк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Согласование эскизного проек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огласование эскизного проекта осуществляется администрациями районов города (далее - уполномоченный орган) на основании заявления заинтересованного лица либо его уполномоченного представителя (далее - заявитель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9"/>
      <w:bookmarkEnd w:id="1"/>
      <w:r>
        <w:rPr/>
        <w:t>2.2. Заявление должно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юридических лиц - полное наименование юридического лица, сведения о почтовом адресе юридического лица, фамилию, имя, отчество (последнее - при наличии) лица, имеющего право без доверенности действовать от имени юридического лица, номер контактного телеф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физических лиц, в том числе индивидуальных предпринимателей - фамилию, имя, отчество (последнее - при наличии), сведения о месте жительства, номер контактного телеф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(местоположение) предполагаемого (планируемого) НТО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3"/>
      <w:bookmarkEnd w:id="2"/>
      <w:r>
        <w:rPr/>
        <w:t>2.3. К заявлению прилаг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документа, удостоверяющего личность заявителя или его предста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сие на обработку персональных данных в порядке, предусмотренном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удостоверяющий полномочия представителя заявителя, в случае если с заявлением обращается уполномоченный представите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скизный проект НТО в двух экземплярах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8"/>
      <w:bookmarkEnd w:id="3"/>
      <w:r>
        <w:rPr/>
        <w:t>2.4. Эскизный проект включает текстовые и графические материал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кстовые материалы оформляются в виде пояснительной записки и включ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адресе (местоположении) предполагаемого (планируемого) НТ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способе освещения НТ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материалах отделки фасадов НТ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НТО (длина, ширина, высо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фические материалы эскизного проекта выполняются в формате А4 или А3 и включ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ную съемку в масштабе 1:500 с указанием места размещения предполагаемого (планируемого) НТО, благоустройства прилегающей территории к НТО, заездных карм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териалы фотофиксации местности до установки НТ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ветовой фотомонтаж НТО на мес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ветовой макет НТО с указанием его параметров (длина, ширина, высо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Текстовые и графические материалы должны быть сброшюрованы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0"/>
      <w:bookmarkEnd w:id="4"/>
      <w:r>
        <w:rPr/>
        <w:t>2.6. В случае размещения группы НТО выполняется общий эскизный проект на всю группу НТ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Уполномоченный орган в течение трех дней со дня поступления заявления запрашивает в рамках межведомственного информационного взаимодействия в Управлении Федеральной службы государственной регистрации, кадастра и картографии по Алтайскому краю выписку об основных характеристиках и зарегистрированных правах на земельный участок, на котором планируется разместить НТ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вправе предоставить указанную выписку или правоустанавливающие документы на земельный участок, на котором планируется разместить НТО, по собственной инициативе.</w:t>
      </w:r>
    </w:p>
    <w:p>
      <w:pPr>
        <w:pStyle w:val="ConsPlusNormal"/>
        <w:jc w:val="both"/>
        <w:rPr/>
      </w:pPr>
      <w:r>
        <w:rPr/>
        <w:t xml:space="preserve">(п. 2.7 введен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Барнаула от 05.02.2020 N 172)</w:t>
      </w:r>
    </w:p>
    <w:p>
      <w:pPr>
        <w:pStyle w:val="ConsPlusNormal"/>
        <w:spacing w:before="22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2.8</w:t>
        </w:r>
      </w:hyperlink>
      <w:r>
        <w:rPr/>
        <w:t>. По результатам рассмотрения заявления уполномоченный орган согласовывает эскизный проект или отказывает в согласовании эскизного проекта в течение 15 дней со дня поступления заявления.</w:t>
      </w:r>
    </w:p>
    <w:p>
      <w:pPr>
        <w:pStyle w:val="ConsPlusNormal"/>
        <w:spacing w:before="22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2.9</w:t>
        </w:r>
      </w:hyperlink>
      <w:r>
        <w:rPr/>
        <w:t>. Эскизный проект согласовывается путем проставления штампа "Согласовано" на двух экземплярах эскизного проекта, даты и подписи должностного лица уполномоченного органа.</w:t>
      </w:r>
    </w:p>
    <w:p>
      <w:pPr>
        <w:pStyle w:val="ConsPlusNormal"/>
        <w:spacing w:before="220" w:after="0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2.10</w:t>
        </w:r>
      </w:hyperlink>
      <w:r>
        <w:rPr/>
        <w:t>. Основаниями для отказа в согласовании эскизного проект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представление или представление неполного пакета документов, указанных в </w:t>
      </w:r>
      <w:hyperlink w:anchor="P59">
        <w:r>
          <w:rPr>
            <w:rStyle w:val="InternetLink"/>
            <w:color w:val="0000FF"/>
          </w:rPr>
          <w:t>пунктах 2.2</w:t>
        </w:r>
      </w:hyperlink>
      <w:r>
        <w:rPr/>
        <w:t xml:space="preserve">, </w:t>
      </w:r>
      <w:hyperlink w:anchor="P63">
        <w:r>
          <w:rPr>
            <w:rStyle w:val="InternetLink"/>
            <w:color w:val="0000FF"/>
          </w:rPr>
          <w:t>2.3</w:t>
        </w:r>
      </w:hyperlink>
      <w:r>
        <w:rPr/>
        <w:t xml:space="preserve">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соответствие НТО требованиям к внешнему облику и параметрам, установленным муниципальным нормативным правовым ак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соответствие представленного заявителем эскизного проекта требованиям, установленным </w:t>
      </w:r>
      <w:hyperlink w:anchor="P68">
        <w:r>
          <w:rPr>
            <w:rStyle w:val="InternetLink"/>
            <w:color w:val="0000FF"/>
          </w:rPr>
          <w:t>пунктами 2.4</w:t>
        </w:r>
      </w:hyperlink>
      <w:r>
        <w:rPr/>
        <w:t xml:space="preserve"> - </w:t>
      </w:r>
      <w:hyperlink w:anchor="P80">
        <w:r>
          <w:rPr>
            <w:rStyle w:val="InternetLink"/>
            <w:color w:val="0000FF"/>
          </w:rPr>
          <w:t>2.6</w:t>
        </w:r>
      </w:hyperlink>
      <w:r>
        <w:rPr/>
        <w:t xml:space="preserve">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адреса (местоположения) предполагаемого (планируемого) НТО в схеме размещения НТО, утвержденной постановлением администрации города (за исключением случаев, когда НТО планируется разместить на земельных участках, находящихся в частной собственности).</w:t>
      </w:r>
    </w:p>
    <w:p>
      <w:pPr>
        <w:pStyle w:val="ConsPlusNormal"/>
        <w:spacing w:before="22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2.11</w:t>
        </w:r>
      </w:hyperlink>
      <w:r>
        <w:rPr/>
        <w:t>. Уведомление о согласовании эскизного проекта, а также один экземпляр эскизного проекта направляются (выдаются) уполномоченным органом заявителю в течение пяти дней со дня соглас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каза в согласовании эскизного проекта уполномоченным органом в течение пяти дней со дня принятия решения об отказе в согласовании эскизного проекта направляется (выдается) заявителю уведомление с указанием оснований принятого отказ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72351CA50817A4970B9BBA8BA5D55EB50A4443FA222462B26EF2F1D3ED31398619EFD3051F13F92639F382140293C9BA3736EA7787107410A5AFD841jDG" TargetMode="External"/><Relationship Id="rId4" Type="http://schemas.openxmlformats.org/officeDocument/2006/relationships/hyperlink" Target="consultantplus://offline/ref=72351CA50817A4970B9BBA8BA5D55EB50A4443FA2B2D64B16FFFACD9E56835841EE08C12185AF52739F382120FCCCCAF266EE57D910F770CB9ADDA1D4Dj8G" TargetMode="External"/><Relationship Id="rId5" Type="http://schemas.openxmlformats.org/officeDocument/2006/relationships/hyperlink" Target="consultantplus://offline/ref=72351CA50817A4970B9BBA8BA5D55EB50A4443FA2B2D6ABB6AF0ACD9E56835841EE08C12185AF52739F382130FCCCCAF266EE57D910F770CB9ADDA1D4Dj8G" TargetMode="External"/><Relationship Id="rId6" Type="http://schemas.openxmlformats.org/officeDocument/2006/relationships/hyperlink" Target="consultantplus://offline/ref=72351CA50817A4970B9BBA8BA5D55EB50A4443FA2B2D64B16FFFACD9E56835841EE08C12185AF52739F382120ECCCCAF266EE57D910F770CB9ADDA1D4Dj8G" TargetMode="External"/><Relationship Id="rId7" Type="http://schemas.openxmlformats.org/officeDocument/2006/relationships/hyperlink" Target="consultantplus://offline/ref=72351CA50817A4970B9BBA8BA5D55EB50A4443FA2B2D64B16FFFACD9E56835841EE08C12185AF52739F3821200CCCCAF266EE57D910F770CB9ADDA1D4Dj8G" TargetMode="External"/><Relationship Id="rId8" Type="http://schemas.openxmlformats.org/officeDocument/2006/relationships/hyperlink" Target="consultantplus://offline/ref=72351CA50817A4970B9BBA8BA5D55EB50A4443FA222462B26EF2F1D3ED31398619EFD3051F13F92639F382140293C9BA3736EA7787107410A5AFD841jDG" TargetMode="External"/><Relationship Id="rId9" Type="http://schemas.openxmlformats.org/officeDocument/2006/relationships/hyperlink" Target="consultantplus://offline/ref=72351CA50817A4970B9BBA8BA5D55EB50A4443FA2B2D64B16FFFACD9E56835841EE08C12185AF52739F3821308CCCCAF266EE57D910F770CB9ADDA1D4Dj8G" TargetMode="External"/><Relationship Id="rId10" Type="http://schemas.openxmlformats.org/officeDocument/2006/relationships/hyperlink" Target="consultantplus://offline/ref=72351CA50817A4970B9BA486B3B900B9084E1DF02A2B69E436ADAA8EBA3833D14CA0D24B5916E6273BED80120B4Cj5G" TargetMode="External"/><Relationship Id="rId11" Type="http://schemas.openxmlformats.org/officeDocument/2006/relationships/hyperlink" Target="consultantplus://offline/ref=72351CA50817A4970B9BA486B3B900B9084D1FF6222A69E436ADAA8EBA3833D14CA0D24B5916E6273BED80120B4Cj5G" TargetMode="External"/><Relationship Id="rId12" Type="http://schemas.openxmlformats.org/officeDocument/2006/relationships/hyperlink" Target="consultantplus://offline/ref=72351CA50817A4970B9BBA8BA5D55EB50A4443FA2B2D6ABB6AF0ACD9E56835841EE08C120A5AAD2B3BFB9C130BD99AFE6043j9G" TargetMode="External"/><Relationship Id="rId13" Type="http://schemas.openxmlformats.org/officeDocument/2006/relationships/hyperlink" Target="consultantplus://offline/ref=72351CA50817A4970B9BBA8BA5D55EB50A4443FA2B2D64B16FFFACD9E56835841EE08C12185AF52739F382130BCCCCAF266EE57D910F770CB9ADDA1D4Dj8G" TargetMode="External"/><Relationship Id="rId14" Type="http://schemas.openxmlformats.org/officeDocument/2006/relationships/hyperlink" Target="consultantplus://offline/ref=72351CA50817A4970B9BBA8BA5D55EB50A4443FA2B2D64B16FFFACD9E56835841EE08C12185AF52739F382130ACCCCAF266EE57D910F770CB9ADDA1D4Dj8G" TargetMode="External"/><Relationship Id="rId15" Type="http://schemas.openxmlformats.org/officeDocument/2006/relationships/hyperlink" Target="consultantplus://offline/ref=72351CA50817A4970B9BBA8BA5D55EB50A4443FA2B2D64B16FFFACD9E56835841EE08C12185AF52739F382130CCCCCAF266EE57D910F770CB9ADDA1D4Dj8G" TargetMode="External"/><Relationship Id="rId16" Type="http://schemas.openxmlformats.org/officeDocument/2006/relationships/hyperlink" Target="consultantplus://offline/ref=72351CA50817A4970B9BA486B3B900B9084D1FF52E2C69E436ADAA8EBA3833D14CA0D24B5916E6273BED80120B4Cj5G" TargetMode="External"/><Relationship Id="rId17" Type="http://schemas.openxmlformats.org/officeDocument/2006/relationships/hyperlink" Target="consultantplus://offline/ref=72351CA50817A4970B9BBA8BA5D55EB50A4443FA222462B26EF2F1D3ED31398619EFD3051F13F92639F3821A0293C9BA3736EA7787107410A5AFD841jDG" TargetMode="External"/><Relationship Id="rId18" Type="http://schemas.openxmlformats.org/officeDocument/2006/relationships/hyperlink" Target="consultantplus://offline/ref=72351CA50817A4970B9BBA8BA5D55EB50A4443FA222462B26EF2F1D3ED31398619EFD3051F13F92639F382150293C9BA3736EA7787107410A5AFD841jDG" TargetMode="External"/><Relationship Id="rId19" Type="http://schemas.openxmlformats.org/officeDocument/2006/relationships/hyperlink" Target="consultantplus://offline/ref=72351CA50817A4970B9BBA8BA5D55EB50A4443FA222462B26EF2F1D3ED31398619EFD3051F13F92639F382150293C9BA3736EA7787107410A5AFD841jDG" TargetMode="External"/><Relationship Id="rId20" Type="http://schemas.openxmlformats.org/officeDocument/2006/relationships/hyperlink" Target="consultantplus://offline/ref=72351CA50817A4970B9BBA8BA5D55EB50A4443FA222462B26EF2F1D3ED31398619EFD3051F13F92639F382150293C9BA3736EA7787107410A5AFD841jDG" TargetMode="External"/><Relationship Id="rId21" Type="http://schemas.openxmlformats.org/officeDocument/2006/relationships/hyperlink" Target="consultantplus://offline/ref=72351CA50817A4970B9BBA8BA5D55EB50A4443FA222462B26EF2F1D3ED31398619EFD3051F13F92639F382150293C9BA3736EA7787107410A5AFD841jD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35:00Z</dcterms:created>
  <dc:creator>Бавыкин Александр</dc:creator>
  <dc:description/>
  <cp:keywords/>
  <dc:language>en-US</dc:language>
  <cp:lastModifiedBy>Бавыкин Александр</cp:lastModifiedBy>
  <dcterms:modified xsi:type="dcterms:W3CDTF">2022-12-28T06:36:00Z</dcterms:modified>
  <cp:revision>1</cp:revision>
  <dc:subject/>
  <dc:title/>
</cp:coreProperties>
</file>