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11340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2"/>
        <w:widowControl w:val="false"/>
        <w:ind w:left="1134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ежной к взысканию задолженности по платежам в бюджет города Барнау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о поступлению и выбытию активов от «__» ________ 20__ года признать задолженность по платежам в бюджет города Барнаула: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/ОГРН (для организации)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538" w:gutter="0" w:header="851" w:top="127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5:00Z</dcterms:created>
  <dc:creator>Алексей Комм</dc:creator>
  <dc:description/>
  <cp:keywords/>
  <dc:language>en-US</dc:language>
  <cp:lastModifiedBy>ikmo</cp:lastModifiedBy>
  <cp:lastPrinted>2016-06-23T15:30:00Z</cp:lastPrinted>
  <dcterms:modified xsi:type="dcterms:W3CDTF">2016-06-27T01:51:00Z</dcterms:modified>
  <cp:revision>5</cp:revision>
  <dc:subject/>
  <dc:title> </dc:title>
</cp:coreProperties>
</file>