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«О внесении изменений в приложение к постановлению администрации города от 11.11.2016 №2208 (в редакции постановления от 13.05.2024 №735)»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«О внесении изменений в приложение к постановлению администрации города от 11.11.2016 №2208 (в редакции постановления от 13.05.2024 №735)» в целях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урегулирования порядка проезда обучающихся из многодетных семей на общественном транспорте общего пользо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обучающихся из многодетных семей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являющихся обучающимися из многодетных семей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0.09.2024 по 30.09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МУП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МУП «Горэлектро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spacing w:lineRule="exact" w:line="29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12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4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 абзаце 4 пункта 3 слова «работающем по регулируемым тарифам на маршрутах регулярных перевозок» исключ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пункт  3 изложен в новой редакции, так как предложенные формулировки соответствуют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  <w:tr>
        <w:trPr>
          <w:trHeight w:val="2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Центртранс» г.Барнау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2 пункта 16 предлагается изложить в новой редакции, слова «работающем по регулируемым тарифам на маршрутах регулярных перевозок» исключ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итывается, абзац 2 пункта 16 изложен в новой редакции, так как предложенные формулировки соответствуют закону Алтайского края от 29.03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ЗС «О мерах социальной поддержки многодетных семей в Алтайском крае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и транспорту </w:t>
        <w:tab/>
        <w:tab/>
        <w:tab/>
        <w:tab/>
        <w:t xml:space="preserve">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3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9-30T09:21:00Z</dcterms:modified>
  <cp:revision>17</cp:revision>
  <dc:subject/>
  <dc:title>Оглавление</dc:title>
</cp:coreProperties>
</file>