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района 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 №</w:t>
      </w:r>
      <w:bookmarkStart w:id="0" w:name="bookmar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ственном совете при администрации Октябрьского района города Барнау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Общественный совет при администрации Октябрьского района города Барнаула (далее - Совет) является консультативно-совещательным органом и образуется для обсуждения проектов программ профилактики рисков причинения  вреда (ущерба) охраняемым законом ценностям, разработчиками которых являются органы муниципального контроля администрации Октябрьского района города Барнаула, и действует на постоян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Совет в своей деятельности руководствуется Конституцией Российской Федерации, федеральными законами, законами Алтайского края, Уставом городского округа – города Барнаула Алтайского края, иными муниципальными правовыми актам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Совет обсуждает проекты программ профилактики рисков причинения  вреда (ущерба) охраняемым законом ценностям, подлежащие утверждению администрацией района и осуществляет контроль                      </w:t>
      </w:r>
      <w:r>
        <w:rPr>
          <w:rFonts w:cs="Times New Roman" w:ascii="Times New Roman" w:hAnsi="Times New Roman"/>
          <w:sz w:val="28"/>
          <w:szCs w:val="28"/>
        </w:rPr>
        <w:t>за реализацией проведения общественных обсуждений по проектам программ профилактики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Сове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целях обсуждения проектов программ профилактики рисков причинения  вреда (ущерба) охраняемым законом ценностям проводятся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На заседаниях Совета рассматриваются вопросы, связанные            с соблюдением органом муниципального контроля администрации района порядка общественного обсуждения программ профилактики рисков причинения вреда (ущерба) охраняемым законом ценностям, </w:t>
      </w:r>
      <w:r>
        <w:rPr>
          <w:rFonts w:cs="Times New Roman" w:ascii="Times New Roman" w:hAnsi="Times New Roman"/>
          <w:sz w:val="28"/>
          <w:szCs w:val="28"/>
        </w:rPr>
        <w:t>обеспечения возможности учета представленных от участников общественного обсуждения замечаний и (или) предложений в отношении да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ходе проведения обсуждения проектов программ профилактики рисков причинения  вреда (ущерба) охраняемым законом ценностям члены Совета вправе запрашивать у органов муниципального контроля администрации района информацию, на основании которой разрабатываются данные проекты, о</w:t>
      </w:r>
      <w:r>
        <w:rPr>
          <w:rFonts w:cs="Times New Roman" w:ascii="Times New Roman" w:hAnsi="Times New Roman"/>
          <w:sz w:val="28"/>
          <w:szCs w:val="28"/>
        </w:rPr>
        <w:t>существлять иные права, необходимые для выполнения задач и функций Совета, в соответствии с законодательством, муниципальными правовыми ак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итогам заседания Совета принимается решение о возможности утверждения программ профилактики рисков причинения  вреда (ущерба) охраняемым законом ценностям главой администрации района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работы Совета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Совет  формируется в составе председателя Совета, заместителя председателя Совета, секретаря Совета и членов Совета. Состав Совета утверждается распоряж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седатель Совета: осуществляет руководство работой Совета; планирует работу Совета; утверждает повестку дня заседания Совета              и председательствует на заседаниях Совета; подписывает протоколы заседания Совета; осуществляет иные полномочия в целях реализации основных задач и функций Совета. В случае отсутствия председателя заседания проводит его замест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екретарь Совета: информирует членов Совета о времени, месте, дате и повестке дня очередного заседания; ведет и оформляет протоколы заседаний Совета; подсчитывает голоса при проведении процедуры голосования; осуществляет иные организационные функции, необходимые для обеспечения работы Совета. В случае отсутствия секретаря Совета осуществление его функций возлагается председательствующим на одного из членов Со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 Совет  проводит заседания по мере необходимости, но не реже одного раза в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Заседание Совета считается правомочным, если на нем присутствует более половины её членов. На заседание Совета приглашаются руководители органов администрации района,  ответственные                         за осуществлени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На заседании Совета рассматриваются проекты программ профилактики рисков причинения  вреда (ущерба) охраняемым законом ценностям, информация руководителей органов администрации района, ответственных за осуществление муниципального контроля, иные вопросы, находящиеся в компетенции Сов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8. Протокол заседания Совета оформляется секретарем Совета, подписывается председателем и секретарем Совета в течение 2 рабочих дней с даты проведения заседания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Копия протокола заседания Совета направляется  главе администрации района в течение двух дней с момента проведения заседания Совета для принятия им решения об утверждени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езультаты общественного обсуждения (включая перечень предложений и мотивированных заключений об их учете (в том числе частичном или отклонении) размещаются на официальном сайте города Барнаула в сети «Интернет» не позднее 10 декабря года, предшествующего году примен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7:00Z</dcterms:created>
  <dc:creator>oku</dc:creator>
  <dc:description/>
  <cp:keywords/>
  <dc:language>en-US</dc:language>
  <cp:lastModifiedBy>Гранкина Татьяна Юрьевна</cp:lastModifiedBy>
  <cp:lastPrinted>2021-11-25T09:26:00Z</cp:lastPrinted>
  <dcterms:modified xsi:type="dcterms:W3CDTF">2021-12-07T03:21:00Z</dcterms:modified>
  <cp:revision>17</cp:revision>
  <dc:subject/>
  <dc:title/>
</cp:coreProperties>
</file>