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6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27.09.2023</w:t>
        <w:tab/>
        <w:tab/>
        <w:tab/>
        <w:tab/>
        <w:tab/>
        <w:tab/>
        <w:tab/>
        <w:tab/>
        <w:tab/>
        <w:tab/>
        <w:tab/>
        <w:t>15.3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я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т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ладимир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енеральный директор общества                                      с ограниченной ответственностью «Проектный институт «Алтайгражданпроек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20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20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20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3"/>
        <w:gridCol w:w="3719"/>
      </w:tblGrid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59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66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80 Гвардейской Дивизии, 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лефонная, 2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лефонная, 4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лефонная, 5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алл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елефонная, 40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балл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131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о-Западная, 22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о-Западная, 21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о-Западная, 16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балл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ахова, 6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185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19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193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206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20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210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222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балла,</w:t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19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баллов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и председателя комиссии                                                     В.В. Перерядов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С.В. Струч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В.П. Колот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И.В. Огн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1:28:00Z</cp:lastPrinted>
  <dcterms:modified xsi:type="dcterms:W3CDTF">2024-02-19T08:46:00Z</dcterms:modified>
  <cp:revision>10</cp:revision>
  <dc:subject/>
  <dc:title>Комитет жилищно-коммунального хозяйства администрации г</dc:title>
</cp:coreProperties>
</file>