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ConsPlus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жилищно-коммунального хозяйства г.Барнаула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А. Никулин</w:t>
      </w:r>
    </w:p>
    <w:p>
      <w:pPr>
        <w:pStyle w:val="ConsPlusNormal"/>
        <w:ind w:firstLine="97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е жилищно-коммунального хозяйства г.Барнаул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нижению рисков нарушения антимонопольного законодательства в комитете в соответствии с приказом от 27.01.2021 №151/пр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требованиям антимонопольного законодательства и антимонопольного комплаенса в комитете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риказа от 27.01.2021 №151/пр-82, а также в случае выявления нарушения антимонопольного законодательства в деятельности комите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, в том числе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рушения при  проведении открытого конкурса по отбору управляющей организации для управления многоквартирным домом согласно Постановлению Правительства РФ от 06.02.2006 №75, принятии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ведение кадрового делопроизводства, в том числе совместно с юридическим  отделом и руководителем от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4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фактов нарушения антимонопольного законодательства при проведении закуп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и проведении открытого конкурса по отбору управляющей организации для управления многоквартирным домом, и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рушений антимонопольного законодательства при осуществлении действий,  принятии решений и (или)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квалификации муниципальных служащих комит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комит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4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онтроля за исполнением муниципальными служащими комитета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закона №4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ановления Правительства РФ от 06.02.2006 №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тделов комитета, осуществляющих подготовку документации для осуществления закупок; проведения конкур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осуществлении закупок, проведении конкурсов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; при проведении конкурсов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отбору управляющей организации для управления многоквартирным дом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тделов комитета, осуществляющих подготовку документации для осуществления закупок; проведения конкурсов, юрид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, при осуществлении закупок; проведении конкурсов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комитет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ы комите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комитет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ком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ы комитета по направлению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тивных правовых актов комитета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отделами комитета  муниципальных нормативных правовых актов комите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ы комитета по направлению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анализ практики применения комитетом муниципальных нормативных правовых актов комит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4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комитета 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комитет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тделов комитета 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комитета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комитета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0325</wp:posOffset>
                </wp:positionV>
                <wp:extent cx="18288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6pt;mso-wrap-distance-left:9pt;mso-wrap-distance-right:0pt;mso-wrap-distance-top:0pt;mso-wrap-distance-bottom:0pt;margin-top:-404.75pt;mso-position-vertical-relative:text;margin-left:5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2:00Z</dcterms:created>
  <dc:creator>Бавыкин Александр</dc:creator>
  <dc:description/>
  <cp:keywords/>
  <dc:language>en-US</dc:language>
  <cp:lastModifiedBy>Елена В. Чапланова</cp:lastModifiedBy>
  <cp:lastPrinted>2024-01-18T17:56:00Z</cp:lastPrinted>
  <dcterms:modified xsi:type="dcterms:W3CDTF">2024-02-01T01:24:00Z</dcterms:modified>
  <cp:revision>5</cp:revision>
  <dc:subject/>
  <dc:title/>
</cp:coreProperties>
</file>