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.06.2022                                                                                  </w:t>
        <w:tab/>
        <w:t xml:space="preserve">   №05/200/02/ПРОТ-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-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400"/>
      </w:tblGrid>
      <w:tr>
        <w:trPr/>
        <w:tc>
          <w:tcPr>
            <w:tcW w:w="4056" w:type="dxa"/>
            <w:tcBorders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7"/>
                <w:szCs w:val="27"/>
              </w:rPr>
              <w:t xml:space="preserve">заседания комиссии по установлению необходимости проведения капитального ремонта общего имущества </w:t>
              <w:br/>
              <w:t>в многоквартирных домах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3"/>
        <w:gridCol w:w="66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шковский </w:t>
              <w:br/>
              <w:t>Сергей Николаевич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города </w:t>
              <w:br/>
              <w:t>по городск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уцик</w:t>
              <w:br/>
              <w:t>Алевтина Юрьев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отдела технического надзора </w:t>
              <w:br/>
              <w:t>за капитальным ремонтом комитета жилищно-коммунального хозяйств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исутствовали: человек (список прилагается)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Чкалова, д.227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пер.Геблера, д.27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Льва Толстого, д.18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Пушкина, д.33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пр-кт Комсомольский, д.124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пр-кт Комсомольский, д.12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Петра Сухова, д.62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Карла Маркса, д.118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пр-кт Ленина, д.70, пр-кт Ленина, д.7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1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Исключить из краевой программы в период 2020-2022 годов и краткосрочного плана ее реализации в данный период работы по капитальному ремонту крыши </w:t>
        <w:br/>
        <w:t>и фасада дома №227а по ул.Чкалова (1950 года ввода в эксплуатац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Установить необходимость проведения в период 2029-2031 годов работ </w:t>
        <w:br/>
        <w:t>по капитальному ремонту крыши и фасада дома №227а по ул.Чкал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Учесть принятые решения при проведении актуализации краевой программы </w:t>
        <w:br/>
        <w:t>и краткосрочного плана ее реализ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2. СЛУША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лючить из краевой программы в период 2020-2022 годов и краткосрочного плана ее реализации в данный период работы по капитальному ремонту фасада дома №27а по пер.Гебл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ть необходимость проведения в период 2020-2022 годов работ </w:t>
        <w:br/>
        <w:t>по утеплению фасада дома №27а по пер.Гебл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есть принятое решение при проведении актуализации краевой программы </w:t>
        <w:br/>
        <w:t>и краткосрочных планов ее реал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Рекомендовать собственникам помещений в доме совместно с управляющей организацией рассмотреть на общем собрании вопрос об увеличении размера взноса </w:t>
        <w:br/>
        <w:t xml:space="preserve">на капитальный ремонт с целью обеспечения финансирования как работ </w:t>
        <w:br/>
        <w:t>по капитальному ремонту крыши и утеплению фасада, так и всех оставшихся видов работ, предусмотренных краевой программ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3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лючить из краевой программы в период 2020-2022 годов и краткосрочного плана ее реализации в данный период работы по капитальному ремонту фасада дома №18 по ул.Льва Толстог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ть необходимость проведения в период 2023-2025 годов работ </w:t>
        <w:br/>
        <w:t>по утеплению фасада дома №18 по ул.Льва Толстог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есть принятое решение при проведении актуализации краевой программы </w:t>
        <w:br/>
        <w:t>и краткосрочных планов ее реализ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Рекомендовать собственникам помещений в доме совместно с управляющей организацией рассмотреть на общем собрании вопрос об увеличении размера взноса </w:t>
        <w:br/>
        <w:t xml:space="preserve">на капитальный ремонт с целью обеспечения финансирования как работ </w:t>
        <w:br/>
        <w:t>по капитальному ремонту крыши и утеплению фасада, так и всех оставшихся видов работ, предусмотренных краевой программ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4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лючить из краевой программы в период 2020-2022 годов и краткосрочного плана ее реализации в данный период работы по капитальному ремонту фасада дома №33 по ул.Пушки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ть необходимость проведения в период 2023-2025 годов работ </w:t>
        <w:br/>
        <w:t>по утеплению фасада дома №33 по ул.Пушки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есть принятое решение при проведении актуализации краевой программы </w:t>
        <w:br/>
        <w:t>и краткосрочных планов ее реализа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Рекомендовать собственникам помещений в доме совместно с управляющей организацией рассмотреть на общем собрании вопрос об увеличении размера взноса </w:t>
        <w:br/>
        <w:t xml:space="preserve">на капитальный ремонт с целью обеспечения финансирования как работ </w:t>
        <w:br/>
        <w:t>по капитальному ремонту крыши и утеплению фасада, так и всех оставшихся видов работ, предусмотренных краевой программ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5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сключить из краевой программы в период 2020-2022 годов и краткосрочного плана ее реализации в этот период работы по капитальному ремонту крыши дома №124 </w:t>
        <w:br/>
        <w:t>по пр-кту Комсомольском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ть необходимость проведения в период 2029-2031 годов работ </w:t>
        <w:br/>
        <w:t>по капитальному ремонту крыши дома №124 по пр-кту Комсомольском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ть необходимость проведения в период 2020-2022 годов работ </w:t>
        <w:br/>
        <w:t>по капитальному ремонту внутридомовых инженерных систем электроснабжения дома №124 по пр-кту Комсомольском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честь принятые решения при актуализации краевой программы </w:t>
        <w:br/>
        <w:t>и краткосрочных планов ее реал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оставшихся видов работ </w:t>
        <w:br/>
        <w:t>по капитальному ремонту, предусмотренных краевой программ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6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сключить из краевой программы в период 2020-2022 годов и краткосрочного плана ее реализации в этот период работы по капитальному ремонту крыши дома №126 </w:t>
        <w:br/>
        <w:t>по пр-кту Комсомольском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ть необходимость проведения в период 2029-2031 годов работ </w:t>
        <w:br/>
        <w:t>по капитальному ремонту крыши дома №126 по пр-кту Комсомольском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ть необходимость проведения в период 2020-2022 годов работ </w:t>
        <w:br/>
        <w:t>по капитальному ремонту внутридомовых инженерных систем холодного водоснабжения, водоотведения дома №126 по пр-кту Комсомольском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честь принятые решения при актуализации краевой программы </w:t>
        <w:br/>
        <w:t>и краткосрочных планов ее реализ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оставшихся видов работ </w:t>
        <w:br/>
        <w:t>по капитальному ремонту, предусмотренных краевой программ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7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тказать в переносе срока капитального ремонта крыши дома №62а </w:t>
        <w:br/>
        <w:t xml:space="preserve">по ул.Петра Сухова на более ранний период и об изменении вида работ </w:t>
        <w:br/>
        <w:t>на переустройство крыши в связи с недостаточностью средств собственников, накопленных в фонде капитального ремонта за весь период реализации краевой программы, на выполнение ремонтных рабо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как работ по переустройству крыши, </w:t>
        <w:br/>
        <w:t>так и всех оставшихся видов работ, предусмотренных краевой программ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8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120"/>
        <w:ind w:left="0" w:firstLine="709"/>
        <w:contextualSpacing/>
        <w:rPr/>
      </w:pPr>
      <w:r>
        <w:rPr>
          <w:sz w:val="27"/>
          <w:szCs w:val="27"/>
        </w:rPr>
        <w:t xml:space="preserve">Исключить из краевой программы в период 2020-2022 годов и краткосрочного плана ее реализации в данный период работы по капитальному ремонту крыши </w:t>
        <w:br/>
        <w:t xml:space="preserve">и системы электроснабжения дома №118 по ул.Карла Маркса (1925 года ввода </w:t>
        <w:br/>
        <w:t>в эксплуатацию)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120"/>
        <w:ind w:left="0"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Установить необходимость проведения в период 2029-2031 годов работ </w:t>
        <w:br/>
        <w:t>по капитальному ремонту крыши и системы электроснабжения дома №118 по ул.Карла Маркс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120"/>
        <w:ind w:left="0"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Учесть принятые решения при проведении актуализации краевой программы </w:t>
        <w:br/>
        <w:t>и краткосрочного плана ее реализации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1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9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Исключить из краевой программы в период 2020-2022 годов </w:t>
        <w:br/>
        <w:t>и краткосрочного плана ее реализации в данный период работы по капитальному ремонту крыши домов №70, №72 по пр-кту Лени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ть необходимость проведения в период 2023-2025 годов работ </w:t>
        <w:br/>
        <w:t>по капитальному ремонту крыши домов №70 и №72 по пр-кту Лени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есть принятое решение при проведении актуализации краевой программы </w:t>
        <w:br/>
        <w:t>и краткосрочных планов ее реализации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комиссии                                                                               С.Н. Пашк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 xml:space="preserve">                  А.Ю. Микуц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325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sz w:val="27"/>
                <w:szCs w:val="27"/>
              </w:rPr>
              <w:t>_______________________                                                                              Е.А. Авраменко</w:t>
            </w:r>
          </w:p>
        </w:tc>
      </w:tr>
      <w:tr>
        <w:trPr>
          <w:trHeight w:val="326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    Ю.Я. Арнст</w:t>
            </w:r>
          </w:p>
        </w:tc>
      </w:tr>
      <w:tr>
        <w:trPr>
          <w:trHeight w:val="326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sz w:val="27"/>
                <w:szCs w:val="27"/>
              </w:rPr>
              <w:t>______________________                                                                                  П.В. Воронков</w:t>
            </w:r>
          </w:p>
        </w:tc>
      </w:tr>
      <w:tr>
        <w:trPr>
          <w:trHeight w:val="309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5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 Д.П. Летягин</w:t>
            </w:r>
          </w:p>
        </w:tc>
      </w:tr>
      <w:tr>
        <w:trPr>
          <w:trHeight w:val="325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С.Г. Мещеряков</w:t>
            </w:r>
          </w:p>
        </w:tc>
      </w:tr>
      <w:tr>
        <w:trPr>
          <w:trHeight w:val="309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Л.В. Ночевной</w:t>
            </w:r>
          </w:p>
        </w:tc>
      </w:tr>
      <w:tr>
        <w:trPr>
          <w:trHeight w:val="689" w:hRule="atLeast"/>
        </w:trPr>
        <w:tc>
          <w:tcPr>
            <w:tcW w:w="1038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Д.А. Ращепкин</w:t>
            </w:r>
          </w:p>
        </w:tc>
      </w:tr>
      <w:tr>
        <w:trPr>
          <w:trHeight w:val="689" w:hRule="atLeast"/>
        </w:trPr>
        <w:tc>
          <w:tcPr>
            <w:tcW w:w="1038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     В.В. Ростов</w:t>
            </w:r>
          </w:p>
        </w:tc>
      </w:tr>
      <w:tr>
        <w:trPr>
          <w:trHeight w:val="689" w:hRule="atLeast"/>
        </w:trPr>
        <w:tc>
          <w:tcPr>
            <w:tcW w:w="1038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А.И. Селищева</w:t>
            </w:r>
          </w:p>
        </w:tc>
      </w:tr>
      <w:tr>
        <w:trPr>
          <w:trHeight w:val="689" w:hRule="atLeast"/>
        </w:trPr>
        <w:tc>
          <w:tcPr>
            <w:tcW w:w="1038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 И.В. Шишова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4"/>
        <w:gridCol w:w="6123"/>
      </w:tblGrid>
      <w:tr>
        <w:trPr>
          <w:trHeight w:val="725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ind w:hanging="28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раменко </w:t>
              <w:br/>
              <w:t>Евгений Александро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Ленинского района города Барнаула по жилищно-коммунальному хозяйству</w:t>
            </w:r>
          </w:p>
        </w:tc>
      </w:tr>
      <w:tr>
        <w:trPr>
          <w:trHeight w:val="725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ind w:hanging="28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рнст Юлия Яковле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муниципального жилищного контроля комитета жилищно-коммунального хозяйства города Барнаула</w:t>
            </w:r>
          </w:p>
        </w:tc>
      </w:tr>
      <w:tr>
        <w:trPr>
          <w:trHeight w:val="75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етягин Денис Павло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 Индустриального района</w:t>
            </w:r>
          </w:p>
        </w:tc>
      </w:tr>
      <w:tr>
        <w:trPr>
          <w:trHeight w:val="1015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чевной </w:t>
              <w:br/>
              <w:t>Лев Владимиро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 Железнодорожного района</w:t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ков Петр Василье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первый заместитель главы администрации Центрального района города Барнаула </w:t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щеряков </w:t>
              <w:br/>
              <w:t>Сергей Геннадье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ервый заместитель главы администрации Октябрьского района города Барнаула </w:t>
              <w:br/>
              <w:t>по жилищно-коммунальному хозяйству</w:t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щепкин </w:t>
              <w:br/>
              <w:t>Денис Анатолье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жилищно-коммунального хозяйства города Барнаула</w:t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 Виталий Валерье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– главный инженер комитета жилищно-коммунального хозяйства города Барнаула</w:t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ищева </w:t>
              <w:br/>
              <w:t>Анастасия Ивано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комитета жилищно-коммунального хозяйства города Барнаула, начальник планово-экономического отдела</w:t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шова Ирина Викторо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строительству комитета по строительству, архитектуре и развитию города Барнаула</w:t>
            </w:r>
          </w:p>
        </w:tc>
      </w:tr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018"/>
        <w:gridCol w:w="3949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лашенные: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исеев Роман Петрович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ственник ул.Петра Сухова, д.62а</w:t>
            </w:r>
          </w:p>
        </w:tc>
      </w:tr>
      <w:tr>
        <w:trPr>
          <w:trHeight w:val="61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ина Ольга Михайловна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- директор ООО «Мастер»</w:t>
            </w:r>
          </w:p>
        </w:tc>
      </w:tr>
      <w:tr>
        <w:trPr>
          <w:trHeight w:val="61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ирова Оксана Васильевна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ственник пр-кт Комсомольский, д.124</w:t>
            </w:r>
          </w:p>
        </w:tc>
      </w:tr>
      <w:tr>
        <w:trPr>
          <w:trHeight w:val="61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лачикова </w:t>
              <w:br/>
              <w:t>Татьяна Александровна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ланирования и реализации краевой программы НО «Региональный оператор Алтайского края «Фонд капитального ремонта многоквартирных домов»</w:t>
            </w:r>
          </w:p>
        </w:tc>
      </w:tr>
      <w:tr>
        <w:trPr>
          <w:trHeight w:val="61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ямм Марина Алексеевна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ственник пр-кт Комсомольский, д.126</w:t>
            </w:r>
          </w:p>
        </w:tc>
      </w:tr>
      <w:tr>
        <w:trPr>
          <w:trHeight w:val="61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вецова </w:t>
              <w:br/>
              <w:t>Любовь Анатольевна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ООО «УК «ЖЭУ №38»</w:t>
            </w:r>
          </w:p>
        </w:tc>
      </w:tr>
      <w:tr>
        <w:trPr>
          <w:trHeight w:val="571" w:hRule="atLeast"/>
        </w:trPr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щие: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гиазарян </w:t>
              <w:br/>
              <w:t>Марина Дмитриевна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сультант жилищного отдела Минстроя Алтайского края</w:t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волокина </w:t>
              <w:br/>
              <w:t>Лилия Анатольевна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ь генерального директора </w:t>
              <w:br/>
              <w:t xml:space="preserve">НО «Региональный оператор Алтайского края «Фонд капитального ремонта многоквартирных домов» по координации капитального ремонта </w:t>
              <w:br/>
              <w:t>и закупок</w:t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велев </w:t>
              <w:br/>
              <w:t>Виталий Владимирович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сектора контроля за формированием фондов капитального ремонта отдела контроля </w:t>
              <w:br/>
              <w:t xml:space="preserve">за формированием фондов капитального ремонта </w:t>
              <w:br/>
              <w:t xml:space="preserve">и проверки правильности начисления платы </w:t>
              <w:br/>
              <w:t>за жилищно-коммунальные услуги инспекции строительного и жилищного надзора Алтайского края</w:t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онова </w:t>
              <w:br/>
              <w:t>Татьяна Васильевна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Барнаульского отделения филиала ФГУП «Ростехинвентаризация – Федеральное БТИ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9:00Z</dcterms:created>
  <dc:creator>PTO</dc:creator>
  <dc:description/>
  <cp:keywords/>
  <dc:language>en-US</dc:language>
  <cp:lastModifiedBy>Алевтина Шевкунова</cp:lastModifiedBy>
  <cp:lastPrinted>2021-02-02T09:49:00Z</cp:lastPrinted>
  <dcterms:modified xsi:type="dcterms:W3CDTF">2022-06-09T10:13:00Z</dcterms:modified>
  <cp:revision>4</cp:revision>
  <dc:subject/>
  <dc:title>КОМИТЕТ ЖИЛИЩНО-КОММУНАЛЬНОГО ХОЗЯЙСТВА</dc:title>
</cp:coreProperties>
</file>