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571119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орожно,  весенний лё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вышением дневных температур и снижением прочности ледового покрова, по состоянию на 04 марта толщина льда на водных объектах г.Барнаула составила от 0 до 55 см. В связи с этим категорически запрещено выходить и выезжать на лед на автотранспорт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Любителям зимней рыбалки</w:t>
      </w:r>
      <w:r>
        <w:rPr>
          <w:sz w:val="28"/>
          <w:szCs w:val="28"/>
        </w:rPr>
        <w:t xml:space="preserve">                                                           придется зачехлить свои удочки до следующего сезона. А самым рисковым имеет смысл задуматься: стоит ли один маленький окунь того, чтобы подвергать свою жизнь опасности?</w:t>
      </w:r>
    </w:p>
    <w:p>
      <w:pPr>
        <w:pStyle w:val="Normal"/>
        <w:spacing w:lineRule="atLeast" w:line="395" w:before="100" w:after="100"/>
        <w:jc w:val="center"/>
        <w:rPr/>
      </w:pPr>
      <w:r>
        <w:rPr>
          <w:b/>
          <w:color w:val="FF0000"/>
          <w:sz w:val="28"/>
          <w:szCs w:val="28"/>
        </w:rPr>
        <w:t xml:space="preserve">РОДИТЕЛИ!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ной нужно усилить контроль за местами игр детей.                                    Не допускайте детей к реке, особенно во время ледохода.                         Предупредите их об опасности нахождения на льду при вскрытии реки или озера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Следует пом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есеннем льду легко провал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стрее всего процесс распада льда происходит у бере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ходить в весенний период на водо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правляться через ре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аться на лыжах и коньках по тонкому ль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тываться на лед с обрывистых бере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ходить близко к реке в местах затора ль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ираться на мостиках, плотинах и запр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ближаться к ледяным зат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талкивать льдины от бере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ять глубину реки или любого водо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ить по льдинам и кататься на них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случилась беда!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аникуйте, не делайте резких движений, стабилизируйте дыхание;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йтесь осторожно налечь грудью на край льда и забросить одну, а затем и другую ноги на лед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лед выдержал, перекатываясь, медленно ползите к берегу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зите в ту сторону, откуда пришли, ведь лед здесь уже проверен на прочност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нужна ваша помощь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оружитесь любой длинной палкой, доской, шестом или веревкой. Можно связать воедино шарфы, ремни или одежду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дует ползком, широко расставляя при этом руки и ноги и толкая перед собою спасательные средства, осторожно двигаться по направлению к полынь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новитесь от находящегося в воде человека в нескольких метрах, бросьте ему веревку, край одежды, подайте палку или шест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орожно вытащите пострадавшего на лед, и вместе ползком выбирайтесь из опасной зоны. Ползите в ту сторону, откуда пришл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авьте пострадавшего в теплое место. Окажите ему помощь: снимите с него мокрую одежду, энергично разотрите тело спиртом или водкой, напоите пострадавшего горячим чаем. Ни в коем случае не давайте пострадавшему алкоголь, в подобных случаях это может привести к летальному исходу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"/>
        <w:ind w:firstLine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2:00Z</dcterms:created>
  <dc:creator>noo</dc:creator>
  <dc:description/>
  <cp:keywords/>
  <dc:language>en-US</dc:language>
  <cp:lastModifiedBy>Татьяна С. Вилисова</cp:lastModifiedBy>
  <cp:lastPrinted>2015-03-23T14:15:00Z</cp:lastPrinted>
  <dcterms:modified xsi:type="dcterms:W3CDTF">2017-04-05T02:03:00Z</dcterms:modified>
  <cp:revision>61</cp:revision>
  <dc:subject/>
  <dc:title> </dc:title>
</cp:coreProperties>
</file>