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ГОРОДА БАРНАУЛА</w:t>
      </w:r>
    </w:p>
    <w:p>
      <w:pPr>
        <w:pStyle w:val="Heading1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__________________</w:t>
        <w:tab/>
        <w:tab/>
        <w:tab/>
        <w:tab/>
        <w:tab/>
        <w:tab/>
        <w:t xml:space="preserve">             №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147320</wp:posOffset>
                </wp:positionV>
                <wp:extent cx="2657475" cy="1375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иложение к постановлению администрации города от 03.10.2016 №1938 (в редакции постановления от 07.08.2018 №133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5pt;height:108.3pt;mso-wrap-distance-left:9.05pt;mso-wrap-distance-right:9.05pt;mso-wrap-distance-top:0pt;mso-wrap-distance-bottom:0pt;margin-top:11.6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иложение к постановлению администрации города от 03.10.2016 №1938 (в редакции постановления от 07.08.2018 №1333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131-ФЗ                      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Алтайского края от 05.05.2016 №32-ЗС                                «Об организации транспортного обслуживания населения в Алтайском крае», </w:t>
      </w:r>
      <w:r>
        <w:rPr>
          <w:sz w:val="28"/>
          <w:szCs w:val="28"/>
        </w:rPr>
        <w:t>в целях приведения правового акта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к постановлению администрации города                  от 03.10.2016 №1938 «Об утверждении Положения об организации регулярных перевозок пассажиров и багажа автомобильным транспортом                и городским наземным электрическим транспортом на территории городского округа – города Барнаула» (в редакции постановления                           от 07.08.2018 №1333) следующие изменения и дополнени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1. В разделе 3 «Полномочия органов местного самоуправления в сфере организации регулярных перевозок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1.1. Абзац 9 пункта 3.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ждение Порядка выдачи свидетельств без проведения открытого конкурса;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 Абзац 10 пункта 3.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ведение Реестра свидетельств об осуществлении перевозок </w:t>
        <w:br/>
        <w:t xml:space="preserve">по маршрутам регулярных перевозок (дале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Реестр свидетельств) и Реестра карт маршрутов регулярных перевозок (дале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Реестр карт маршрутов);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Пункт 8.5 раздела 8 «Организация регулярных перевозок </w:t>
        <w:br/>
        <w:t>по нерегулируемым тарифам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5. Порядок выдачи без проведения открытого конкурса свидетельства об осуществлении перевозок по муниципальному маршруту регулярных перевозок по нерегулируемым тарифам и карт соответствующего маршрута устанавливается постановлением администрации города.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разделе 9 «Требования к юридическим лицам, индивидуальным предпринимателям, участникам договора простого товарищества, осуществляющим регулярные перевозки по нерегулируемым тарифам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3.1. В подпункте 9.1.2 пункта 9.1 слова «не позднее чем за 30 дней» заменить словами «не менее чем за 10 календарных дней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 В пункте 9.2 слова «указанных в пункте 9.1» заменить словами «указанных в пункте 9.1 Положения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разделе 10 «Порядок оформления, переоформления свидетельств об осуществлении перевозок и карт маршрута»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sz w:val="28"/>
          <w:szCs w:val="28"/>
        </w:rPr>
        <w:t>1.4.1. Пункт 10.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10.1. Свидетельство об осуществлении перевозок и карты маршрута оформляются на бланках в соответствии с формами, утвержденными приказами Министерства транспорта Российской Федерации от 10.11.2015 №331 «Об утверждении формы бланка свидетельства об осуществлении перевозок по маршруту регулярных перевозок и порядка его заполнения», от 10.11.2015 №332 «Об утверждении формы бланка карты маршрута регулярных перевозок и порядка его заполнения», и выдаются комитет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выдачи и ведения учета </w:t>
      </w:r>
      <w:r>
        <w:rPr>
          <w:sz w:val="28"/>
          <w:szCs w:val="28"/>
        </w:rPr>
        <w:t>свидетельств об осуществлении перевозок и карт маршрутов устанавливается приказом комитета.»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sz w:val="28"/>
          <w:szCs w:val="28"/>
        </w:rPr>
        <w:t>1.4.2. Пункт 10.6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.6. 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естр свидетельств и Реестр карт маршрутов утверждаются приказом комитета.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5. Раздел 11 «Реестр свидетельств об осуществлении перевозок по маршруту регулярных перевозок и карт маршрута регулярных перевозок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11. Реестр свидетельств и Реестр карт маршрутов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1.1 Сведения о выданных, переоформленных свидетельствах об осуществлении перевозок и картах маршрута заносятся комитетом в Реестр свидетельств и Реестр карт маршру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1.2. Реестр свидетельств и Реестр карт маршрутов ведутся в электронном виде посредством внесения реестровых записей или изменений указанных записей. Формы Реестра свидетельств и Реестра карт маршрутов утверждаются приказом комите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В Реестр свидетельств должны быть включены следующие свед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именование юридического лица, фамилия, имя, отчество (последнее – при наличии) индивидуального предпринимателя, участников договора простого товарище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и наименование обслуживаемого маршрута регулярных перевозок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ая серия и номер свидетельства об осуществлении перевозок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видетельства об осуществлении перевозок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связанные с организацией транспортного обслужи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1.4. В Реестр карт маршрутов должны быть включены следующие свед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, фамилия, имя, отчество (последнее – при наличии) индивидуального предпринимателя, участников договора простого товарище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и наименование обслуживаемого маршрута регулярных перевозок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ая серия и номер карты маршру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карты маршру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связанные с организацией транспортного обслужи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5. Записи в Реестр свидетельств и Реестр карт маршрутов вносятся специалистом комитета в день выдачи свидетельства об осуществлении перевозок и карт маршрута юридическому лицу, индивидуальному предпринимателю, уполномоченному участнику договора простого товари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6. При прекращении действия свидетельства об осуществлении перевозок и карт маршрута записи в Реестр свидетельств и Реестр карт маршрутов вносятся специалистом комитета в день прекращения действия свидетельств.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В разделе 12 «Прекращение действия свидетельства об осуществлении перевозок и карт маршрута»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6.1. Пункт 12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.2. Комитет обращается в суд с заявлением о прекращении действия свидетельства об осуществлении перевозок при наступлении хотя бы одного из обстоятельств, предусмотренных ч.5 ст.29 Федерального закона №220-ФЗ, либо дополнительных обстоятельств, предусмотренных законом Алтайского края от 05.05.2016 №32-ЗС «Об организации транспортного обслуживания населения в Алтайском крае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рушение юридическим лицом, индивидуальным предпринимателем, участниками договора простого товарищества, осуществляющими регулярные перевозки в соответствии с выданным свидетельством об осуществлении </w:t>
      </w:r>
      <w:r>
        <w:rPr>
          <w:color w:val="000000"/>
          <w:sz w:val="28"/>
          <w:szCs w:val="28"/>
        </w:rPr>
        <w:t>перевозок, Правил обеспечения</w:t>
      </w:r>
      <w:r>
        <w:rPr>
          <w:sz w:val="28"/>
          <w:szCs w:val="28"/>
        </w:rPr>
        <w:t xml:space="preserve"> безопасности перевозок пассажиров и грузов автомобильным транспортом и городским наземным электрическим транспортом, утвержденных приказом Министерства транспорта Российской Федерации от 15.01.2014 №7, в результате которого произошло дорожно-транспортное происшествие, повлекшее гибель или причинение тяжкого вреда здоровью пассажи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днократное (два и более раз) в течение календарного года нарушение юридическим лицом, индивидуальным предпринимателем, участниками договора простого товарищества, осуществляющими регулярные перевозки в соответствии с выданным свидетельством об осуществлении </w:t>
      </w:r>
      <w:r>
        <w:rPr>
          <w:color w:val="000000"/>
          <w:sz w:val="28"/>
          <w:szCs w:val="28"/>
        </w:rPr>
        <w:t>перевозок, Правил перевозок</w:t>
      </w:r>
      <w:r>
        <w:rPr>
          <w:sz w:val="28"/>
          <w:szCs w:val="28"/>
        </w:rPr>
        <w:t xml:space="preserve"> пассажи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олнение менее 85% от планового количества рейсов, определенных расписанием движения, в течение одного квартала при отсутствии причин, </w:t>
        <w:br/>
        <w:t>не зависящих от юридического лица, индивидуального предпринимателя, участников договора простого товарищества, осуществляющих регулярные перевозки в соответствии с выданным свидетельством об осуществлении перевоз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днократное (два и более раз) в течение календарного года неинформирование в письменной форме комитета об изменении тарифов                               на регулярные перевозки не менее чем за 10 календарных дней до даты изменения тариф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2. В пункте 12.5 слова «указанного в пункте 12.3» заменить словами «указанного в пункте 12.3 Положения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 Пункт 12.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7. Действие свидетельства об осуществлении перевозок, действие карт маршрута регулярных перевозок, выданных для осуществления регулярных перевозок по нерегулируемым тарифам юридическому лицу, индивидуальному предпринимателю, участникам договора простого товарищества, приостанавливаются в случае приостановления действия имеющейся соответственно у юридического лица, индивидуального предпринимателя, хотя бы у одного из участников договора простого товарищества лицензии на осуществление деятельности по перевозке пассажиров автомобильным транспортом.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7. Пункт 13.5 раздела 13 «Организация электронной системы оплаты и учета проезда на автомобильном транспорте и городском наземном электрическом транспорте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5. Юридические лица, индивидуальные предприниматели, участники договора простого товарищества, осуществляющие регулярные перевозки по маршрутам, оборудуют транспортные средства, работающие по маршрутам, транспортными терминалами в соответствии с условиями заключенных с комитетом Договоров, муниципальных контрактов, выданных свидетельств об осуществлении перевозок (в случае если юридическое лицо, индивидуальный предприниматель, участники договора простого товарищества в ходе проведения открытого конкурса приняли обязательства по оснащению транспортных средств транспортными терминалами), а также договоров, заключенных с организацией, осуществляющей внедрение, эксплуатацию и сопровождение (организационное, техническое, информационное, финансовое) электронной системы оплаты проезда, – МУП «Центртранс» г.Барнаула (далее – Центр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ресс-центру (Павлинова Ю.С.) опубликовать постановление                     в газете «Вечерний Барнаул» и разместить на официальном Интернет-сайте города Барнау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постановления возложить на первого заместителя главы администрации города по дорожно-благоустроительному комплексу Воронкова А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С.И.Ду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орода, руководитель аппарата</w:t>
        <w:tab/>
        <w:tab/>
        <w:tab/>
        <w:tab/>
        <w:tab/>
        <w:t>В.Г.Франк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а по дорожно-благоустроительному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омплексу</w:t>
        <w:tab/>
        <w:tab/>
        <w:tab/>
        <w:tab/>
        <w:tab/>
        <w:tab/>
        <w:tab/>
        <w:tab/>
        <w:tab/>
        <w:t>А.Ф.Воронков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Барнаула, председатель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рганизационно-контрольного комитета</w:t>
        <w:tab/>
        <w:tab/>
        <w:tab/>
        <w:tab/>
        <w:t>Ю.Н.Еремеев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правового комитета</w:t>
        <w:tab/>
        <w:tab/>
        <w:tab/>
        <w:tab/>
        <w:tab/>
        <w:t>Е.В.Шаповалов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rPr>
          <w:u w:val="single"/>
        </w:rPr>
      </w:pPr>
      <w:r>
        <w:rPr>
          <w:u w:val="single"/>
        </w:rPr>
        <w:t>Список на рассылку: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 Организационно-контрольный комитет</w:t>
              <w:tab/>
              <w:t>- 1 экз.</w:t>
            </w:r>
          </w:p>
          <w:p>
            <w:pPr>
              <w:pStyle w:val="NoSpacing"/>
              <w:rPr/>
            </w:pPr>
            <w:r>
              <w:rPr/>
              <w:t>2. Воронков А.Ф.</w:t>
              <w:tab/>
              <w:tab/>
              <w:tab/>
              <w:tab/>
              <w:tab/>
              <w:tab/>
              <w:t>- 1</w:t>
            </w:r>
          </w:p>
          <w:p>
            <w:pPr>
              <w:pStyle w:val="NoSpacing"/>
              <w:rPr/>
            </w:pPr>
            <w:r>
              <w:rPr/>
              <w:t>3. Комитет по дорожному хозяйству,</w:t>
            </w:r>
          </w:p>
          <w:p>
            <w:pPr>
              <w:pStyle w:val="NoSpacing"/>
              <w:ind w:firstLine="284"/>
              <w:rPr/>
            </w:pPr>
            <w:r>
              <w:rPr/>
              <w:t>благоустройству, транспорту и связи</w:t>
              <w:tab/>
              <w:tab/>
              <w:t>- 2</w:t>
            </w:r>
          </w:p>
          <w:p>
            <w:pPr>
              <w:pStyle w:val="NoSpacing"/>
              <w:rPr>
                <w:u w:val="single"/>
              </w:rPr>
            </w:pPr>
            <w:r>
              <w:rPr/>
              <w:t xml:space="preserve">4. Пресс-центр </w:t>
              <w:tab/>
              <w:tab/>
              <w:tab/>
              <w:tab/>
              <w:tab/>
              <w:tab/>
              <w:t>- 1</w:t>
            </w:r>
          </w:p>
        </w:tc>
      </w:tr>
    </w:tbl>
    <w:p>
      <w:pPr>
        <w:pStyle w:val="NoSpacing"/>
        <w:rPr/>
      </w:pPr>
      <w:r>
        <w:rPr/>
        <w:t>Итого:</w:t>
        <w:tab/>
        <w:tab/>
        <w:tab/>
        <w:tab/>
        <w:tab/>
        <w:tab/>
        <w:tab/>
        <w:t>- 5 экз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рожному хозяйству, благоустройств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у и связи города Барнаула</w:t>
        <w:tab/>
        <w:tab/>
        <w:tab/>
        <w:tab/>
        <w:t>И.Д.Гарм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В.Науменк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71607</w:t>
      </w:r>
    </w:p>
    <w:p>
      <w:pPr>
        <w:pStyle w:val="Normal"/>
        <w:jc w:val="both"/>
        <w:rPr/>
      </w:pPr>
      <w:r>
        <w:rPr>
          <w:sz w:val="28"/>
          <w:szCs w:val="28"/>
        </w:rPr>
        <w:t>05.07.2019</w:t>
      </w:r>
    </w:p>
    <w:sectPr>
      <w:headerReference w:type="default" r:id="rId6"/>
      <w:headerReference w:type="first" r:id="rId7"/>
      <w:type w:val="nextPage"/>
      <w:pgSz w:w="11906" w:h="16838"/>
      <w:pgMar w:left="567" w:right="1985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27F14C2E01D90F8FAC174B6155EE4464885D8BAA6FC32F6000590250F02FF1D7954B72DFE3081D288EEF0F2D63E73AOBDF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15:00Z</dcterms:created>
  <dc:creator>mb1</dc:creator>
  <dc:description/>
  <cp:keywords/>
  <dc:language>en-US</dc:language>
  <cp:lastModifiedBy>Никита Николаевич Струцкий</cp:lastModifiedBy>
  <cp:lastPrinted>2019-07-18T08:43:00Z</cp:lastPrinted>
  <dcterms:modified xsi:type="dcterms:W3CDTF">2019-07-25T07:53:00Z</dcterms:modified>
  <cp:revision>27</cp:revision>
  <dc:subject/>
  <dc:title>РОССИЙСКАЯ ФЕДЕРАЦИЯ</dc:title>
</cp:coreProperties>
</file>