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21</w:t>
        <w:tab/>
        <w:tab/>
        <w:tab/>
        <w:tab/>
        <w:tab/>
        <w:t xml:space="preserve">     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убличный сервитут сроком на 49 лет в целях размещения существующего обьекта электросетевого хозяйства ВЛ10 кВ  Л-56-0 электросетевого комплекса №Ц2 ПС «Арбузовский» в отношении земельных участков с местоположением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 городской округ - город Барнаул, п. Лес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22:61:000000:210, г. Барнаул, п.Лесной (цель использования - для эксплуатации проезжей части дороги п.Лесной с благоустройством) с кадастровым номером 22:61:000000:685, по адресу: г.Барнаул, п.Лесной, ул.Привольная, 22 с кадастровым номером 22:61:021509:83, </w:t>
      </w:r>
      <w:r>
        <w:rPr>
          <w:rFonts w:cs="Times New Roman" w:ascii="Times New Roman" w:hAnsi="Times New Roman"/>
          <w:sz w:val="28"/>
          <w:szCs w:val="28"/>
        </w:rPr>
        <w:t xml:space="preserve">земель с местоположением: г.Барнаул, </w:t>
      </w:r>
      <w:r>
        <w:rPr>
          <w:rFonts w:cs="Times New Roman" w:ascii="Times New Roman" w:hAnsi="Times New Roman"/>
          <w:bCs/>
          <w:sz w:val="28"/>
          <w:szCs w:val="28"/>
        </w:rPr>
        <w:t>п.Лесной, от жилого дома по ул.Нарядная, 15, далее ул.Привольная, ул.Радужная до  Павловского тракта.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6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5. Сроки и график выполнения работ при осуществлении деятельности, для размещения существующего обьекта электросетевого хозяйства ВЛ10 кВ Л-56-0 электросетевого комплекса №Ц2 ПС «Арбузовский» определяется планом капитального и (или) текущего ремонта или иным документом, утвержденным  ПАО «Россети Сибирь».</w:t>
      </w:r>
    </w:p>
    <w:p>
      <w:pPr>
        <w:pStyle w:val="Normal"/>
        <w:ind w:firstLine="604"/>
        <w:rPr/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Н.Ю.Вертоградова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4:00Z</dcterms:created>
  <dc:creator>mb1</dc:creator>
  <dc:description/>
  <cp:keywords/>
  <dc:language>en-US</dc:language>
  <cp:lastModifiedBy>Борбликова Юлия Васильевна</cp:lastModifiedBy>
  <cp:lastPrinted>2021-09-10T10:12:00Z</cp:lastPrinted>
  <dcterms:modified xsi:type="dcterms:W3CDTF">2021-09-27T01:23:00Z</dcterms:modified>
  <cp:revision>10</cp:revision>
  <dc:subject/>
  <dc:title>РОССИЙСКАЯ ФЕДЕРАЦИЯ</dc:title>
</cp:coreProperties>
</file>