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ДОРОЖНОМУ ХОЗЯЙСТВУ, БЛАГОУСТРОЙСТВУ, ТРАНСПОРТУ И СВЯЗИ ГОРОДА БАРНА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lang w:val="en-US"/>
        </w:rPr>
        <w:t>2</w:t>
      </w:r>
      <w:r>
        <w:rPr/>
        <w:t>.11.2016                                      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едания   комиссии   по     проведению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открытого     конкурса        на         право </w:t>
      </w:r>
    </w:p>
    <w:p>
      <w:pPr>
        <w:pStyle w:val="Normal"/>
        <w:rPr/>
      </w:pPr>
      <w:r>
        <w:rPr/>
        <w:t>осуществления перевозок по маршрутам</w:t>
      </w:r>
    </w:p>
    <w:p>
      <w:pPr>
        <w:pStyle w:val="Normal"/>
        <w:rPr/>
      </w:pPr>
      <w:r>
        <w:rPr/>
        <w:t>регулярных перевозок города Барнаула</w:t>
      </w:r>
    </w:p>
    <w:p>
      <w:pPr>
        <w:pStyle w:val="Normal"/>
        <w:rPr/>
      </w:pPr>
      <w:r>
        <w:rPr/>
        <w:t>по нерегулируемым тариф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ссии – Попов В.С.</w:t>
      </w:r>
    </w:p>
    <w:p>
      <w:pPr>
        <w:pStyle w:val="Normal"/>
        <w:rPr/>
      </w:pPr>
      <w:r>
        <w:rPr/>
        <w:t>Секретарь – Щербина А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 xml:space="preserve">Ведяшкин В.И. </w:t>
            </w:r>
          </w:p>
          <w:p>
            <w:pPr>
              <w:pStyle w:val="Normal"/>
              <w:ind w:left="31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Ляпин М.Ю.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/>
            </w:pPr>
            <w:r>
              <w:rPr/>
              <w:t>Щукин С.Н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б итогах проверки заявки претендента, поданной на открытый конкурс на право осуществления перевозок по маршруту регулярных перевозок города Барнаула №34 по нерегулируемым тарифам (далее – открытый конкурс). Принятие решения о допуске/недопуске претендента к открытому конкурс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ЛУШАЛИ: Щукина С.Н. – сообщил, что членами комиссии проведена проверка документов, представленных директором ООО «Автоальянс» Орловым Д.О. на участие в открытом конкурсе. В результате установлено, что заявка включает в себя справку налогового органа о наличии задолженности по обязательным платежам в бюджеты бюджетной системы Российской Федерации и квитанции по оплате задолженности от 14.11.2016. Вместе с тем, отсутствие задолженности по обязательным платежам в бюджеты бюджетной системы Российской Федерации является одним из требований к претендентам открытого конкурса для участия в открытом конкурсе в соответствии с Федеральным законом от 13.07.2015 №220-ФЗ. При этом Положением о проведении открытого конкурса на право осуществления перевозок по маршрутам регулярных перевозок города Барнаула по нерегулируемым тарифам, утвержденным постановлением администрации города от 11.08.2016 №1633 отсутствие задолженности по обязательным платежам подтверждается справкой налогового органа об отсутствии задолженности по обязательным платежам.</w:t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втоальянс» не допускать к участию в открытом конкурсе по причине несоответствия претендента требованиям, указанным в пункте 1.7 Положения о проведении открытого конкурса на право осуществления перевозок по маршрутам регулярных перевозок города Барнаула по нерегулируемым тарифам, утвержденного постановлением администрации города от 11.08.2016 №1633.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ткрытый конкурс признать несостоявшимся в связи с тем, что по результатам рассмотрения поданная заявка признана не соответствующей требованиям к участникам открытого конкурс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/>
        <w:t>Открытый конкурс на право осуществления перевозок по маршруту регулярных перевозок города Барнаула №34 «Мебельная фабрика –                           ул. Партизанская» по нерегулируемым тарифам объявить повтор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                                                         В.С.Поп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А.В.Щерб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left="318" w:hanging="0"/>
              <w:rPr/>
            </w:pPr>
            <w:r>
              <w:rPr/>
              <w:t xml:space="preserve">1.Ведяшкин В.И.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.Ляпин М.Ю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left="318" w:hanging="0"/>
              <w:rPr/>
            </w:pPr>
            <w:r>
              <w:rPr/>
              <w:t>3.Щукин С.Н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ind w:firstLine="3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3:00Z</dcterms:created>
  <dc:creator>TNYurenkova</dc:creator>
  <dc:description/>
  <cp:keywords/>
  <dc:language>en-US</dc:language>
  <cp:lastModifiedBy>Щербина Алина</cp:lastModifiedBy>
  <cp:lastPrinted>2016-11-23T16:05:00Z</cp:lastPrinted>
  <dcterms:modified xsi:type="dcterms:W3CDTF">2016-11-23T09:08:00Z</dcterms:modified>
  <cp:revision>25</cp:revision>
  <dc:subject/>
  <dc:title/>
</cp:coreProperties>
</file>