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ОДНЫЙ ОТ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оценки регулирующего воздействия проекта постановления администрации города «Об утверждении коэффициента при расчете арендной платы за пользование объектами инженерной инфраструк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работчиком проекта муниципального нормативного правового акта является комитет по управлению муниципальной собственностью города Барнаула, 656043 г.Барнаул, ул.Гоголя, 48, каб.549, </w:t>
        <w:br/>
        <w:t xml:space="preserve">тел. 8(3852) 370499, </w:t>
      </w:r>
      <w:r>
        <w:rPr>
          <w:rFonts w:cs="Times New Roman" w:ascii="Times New Roman" w:hAnsi="Times New Roman"/>
          <w:sz w:val="27"/>
          <w:szCs w:val="27"/>
          <w:lang w:val="en-US"/>
        </w:rPr>
        <w:t>filatova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kums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barnaul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ad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(далее – разработчи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унктом 7.3 Положения о порядке пользования и распоряжения имуществом, являющимся собственностью городского округа – города Барнаула Алтайского края, утвержденного решением Барнаульской городской Думы от 29.09.2008 №840, размер арендных платежей в отношении объектов инженерной инфраструктуры подлежит ежегодной индексации с учетом коэффициента. Коэффициент утверждается постановлением администрации города до конца текущего года на следующий календарный год на основании данных о размере индексации совокупного платежа граждан за коммунальные услуги, размещенных на официальном сайте Министерства экономического развития Российской Федерации в Прогнозе социально-экономического развития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Проект муниципального нормативного правового акта направлен на решение следующей проблемы: применение </w:t>
      </w:r>
      <w:r>
        <w:rPr>
          <w:rFonts w:cs="Times New Roman" w:ascii="Times New Roman" w:hAnsi="Times New Roman"/>
          <w:sz w:val="27"/>
          <w:szCs w:val="27"/>
        </w:rPr>
        <w:t>ежегодной индексации размера арендной платы за пользование муниципальными объектами инженерной инфраструк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метом правового регулирования проекта муниципального нормативного правового акта являются правоотношения, возникающие при передаче в аренду муниципальных объектов инженерной инфраструктуры, в том числ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е муниципального нормативного правового акта будет распространено на арендаторов муниципальных объектов инженерной инфраструктуры, а также субъекты малого и среднего предпринимательства и организации, образующие инфраструктуру поддержки субъектов малого и среднего предпринимательства и органы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нятие проекта муниципального нормативного правового акта                             не повлечет изменения полномочий органов местного самоуправления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нятие проекта муниципального нормативного правового акта                 не повлечет изменения прав и обязанностей субъектов предпринимательской             и иной экономической деятельности.</w:t>
      </w:r>
    </w:p>
    <w:p>
      <w:pPr>
        <w:pStyle w:val="Normal"/>
        <w:shd w:fill="FFFFFF" w:val="clear"/>
        <w:spacing w:lineRule="exact" w:line="317" w:before="0" w:after="0"/>
        <w:ind w:left="43" w:right="5" w:firstLine="69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Принятие проекта муниципального нормативного правового ак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повлечет </w:t>
      </w:r>
      <w:r>
        <w:rPr>
          <w:rFonts w:eastAsia="Times New Roman" w:cs="Times New Roman" w:ascii="Times New Roman" w:hAnsi="Times New Roman"/>
          <w:color w:val="000000"/>
          <w:spacing w:val="9"/>
          <w:sz w:val="27"/>
          <w:szCs w:val="27"/>
        </w:rPr>
        <w:t xml:space="preserve">увеличение расходов субъектов предпринимательской и иной экономической 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: в части увеличения платы по договору арендной платы за пользование объектами инженерной инфраструктуры.</w:t>
      </w:r>
    </w:p>
    <w:p>
      <w:pPr>
        <w:pStyle w:val="Normal"/>
        <w:shd w:fill="FFFFFF" w:val="clear"/>
        <w:spacing w:lineRule="exact" w:line="317" w:before="0" w:after="0"/>
        <w:ind w:left="43" w:right="5" w:firstLine="69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ринятие проекта муниципального нормативного правового акта </w:t>
        <w:br/>
        <w:t>не повлечет увеличение (уменьшение) расходов органов местного самоуправления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ие проекта муниципального правового акта не 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полагаемая дата вступления в силу муниципального нормативного правового акта – с 01.01.202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обходимость установления переходного периода отсутств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Правовая информация /Оценка регулирующего воздействия/Публичные обсужде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убличное обсуждение проекта муниципального нормативного правового акта и сводного отчета о проведении оценки регулирующего воздействия проводилось в период с </w:t>
      </w:r>
      <w:r>
        <w:rPr>
          <w:rFonts w:cs="Times New Roman" w:ascii="Times New Roman" w:hAnsi="Times New Roman"/>
          <w:bCs/>
          <w:sz w:val="27"/>
          <w:szCs w:val="27"/>
        </w:rPr>
        <w:t>16.10.2024 по 05.11.2024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 xml:space="preserve">Извещения о начале публичного обсужд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3 статьи 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акона Алтайского края от 10.11.2014 №90-ЗС были направлены: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Координационному совету предпринимателей при администрации города Барнаула, правовому комитету администрации города Барнаула, комитету по финансам, налоговой и кредитной политике города Барнаула, комитету экономического развития и инвестиционной деятельности администрации гор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 о проведении оценки регулирующего воздействия, в адрес разработчика предложения                      не поступа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результатам проведения публичного обсуждения принято решение                 о доработке сводного отчета о проведении оценки регулирующего воздействия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, сроках                                его проведения, и направлении ответственному за подготовку заключения проекта муниципального нормативного правового акта и доработанного сводного отчета о проведении оценки регулирующего воз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едатель комитета</w:t>
        <w:tab/>
        <w:tab/>
        <w:t xml:space="preserve">     </w:t>
        <w:tab/>
        <w:tab/>
        <w:t xml:space="preserve">            </w:t>
        <w:tab/>
        <w:tab/>
        <w:t xml:space="preserve">           С.Н. Фоминых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A6F1A92717AA879B23C2209D435182200BE5E3EC62348BAAA81BA08361A4EDDACE31CC1DE29F75A7B14662F2304FEFC4105315E391E0E0747F41J9Q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15:00Z</dcterms:created>
  <dc:creator>yurist</dc:creator>
  <dc:description/>
  <cp:keywords/>
  <dc:language>en-US</dc:language>
  <cp:lastModifiedBy>Ирина Н. Филатова</cp:lastModifiedBy>
  <cp:lastPrinted>2024-11-19T10:46:00Z</cp:lastPrinted>
  <dcterms:modified xsi:type="dcterms:W3CDTF">2024-11-19T03:46:00Z</dcterms:modified>
  <cp:revision>13</cp:revision>
  <dc:subject/>
  <dc:title/>
</cp:coreProperties>
</file>