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552"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2.2015  № 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АЯ СТОИМОСТЬ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ных образовательных услуг, предоставляемых  муниципальными бюджетными образовательными учреждениями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5"/>
        <w:gridCol w:w="240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образовате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 (индивидуальная/ групп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адемический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ДС не облагается), 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единобор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щей и сил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школе раннего разви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художест-венно - эстет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логопед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психологическое коррекционно-развивающе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бен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ых экскур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тудии творческого развития детей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руководитель аппарата                                                                   </w:t>
        <w:tab/>
        <w:tab/>
        <w:tab/>
        <w:tab/>
        <w:tab/>
        <w:t xml:space="preserve">                  П.Д.Фризе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14:00Z</dcterms:created>
  <dc:creator>Мамчур Юлия Юрьевна</dc:creator>
  <dc:description/>
  <dc:language>en-US</dc:language>
  <cp:lastModifiedBy>dugnist.lp</cp:lastModifiedBy>
  <cp:lastPrinted>2014-12-24T07:52:00Z</cp:lastPrinted>
  <dcterms:modified xsi:type="dcterms:W3CDTF">2015-02-17T03:14:00Z</dcterms:modified>
  <cp:revision>2</cp:revision>
  <dc:subject/>
  <dc:title/>
</cp:coreProperties>
</file>