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 характера за период</w:t>
      </w:r>
    </w:p>
    <w:p>
      <w:pPr>
        <w:pStyle w:val="Normal"/>
        <w:jc w:val="center"/>
        <w:rPr/>
      </w:pPr>
      <w:r>
        <w:rPr/>
        <w:t>с 1 января 2016 г. по 31 декабря 2016 г.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9"/>
        <w:gridCol w:w="1275"/>
        <w:gridCol w:w="1275"/>
        <w:gridCol w:w="993"/>
        <w:gridCol w:w="960"/>
        <w:gridCol w:w="977"/>
        <w:gridCol w:w="1559"/>
        <w:gridCol w:w="866"/>
        <w:gridCol w:w="835"/>
        <w:gridCol w:w="1417"/>
        <w:gridCol w:w="2094"/>
      </w:tblGrid>
      <w:tr>
        <w:trPr/>
        <w:tc>
          <w:tcPr>
            <w:tcW w:w="130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едения о доходах, имуществе  и обязательствах имущественного характер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(руб.)</w:t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 Алекс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5756,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енко Сергей Алексее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комитета по архитекту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804,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ая яч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лева Марина Михайл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специалист, главный бухгал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92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Тойота Марк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кова Надежд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ущий специалист,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858,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1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а Ирина Авериан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кад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кий Алекс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по ведению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54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Юлия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2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ный бокс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Екатери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72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1/3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рных Ан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6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а Екатер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 перспективного развития, городского дизайна и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39310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Нисан Х-Трэи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с Марина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3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легковой </w:t>
            </w: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ATHINDER 2.5 D 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легковой </w:t>
            </w:r>
            <w:r>
              <w:rPr>
                <w:sz w:val="20"/>
                <w:lang w:val="en-US"/>
              </w:rPr>
              <w:t>VOLSWAGEN PASS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ецов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73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87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манова Эмилия Валер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ерспективного развития, городского дизайна и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7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85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½ д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а Евгения Александ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ерспективного развития, городского дизайна и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08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80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50 (</w:t>
            </w:r>
            <w:r>
              <w:rPr>
                <w:sz w:val="20"/>
                <w:lang w:val="en-US"/>
              </w:rPr>
              <w:t>PRADO</w:t>
            </w:r>
            <w:r>
              <w:rPr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Анастасия Евген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ерспективного развития, городского дизайна и рекла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982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сюк Роман Александр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9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ев Александр Александр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188,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2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8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жанкина Евгения Андре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29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5362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виста,19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Александр Борисови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5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 xml:space="preserve"> 1.4 </w:t>
            </w:r>
            <w:r>
              <w:rPr>
                <w:sz w:val="20"/>
                <w:lang w:val="en-US"/>
              </w:rPr>
              <w:t>M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49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CHEVROLET NIVA 212300-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фанова Галин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тдела дежурны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2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нова Анастасия Александ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13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 2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17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pell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2/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 долевая 1/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Татьяна 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дежурных пл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ВАЗ 210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ова Ирина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строи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237,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88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д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 Никита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24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легковой </w:t>
            </w:r>
            <w:r>
              <w:rPr>
                <w:sz w:val="20"/>
                <w:lang w:val="en-US"/>
              </w:rPr>
              <w:t>Toyota Na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няк И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22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ова Оксана Алексе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2857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 участ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 Илья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19531,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приобретена за счет доходов по основному месту работы и креди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98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Нисан Х-Трэи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приобретена за счет доходов по основному месту работы и кредитных средст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а Юлия Анатоль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строитель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72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ленко Кристина Викторо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4399,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1,6 АТ Хунда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0,00 (продажа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а Елена Николаев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7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98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Ниссан Х-Трэи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приобретена за счет доходов по основному месту работы и креди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5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приобретена за счет доходов по основному месту работы и кредит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ынцева Наталья Фед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8,1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Заместитель председателя комитета по архитектуре </w:t>
        <w:tab/>
        <w:tab/>
        <w:tab/>
        <w:tab/>
        <w:tab/>
        <w:tab/>
        <w:tab/>
        <w:tab/>
        <w:tab/>
        <w:tab/>
        <w:tab/>
        <w:tab/>
        <w:t>С.А.Боженко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по кадрам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Чугу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FFFFFF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6"/>
    </w:rPr>
  </w:style>
  <w:style w:type="character" w:styleId="7">
    <w:name w:val="Заголовок 7 Знак"/>
    <w:qFormat/>
    <w:rPr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Чугунова</dc:creator>
  <dc:description/>
  <cp:keywords/>
  <dc:language>en-US</dc:language>
  <cp:lastModifiedBy>Чугунова</cp:lastModifiedBy>
  <cp:lastPrinted>2017-05-19T11:11:00Z</cp:lastPrinted>
  <dcterms:modified xsi:type="dcterms:W3CDTF">2017-05-19T06:47:00Z</dcterms:modified>
  <cp:revision>3</cp:revision>
  <dc:subject/>
  <dc:title/>
</cp:coreProperties>
</file>